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51205</wp:posOffset>
                </wp:positionH>
                <wp:positionV relativeFrom="page">
                  <wp:posOffset>145415</wp:posOffset>
                </wp:positionV>
                <wp:extent cx="6253480" cy="9912985"/>
                <wp:effectExtent l="635" t="635" r="635" b="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9912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Shape2" stroked="f" o:allowincell="f" style="position:absolute;margin-left:59.15pt;margin-top:11.45pt;width:492.35pt;height:780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2136140</wp:posOffset>
                </wp:positionH>
                <wp:positionV relativeFrom="page">
                  <wp:posOffset>4751070</wp:posOffset>
                </wp:positionV>
                <wp:extent cx="3492500" cy="0"/>
                <wp:effectExtent l="10160" t="10160" r="10795" b="1016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294b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751205</wp:posOffset>
            </wp:positionH>
            <wp:positionV relativeFrom="page">
              <wp:posOffset>145415</wp:posOffset>
            </wp:positionV>
            <wp:extent cx="48260" cy="9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751205</wp:posOffset>
            </wp:positionH>
            <wp:positionV relativeFrom="page">
              <wp:posOffset>145415</wp:posOffset>
            </wp:positionV>
            <wp:extent cx="3726815" cy="20878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751205</wp:posOffset>
            </wp:positionH>
            <wp:positionV relativeFrom="page">
              <wp:posOffset>145415</wp:posOffset>
            </wp:positionV>
            <wp:extent cx="48260" cy="95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751205</wp:posOffset>
            </wp:positionH>
            <wp:positionV relativeFrom="page">
              <wp:posOffset>145415</wp:posOffset>
            </wp:positionV>
            <wp:extent cx="4204970" cy="27997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</w:sectPr>
      </w:pPr>
    </w:p>
    <w:tbl>
      <w:tblPr>
        <w:tblW w:w="9833" w:type="dxa"/>
        <w:jc w:val="left"/>
        <w:tblInd w:w="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9833"/>
      </w:tblGrid>
      <w:tr>
        <w:trPr>
          <w:trHeight w:val="2734" w:hRule="exact"/>
        </w:trPr>
        <w:tc>
          <w:tcPr>
            <w:tcW w:w="9833" w:type="dxa"/>
            <w:tcBorders>
              <w:top w:val="single" w:sz="2" w:space="0" w:color="FFFFFF"/>
              <w:left w:val="single" w:sz="2" w:space="0" w:color="FFFFFF"/>
              <w:bottom w:val="single" w:sz="2" w:space="0" w:color="FFEBC4"/>
              <w:right w:val="single" w:sz="2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Autospacing="0" w:before="0" w:afterAutospacing="0" w:after="2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page">
                        <wp:posOffset>1190625</wp:posOffset>
                      </wp:positionH>
                      <wp:positionV relativeFrom="page">
                        <wp:posOffset>204470</wp:posOffset>
                      </wp:positionV>
                      <wp:extent cx="48895" cy="48260"/>
                      <wp:effectExtent l="5715" t="5080" r="4445" b="5715"/>
                      <wp:wrapNone/>
                      <wp:docPr id="8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960" cy="48240"/>
                                <a:chOff x="0" y="0"/>
                                <a:chExt cx="4896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75757"/>
                                </a:solidFill>
                                <a:ln w="936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960" cy="4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57575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hape4" style="position:absolute;margin-left:93.75pt;margin-top:16.1pt;width:3.85pt;height:3.8pt" coordorigin="1875,322" coordsize="77,76"/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page">
                        <wp:posOffset>1190625</wp:posOffset>
                      </wp:positionH>
                      <wp:positionV relativeFrom="page">
                        <wp:posOffset>1530985</wp:posOffset>
                      </wp:positionV>
                      <wp:extent cx="48895" cy="48895"/>
                      <wp:effectExtent l="5715" t="5715" r="4445" b="4445"/>
                      <wp:wrapNone/>
                      <wp:docPr id="9" name="Shape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960" cy="48960"/>
                                <a:chOff x="0" y="0"/>
                                <a:chExt cx="4896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4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75757"/>
                                </a:solidFill>
                                <a:ln w="936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960" cy="4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57575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hape5" style="position:absolute;margin-left:93.75pt;margin-top:120.55pt;width:3.85pt;height:3.85pt" coordorigin="1875,2411" coordsize="77,77"/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page">
                        <wp:posOffset>1190625</wp:posOffset>
                      </wp:positionH>
                      <wp:positionV relativeFrom="page">
                        <wp:posOffset>3960495</wp:posOffset>
                      </wp:positionV>
                      <wp:extent cx="48895" cy="48260"/>
                      <wp:effectExtent l="5715" t="5080" r="4445" b="5715"/>
                      <wp:wrapNone/>
                      <wp:docPr id="10" name="Shape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960" cy="48240"/>
                                <a:chOff x="0" y="0"/>
                                <a:chExt cx="4896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75757"/>
                                </a:solidFill>
                                <a:ln w="936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960" cy="4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57575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hape6" style="position:absolute;margin-left:93.75pt;margin-top:311.85pt;width:3.85pt;height:3.8pt" coordorigin="1875,6237" coordsize="77,76"/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page">
                        <wp:posOffset>1190625</wp:posOffset>
                      </wp:positionH>
                      <wp:positionV relativeFrom="page">
                        <wp:posOffset>6145530</wp:posOffset>
                      </wp:positionV>
                      <wp:extent cx="48895" cy="48895"/>
                      <wp:effectExtent l="5715" t="5715" r="4445" b="4445"/>
                      <wp:wrapNone/>
                      <wp:docPr id="11" name="Shape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960" cy="48960"/>
                                <a:chOff x="0" y="0"/>
                                <a:chExt cx="4896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4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75757"/>
                                </a:solidFill>
                                <a:ln w="936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960" cy="4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57575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hape7" style="position:absolute;margin-left:93.75pt;margin-top:483.9pt;width:3.85pt;height:3.85pt" coordorigin="1875,9678" coordsize="77,77"/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page">
                        <wp:posOffset>1190625</wp:posOffset>
                      </wp:positionH>
                      <wp:positionV relativeFrom="page">
                        <wp:posOffset>8439150</wp:posOffset>
                      </wp:positionV>
                      <wp:extent cx="48895" cy="48260"/>
                      <wp:effectExtent l="5715" t="5080" r="4445" b="5715"/>
                      <wp:wrapNone/>
                      <wp:docPr id="12" name="Shape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960" cy="48240"/>
                                <a:chOff x="0" y="0"/>
                                <a:chExt cx="4896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661bd"/>
                                </a:solidFill>
                                <a:ln w="936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960" cy="4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661b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hape8" style="position:absolute;margin-left:93.75pt;margin-top:664.5pt;width:3.85pt;height:3.8pt" coordorigin="1875,13290" coordsize="77,76"/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page">
                        <wp:posOffset>1190625</wp:posOffset>
                      </wp:positionH>
                      <wp:positionV relativeFrom="page">
                        <wp:posOffset>8614410</wp:posOffset>
                      </wp:positionV>
                      <wp:extent cx="48895" cy="48895"/>
                      <wp:effectExtent l="5715" t="5715" r="4445" b="4445"/>
                      <wp:wrapNone/>
                      <wp:docPr id="13" name="Shape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960" cy="48960"/>
                                <a:chOff x="0" y="0"/>
                                <a:chExt cx="4896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4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661bd"/>
                                </a:solidFill>
                                <a:ln w="936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960" cy="4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661b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hape9" style="position:absolute;margin-left:93.75pt;margin-top:678.3pt;width:3.85pt;height:3.85pt" coordorigin="1875,13566" coordsize="77,77"/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7">
                      <wp:simplePos x="0" y="0"/>
                      <wp:positionH relativeFrom="page">
                        <wp:posOffset>751205</wp:posOffset>
                      </wp:positionH>
                      <wp:positionV relativeFrom="page">
                        <wp:posOffset>145415</wp:posOffset>
                      </wp:positionV>
                      <wp:extent cx="6253480" cy="991298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3480" cy="9912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984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" w:type="dxa"/>
                                      <w:bottom w:w="0" w:type="dxa"/>
                                      <w:right w:w="1" w:type="dxa"/>
                                    </w:tblCellMar>
                                  </w:tblPr>
                                  <w:tblGrid>
                                    <w:gridCol w:w="9849"/>
                                  </w:tblGrid>
                                  <w:tr>
                                    <w:trPr>
                                      <w:trHeight w:val="4655" w:hRule="exact"/>
                                    </w:trPr>
                                    <w:tc>
                                      <w:tcPr>
                                        <w:tcW w:w="9849" w:type="dxa"/>
                                        <w:tcBorders>
                                          <w:top w:val="single" w:sz="2" w:space="0" w:color="294B93"/>
                                          <w:left w:val="single" w:sz="2" w:space="0" w:color="294B93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lineRule="auto" w:line="244" w:beforeAutospacing="0" w:before="0" w:afterAutospacing="0" w:after="72"/>
                                          <w:ind w:left="2227" w:right="2141" w:hanging="0"/>
                                          <w:jc w:val="center"/>
                                          <w:rPr>
                                            <w:rFonts w:ascii="Times New Roman" w:hAnsi="Times New Roman"/>
                                            <w:b w:val="false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294B93"/>
                                            <w:spacing w:val="1"/>
                                            <w:w w:val="96"/>
                                            <w:sz w:val="34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294B93"/>
                                            <w:spacing w:val="2"/>
                                            <w:w w:val="96"/>
                                            <w:sz w:val="34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294B93"/>
                                            <w:spacing w:val="1"/>
                                            <w:w w:val="96"/>
                                            <w:sz w:val="34"/>
                                          </w:rPr>
                                          <w:t>ver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94B93"/>
                                            <w:spacing w:val="-65"/>
                                            <w:w w:val="96"/>
                                            <w:sz w:val="34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94B93"/>
                                            <w:spacing w:val="-8"/>
                                            <w:w w:val="96"/>
                                            <w:sz w:val="34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294B93"/>
                                            <w:spacing w:val="0"/>
                                            <w:w w:val="96"/>
                                            <w:sz w:val="34"/>
                                          </w:rPr>
                                          <w:t>ng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94B93"/>
                                            <w:spacing w:val="1"/>
                                            <w:w w:val="100"/>
                                            <w:sz w:val="3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294B93"/>
                                            <w:spacing w:val="2"/>
                                            <w:w w:val="96"/>
                                            <w:sz w:val="34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294B93"/>
                                            <w:spacing w:val="1"/>
                                            <w:w w:val="96"/>
                                            <w:sz w:val="34"/>
                                          </w:rPr>
                                          <w:t>oa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294B93"/>
                                            <w:spacing w:val="0"/>
                                            <w:w w:val="96"/>
                                            <w:sz w:val="34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94B93"/>
                                            <w:spacing w:val="0"/>
                                            <w:w w:val="100"/>
                                            <w:sz w:val="3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294B93"/>
                                            <w:spacing w:val="2"/>
                                            <w:w w:val="96"/>
                                            <w:sz w:val="34"/>
                                          </w:rPr>
                                          <w:t>M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294B93"/>
                                            <w:spacing w:val="1"/>
                                            <w:w w:val="96"/>
                                            <w:sz w:val="34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294B93"/>
                                            <w:spacing w:val="0"/>
                                            <w:w w:val="96"/>
                                            <w:sz w:val="34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94B93"/>
                                            <w:spacing w:val="-65"/>
                                            <w:w w:val="96"/>
                                            <w:sz w:val="34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94B93"/>
                                            <w:spacing w:val="-8"/>
                                            <w:w w:val="96"/>
                                            <w:sz w:val="34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294B93"/>
                                            <w:spacing w:val="1"/>
                                            <w:w w:val="96"/>
                                            <w:sz w:val="34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294B93"/>
                                            <w:spacing w:val="0"/>
                                            <w:w w:val="96"/>
                                            <w:sz w:val="34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94B93"/>
                                            <w:spacing w:val="0"/>
                                            <w:w w:val="100"/>
                                            <w:sz w:val="3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294B93"/>
                                            <w:spacing w:val="2"/>
                                            <w:w w:val="96"/>
                                            <w:sz w:val="34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294B93"/>
                                            <w:spacing w:val="1"/>
                                            <w:w w:val="96"/>
                                            <w:sz w:val="34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294B93"/>
                                            <w:spacing w:val="2"/>
                                            <w:w w:val="96"/>
                                            <w:sz w:val="34"/>
                                          </w:rPr>
                                          <w:t>mm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294B93"/>
                                            <w:spacing w:val="1"/>
                                            <w:w w:val="96"/>
                                            <w:sz w:val="34"/>
                                          </w:rPr>
                                          <w:t>a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294B93"/>
                                            <w:spacing w:val="0"/>
                                            <w:w w:val="96"/>
                                            <w:sz w:val="34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3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294B93"/>
                                            <w:spacing w:val="1"/>
                                            <w:w w:val="96"/>
                                            <w:sz w:val="34"/>
                                          </w:rPr>
                                          <w:t>Sept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294B93"/>
                                            <w:spacing w:val="2"/>
                                            <w:w w:val="96"/>
                                            <w:sz w:val="34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294B93"/>
                                            <w:spacing w:val="1"/>
                                            <w:w w:val="96"/>
                                            <w:sz w:val="34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294B93"/>
                                            <w:spacing w:val="2"/>
                                            <w:w w:val="96"/>
                                            <w:sz w:val="34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294B93"/>
                                            <w:spacing w:val="0"/>
                                            <w:w w:val="96"/>
                                            <w:sz w:val="34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94B93"/>
                                            <w:spacing w:val="0"/>
                                            <w:w w:val="100"/>
                                            <w:sz w:val="3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294B93"/>
                                            <w:spacing w:val="1"/>
                                            <w:w w:val="96"/>
                                            <w:sz w:val="3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294B93"/>
                                            <w:spacing w:val="0"/>
                                            <w:w w:val="96"/>
                                            <w:sz w:val="3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94B93"/>
                                            <w:spacing w:val="0"/>
                                            <w:w w:val="100"/>
                                            <w:sz w:val="3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294B93"/>
                                            <w:spacing w:val="1"/>
                                            <w:w w:val="96"/>
                                            <w:sz w:val="34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294B93"/>
                                            <w:spacing w:val="0"/>
                                            <w:w w:val="96"/>
                                            <w:sz w:val="3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3" w:hRule="exact"/>
                                    </w:trPr>
                                    <w:tc>
                                      <w:tcPr>
                                        <w:tcW w:w="9849" w:type="dxa"/>
                                        <w:tcBorders>
                                          <w:top w:val="single" w:sz="2" w:space="0" w:color="FFFFFF"/>
                                          <w:left w:val="single" w:sz="2" w:space="0" w:color="294B93"/>
                                          <w:bottom w:val="single" w:sz="2" w:space="0" w:color="FFFFFF"/>
                                          <w:right w:val="single" w:sz="2" w:space="0" w:color="FFEBC4"/>
                                        </w:tcBorders>
                                        <w:shd w:color="auto" w:fill="FFEBC4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lineRule="auto" w:line="249" w:beforeAutospacing="0" w:before="0" w:afterAutospacing="0" w:after="8"/>
                                          <w:ind w:left="322" w:right="688" w:hanging="0"/>
                                          <w:jc w:val="left"/>
                                          <w:rPr>
                                            <w:rFonts w:ascii="Times New Roman" w:hAnsi="Times New Roman"/>
                                            <w:b w:val="false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00B04C"/>
                                            <w:spacing w:val="1"/>
                                            <w:w w:val="99"/>
                                            <w:sz w:val="27"/>
                                          </w:rPr>
                                          <w:t>Sep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00B04C"/>
                                            <w:spacing w:val="-68"/>
                                            <w:w w:val="99"/>
                                            <w:sz w:val="27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00B04C"/>
                                            <w:spacing w:val="-7"/>
                                            <w:w w:val="99"/>
                                            <w:sz w:val="27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00B04C"/>
                                            <w:spacing w:val="0"/>
                                            <w:w w:val="99"/>
                                            <w:sz w:val="27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00B04C"/>
                                            <w:spacing w:val="2"/>
                                            <w:w w:val="99"/>
                                            <w:sz w:val="27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00B04C"/>
                                            <w:spacing w:val="1"/>
                                            <w:w w:val="99"/>
                                            <w:sz w:val="27"/>
                                          </w:rPr>
                                          <w:t>b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00B04C"/>
                                            <w:spacing w:val="0"/>
                                            <w:w w:val="99"/>
                                            <w:sz w:val="27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00B04C"/>
                                            <w:spacing w:val="2"/>
                                            <w:w w:val="100"/>
                                            <w:sz w:val="2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00B04C"/>
                                            <w:spacing w:val="1"/>
                                            <w:w w:val="99"/>
                                            <w:sz w:val="27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00B04C"/>
                                            <w:spacing w:val="-68"/>
                                            <w:w w:val="99"/>
                                            <w:sz w:val="27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00B04C"/>
                                            <w:spacing w:val="0"/>
                                            <w:w w:val="99"/>
                                            <w:sz w:val="27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00B04C"/>
                                            <w:spacing w:val="-5"/>
                                            <w:w w:val="100"/>
                                            <w:sz w:val="2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00B04C"/>
                                            <w:spacing w:val="0"/>
                                            <w:w w:val="99"/>
                                            <w:sz w:val="27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00B04C"/>
                                            <w:spacing w:val="1"/>
                                            <w:w w:val="99"/>
                                            <w:sz w:val="27"/>
                                          </w:rPr>
                                          <w:t>02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00B04C"/>
                                            <w:spacing w:val="0"/>
                                            <w:w w:val="99"/>
                                            <w:sz w:val="27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2"/>
                                            <w:w w:val="97"/>
                                            <w:sz w:val="23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emb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Gov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n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ng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Bo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rd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Me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ng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a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2"/>
                                            <w:w w:val="97"/>
                                            <w:sz w:val="23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as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p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se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2"/>
                                            <w:w w:val="97"/>
                                            <w:sz w:val="23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ith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pd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es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r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a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i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sum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2"/>
                                            <w:w w:val="97"/>
                                            <w:sz w:val="23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c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uc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ec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s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a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h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ou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db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eak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l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r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h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sam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Ac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scus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i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em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cl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r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is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S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f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R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u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n-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rs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L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r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a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Sc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o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Fund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a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SY2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C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e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Op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ons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co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nu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r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d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ng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2"/>
                                            <w:w w:val="97"/>
                                            <w:sz w:val="23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r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2"/>
                                            <w:w w:val="97"/>
                                            <w:sz w:val="23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bou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h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s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op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a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2"/>
                                            <w:w w:val="97"/>
                                            <w:sz w:val="23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r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!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294B93"/>
                                            <w:spacing w:val="1"/>
                                            <w:w w:val="99"/>
                                            <w:sz w:val="27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94B93"/>
                                            <w:spacing w:val="-68"/>
                                            <w:w w:val="99"/>
                                            <w:sz w:val="27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94B93"/>
                                            <w:spacing w:val="-7"/>
                                            <w:w w:val="99"/>
                                            <w:sz w:val="27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294B93"/>
                                            <w:spacing w:val="0"/>
                                            <w:w w:val="99"/>
                                            <w:sz w:val="27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294B93"/>
                                            <w:spacing w:val="1"/>
                                            <w:w w:val="99"/>
                                            <w:sz w:val="27"/>
                                          </w:rPr>
                                          <w:t>de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94B93"/>
                                            <w:spacing w:val="-68"/>
                                            <w:w w:val="99"/>
                                            <w:sz w:val="27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94B93"/>
                                            <w:spacing w:val="0"/>
                                            <w:w w:val="99"/>
                                            <w:sz w:val="27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94B93"/>
                                            <w:spacing w:val="-5"/>
                                            <w:w w:val="100"/>
                                            <w:sz w:val="2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294B93"/>
                                            <w:spacing w:val="0"/>
                                            <w:w w:val="99"/>
                                            <w:sz w:val="27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294B93"/>
                                            <w:spacing w:val="1"/>
                                            <w:w w:val="99"/>
                                            <w:sz w:val="27"/>
                                          </w:rPr>
                                          <w:t>oa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294B93"/>
                                            <w:spacing w:val="0"/>
                                            <w:w w:val="99"/>
                                            <w:sz w:val="27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94B93"/>
                                            <w:spacing w:val="3"/>
                                            <w:w w:val="100"/>
                                            <w:sz w:val="2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294B93"/>
                                            <w:spacing w:val="1"/>
                                            <w:w w:val="99"/>
                                            <w:sz w:val="27"/>
                                          </w:rPr>
                                          <w:t>M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294B93"/>
                                            <w:spacing w:val="2"/>
                                            <w:w w:val="99"/>
                                            <w:sz w:val="27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294B93"/>
                                            <w:spacing w:val="1"/>
                                            <w:w w:val="99"/>
                                            <w:sz w:val="27"/>
                                          </w:rPr>
                                          <w:t>b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294B93"/>
                                            <w:spacing w:val="0"/>
                                            <w:w w:val="99"/>
                                            <w:sz w:val="27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94B93"/>
                                            <w:spacing w:val="3"/>
                                            <w:w w:val="100"/>
                                            <w:sz w:val="2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294B93"/>
                                            <w:spacing w:val="1"/>
                                            <w:w w:val="99"/>
                                            <w:sz w:val="27"/>
                                          </w:rPr>
                                          <w:t>Repo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94B93"/>
                                            <w:spacing w:val="-68"/>
                                            <w:w w:val="99"/>
                                            <w:sz w:val="27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294B93"/>
                                            <w:spacing w:val="0"/>
                                            <w:w w:val="99"/>
                                            <w:sz w:val="27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e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Bo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rd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Memb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r,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ya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Brum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2"/>
                                            <w:w w:val="97"/>
                                            <w:sz w:val="23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it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r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o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sc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o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ev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2"/>
                                            <w:w w:val="97"/>
                                            <w:sz w:val="23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ily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2"/>
                                            <w:w w:val="97"/>
                                            <w:sz w:val="23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333333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r.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hyperlink r:id="rId7">
                                          <w:r>
                                            <w:rPr>
                                              <w:rFonts w:ascii="Arial" w:hAnsi="Arial"/>
                                              <w:color w:val="333333"/>
                                              <w:sz w:val="23"/>
                                            </w:rPr>
                                            <w:t xml:space="preserve">High and Tanque </w:t>
                                          </w:r>
                                          <w:r>
                                            <w:rPr>
                                              <w:rFonts w:ascii="Arial" w:hAnsi="Arial"/>
                                              <w:color w:val="333333"/>
                                              <w:spacing w:val="1"/>
                                              <w:sz w:val="23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rFonts w:ascii="Arial" w:hAnsi="Arial"/>
                                              <w:color w:val="333333"/>
                                              <w:spacing w:val="0"/>
                                              <w:sz w:val="23"/>
                                            </w:rPr>
                                            <w:t>erde High Sc</w:t>
                                          </w:r>
                                          <w:r>
                                            <w:rPr>
                                              <w:rFonts w:ascii="Arial" w:hAnsi="Arial"/>
                                              <w:color w:val="333333"/>
                                              <w:spacing w:val="1"/>
                                              <w:sz w:val="23"/>
                                            </w:rPr>
                                            <w:t>h</w:t>
                                          </w:r>
                                          <w:r>
                                            <w:rPr>
                                              <w:rFonts w:ascii="Arial" w:hAnsi="Arial"/>
                                              <w:color w:val="333333"/>
                                              <w:spacing w:val="0"/>
                                              <w:sz w:val="23"/>
                                            </w:rPr>
                                            <w:t xml:space="preserve">ool. Her presentation </w:t>
                                          </w:r>
                                          <w:r>
                                            <w:rPr>
                                              <w:rFonts w:ascii="Arial" w:hAnsi="Arial"/>
                                              <w:color w:val="333333"/>
                                              <w:spacing w:val="1"/>
                                              <w:sz w:val="23"/>
                                            </w:rPr>
                                            <w:t>m</w:t>
                                          </w:r>
                                          <w:r>
                                            <w:rPr>
                                              <w:rFonts w:ascii="Arial" w:hAnsi="Arial"/>
                                              <w:color w:val="333333"/>
                                              <w:spacing w:val="0"/>
                                              <w:sz w:val="23"/>
                                            </w:rPr>
                                            <w:t xml:space="preserve">ay be viewed </w:t>
                                          </w:r>
                                          <w:r>
                                            <w:rPr>
                                              <w:rFonts w:ascii="Arial" w:hAnsi="Arial"/>
                                              <w:color w:val="333333"/>
                                              <w:spacing w:val="1"/>
                                              <w:sz w:val="23"/>
                                            </w:rPr>
                                            <w:t>h</w:t>
                                          </w:r>
                                          <w:r>
                                            <w:rPr>
                                              <w:rFonts w:ascii="Arial" w:hAnsi="Arial"/>
                                              <w:color w:val="333333"/>
                                              <w:spacing w:val="0"/>
                                              <w:sz w:val="23"/>
                                            </w:rPr>
                                            <w:t>ere:</w:t>
                                          </w:r>
                                          <w:r>
                                            <w:rPr>
                                              <w:rFonts w:ascii="Arial" w:hAnsi="Arial"/>
                                              <w:color w:val="333333"/>
                                              <w:spacing w:val="7"/>
                                              <w:sz w:val="23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/>
                                              <w:color w:val="1055CC"/>
                                              <w:spacing w:val="0"/>
                                              <w:sz w:val="23"/>
                                              <w:u w:val="single"/>
                                            </w:rPr>
                                            <w:t>Student</w:t>
                                          </w:r>
                                        </w:hyperlink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hyperlink r:id="rId8">
                                          <w:r>
                                            <w:rPr>
                                              <w:rFonts w:ascii="Arial" w:hAnsi="Arial"/>
                                              <w:color w:val="1055CC"/>
                                              <w:sz w:val="23"/>
                                              <w:u w:val="single"/>
                                            </w:rPr>
                                            <w:t>Board Report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6590" w:hRule="exact"/>
                                    </w:trPr>
                                    <w:tc>
                                      <w:tcPr>
                                        <w:tcW w:w="9849" w:type="dxa"/>
                                        <w:tcBorders>
                                          <w:top w:val="single" w:sz="2" w:space="0" w:color="FFFFFF"/>
                                          <w:left w:val="single" w:sz="2" w:space="0" w:color="294B93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lineRule="auto" w:line="249" w:beforeAutospacing="0" w:before="0" w:afterAutospacing="0" w:after="57"/>
                                          <w:ind w:left="322" w:right="330" w:hanging="0"/>
                                          <w:jc w:val="left"/>
                                          <w:rPr>
                                            <w:rFonts w:ascii="Times New Roman" w:hAnsi="Times New Roman"/>
                                            <w:b w:val="false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00B04C"/>
                                            <w:spacing w:val="1"/>
                                            <w:w w:val="99"/>
                                            <w:sz w:val="27"/>
                                          </w:rPr>
                                          <w:t>Sup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00B04C"/>
                                            <w:spacing w:val="0"/>
                                            <w:w w:val="99"/>
                                            <w:sz w:val="27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00B04C"/>
                                            <w:spacing w:val="-52"/>
                                            <w:w w:val="99"/>
                                            <w:sz w:val="27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00B04C"/>
                                            <w:spacing w:val="-7"/>
                                            <w:w w:val="99"/>
                                            <w:sz w:val="27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00B04C"/>
                                            <w:spacing w:val="0"/>
                                            <w:w w:val="99"/>
                                            <w:sz w:val="27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00B04C"/>
                                            <w:spacing w:val="-68"/>
                                            <w:w w:val="99"/>
                                            <w:sz w:val="27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00B04C"/>
                                            <w:spacing w:val="-7"/>
                                            <w:w w:val="99"/>
                                            <w:sz w:val="27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00B04C"/>
                                            <w:spacing w:val="0"/>
                                            <w:w w:val="99"/>
                                            <w:sz w:val="27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00B04C"/>
                                            <w:spacing w:val="1"/>
                                            <w:w w:val="99"/>
                                            <w:sz w:val="27"/>
                                          </w:rPr>
                                          <w:t>nde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00B04C"/>
                                            <w:spacing w:val="-68"/>
                                            <w:w w:val="99"/>
                                            <w:sz w:val="27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00B04C"/>
                                            <w:spacing w:val="0"/>
                                            <w:w w:val="99"/>
                                            <w:sz w:val="27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00B04C"/>
                                            <w:spacing w:val="-5"/>
                                            <w:w w:val="100"/>
                                            <w:sz w:val="2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00B04C"/>
                                            <w:spacing w:val="0"/>
                                            <w:w w:val="99"/>
                                            <w:sz w:val="27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00B04C"/>
                                            <w:spacing w:val="1"/>
                                            <w:w w:val="99"/>
                                            <w:sz w:val="27"/>
                                          </w:rPr>
                                          <w:t>epo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00B04C"/>
                                            <w:spacing w:val="-68"/>
                                            <w:w w:val="99"/>
                                            <w:sz w:val="27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00B04C"/>
                                            <w:spacing w:val="0"/>
                                            <w:w w:val="99"/>
                                            <w:sz w:val="27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r.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Sc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Hag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rm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ov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h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Gov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B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2"/>
                                            <w:w w:val="97"/>
                                            <w:sz w:val="23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pd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2"/>
                                            <w:w w:val="97"/>
                                            <w:sz w:val="23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l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of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su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2"/>
                                            <w:w w:val="97"/>
                                            <w:sz w:val="23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m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cons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uc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o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oj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s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Tanq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u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V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H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Sch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Ag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u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Cal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eme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ry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Sch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w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ll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n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c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ruc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r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ec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s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g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n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ng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Em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ly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Gr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2"/>
                                            <w:w w:val="97"/>
                                            <w:sz w:val="23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nqu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Ve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2"/>
                                            <w:w w:val="97"/>
                                            <w:sz w:val="23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100"/>
                                            <w:sz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Sc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1"/>
                                            <w:w w:val="97"/>
                                            <w:sz w:val="23"/>
                                          </w:rPr>
                                          <w:t>oo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 w:val="false"/>
                                            <w:color w:val="auto"/>
                                            <w:spacing w:val="0"/>
                                            <w:w w:val="97"/>
                                            <w:sz w:val="23"/>
                                          </w:rPr>
                                          <w:t>l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492.4pt;height:780.55pt;mso-wrap-distance-left:5.7pt;mso-wrap-distance-right:5.7pt;mso-wrap-distance-top:5.7pt;mso-wrap-distance-bottom:5.7pt;margin-top:11.45pt;mso-position-vertical-relative:page;margin-left:59.15pt;mso-position-horizontal-relative:page">
                      <v:textbox>
                        <w:txbxContent>
                          <w:tbl>
                            <w:tblPr>
                              <w:tblW w:w="98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9849"/>
                            </w:tblGrid>
                            <w:tr>
                              <w:trPr>
                                <w:trHeight w:val="4655" w:hRule="exact"/>
                              </w:trPr>
                              <w:tc>
                                <w:tcPr>
                                  <w:tcW w:w="9849" w:type="dxa"/>
                                  <w:tcBorders>
                                    <w:top w:val="single" w:sz="2" w:space="0" w:color="294B93"/>
                                    <w:left w:val="single" w:sz="2" w:space="0" w:color="294B93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4" w:beforeAutospacing="0" w:before="0" w:afterAutospacing="0" w:after="72"/>
                                    <w:ind w:left="2227" w:right="2141" w:hanging="0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6"/>
                                      <w:sz w:val="3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6"/>
                                      <w:sz w:val="3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6"/>
                                      <w:sz w:val="34"/>
                                    </w:rPr>
                                    <w:t>ver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65"/>
                                      <w:w w:val="96"/>
                                      <w:sz w:val="3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8"/>
                                      <w:w w:val="96"/>
                                      <w:sz w:val="3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6"/>
                                      <w:sz w:val="34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1"/>
                                      <w:w w:val="100"/>
                                      <w:sz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6"/>
                                      <w:sz w:val="3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6"/>
                                      <w:sz w:val="34"/>
                                    </w:rPr>
                                    <w:t>oa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6"/>
                                      <w:sz w:val="3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0"/>
                                      <w:w w:val="100"/>
                                      <w:sz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6"/>
                                      <w:sz w:val="34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6"/>
                                      <w:sz w:val="3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6"/>
                                      <w:sz w:val="3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65"/>
                                      <w:w w:val="96"/>
                                      <w:sz w:val="3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8"/>
                                      <w:w w:val="96"/>
                                      <w:sz w:val="3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6"/>
                                      <w:sz w:val="3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6"/>
                                      <w:sz w:val="3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0"/>
                                      <w:w w:val="100"/>
                                      <w:sz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6"/>
                                      <w:sz w:val="3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6"/>
                                      <w:sz w:val="3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6"/>
                                      <w:sz w:val="34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6"/>
                                      <w:sz w:val="34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6"/>
                                      <w:sz w:val="3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6"/>
                                      <w:sz w:val="34"/>
                                    </w:rPr>
                                    <w:t>Sept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6"/>
                                      <w:sz w:val="3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6"/>
                                      <w:sz w:val="3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6"/>
                                      <w:sz w:val="3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6"/>
                                      <w:sz w:val="3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0"/>
                                      <w:w w:val="100"/>
                                      <w:sz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6"/>
                                      <w:sz w:val="3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6"/>
                                      <w:sz w:val="3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0"/>
                                      <w:w w:val="100"/>
                                      <w:sz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6"/>
                                      <w:sz w:val="34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6"/>
                                      <w:sz w:val="3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3" w:hRule="exact"/>
                              </w:trPr>
                              <w:tc>
                                <w:tcPr>
                                  <w:tcW w:w="9849" w:type="dxa"/>
                                  <w:tcBorders>
                                    <w:top w:val="single" w:sz="2" w:space="0" w:color="FFFFFF"/>
                                    <w:left w:val="single" w:sz="2" w:space="0" w:color="294B93"/>
                                    <w:bottom w:val="single" w:sz="2" w:space="0" w:color="FFFFFF"/>
                                    <w:right w:val="single" w:sz="2" w:space="0" w:color="FFEBC4"/>
                                  </w:tcBorders>
                                  <w:shd w:color="auto" w:fill="FFEB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9" w:beforeAutospacing="0" w:before="0" w:afterAutospacing="0" w:after="8"/>
                                    <w:ind w:left="322" w:right="688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27"/>
                                    </w:rPr>
                                    <w:t>Se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68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7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2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2"/>
                                      <w:w w:val="99"/>
                                      <w:sz w:val="2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27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2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2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68"/>
                                      <w:w w:val="99"/>
                                      <w:sz w:val="2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0"/>
                                      <w:w w:val="99"/>
                                      <w:sz w:val="2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5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2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27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m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Go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Bo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M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u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u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a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a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cu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f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u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s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Fu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Y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n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b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2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68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7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2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27"/>
                                    </w:rPr>
                                    <w:t>d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68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0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5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27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27"/>
                                    </w:rPr>
                                    <w:t>oa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2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3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27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9"/>
                                      <w:sz w:val="2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27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2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3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27"/>
                                    </w:rPr>
                                    <w:t>Rep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68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0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Bo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Mem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r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y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Bru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it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s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o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e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il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97"/>
                                      <w:sz w:val="2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7"/>
                                      <w:sz w:val="23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7"/>
                                      <w:sz w:val="23"/>
                                    </w:rPr>
                                    <w:t>r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hyperlink r:id="rId9">
                                    <w:r>
                                      <w:rPr>
                                        <w:rFonts w:ascii="Arial" w:hAnsi="Arial"/>
                                        <w:color w:val="333333"/>
                                        <w:sz w:val="23"/>
                                      </w:rPr>
                                      <w:t xml:space="preserve">High and Tanque </w:t>
                                    </w:r>
                                    <w:r>
                                      <w:rPr>
                                        <w:rFonts w:ascii="Arial" w:hAnsi="Arial"/>
                                        <w:color w:val="333333"/>
                                        <w:spacing w:val="1"/>
                                        <w:sz w:val="23"/>
                                      </w:rPr>
                                      <w:t>V</w:t>
                                    </w:r>
                                    <w:r>
                                      <w:rPr>
                                        <w:rFonts w:ascii="Arial" w:hAnsi="Arial"/>
                                        <w:color w:val="333333"/>
                                        <w:spacing w:val="0"/>
                                        <w:sz w:val="23"/>
                                      </w:rPr>
                                      <w:t>erde High Sc</w:t>
                                    </w:r>
                                    <w:r>
                                      <w:rPr>
                                        <w:rFonts w:ascii="Arial" w:hAnsi="Arial"/>
                                        <w:color w:val="333333"/>
                                        <w:spacing w:val="1"/>
                                        <w:sz w:val="23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ascii="Arial" w:hAnsi="Arial"/>
                                        <w:color w:val="333333"/>
                                        <w:spacing w:val="0"/>
                                        <w:sz w:val="23"/>
                                      </w:rPr>
                                      <w:t xml:space="preserve">ool. Her presentation </w:t>
                                    </w:r>
                                    <w:r>
                                      <w:rPr>
                                        <w:rFonts w:ascii="Arial" w:hAnsi="Arial"/>
                                        <w:color w:val="333333"/>
                                        <w:spacing w:val="1"/>
                                        <w:sz w:val="23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ascii="Arial" w:hAnsi="Arial"/>
                                        <w:color w:val="333333"/>
                                        <w:spacing w:val="0"/>
                                        <w:sz w:val="23"/>
                                      </w:rPr>
                                      <w:t xml:space="preserve">ay be viewed </w:t>
                                    </w:r>
                                    <w:r>
                                      <w:rPr>
                                        <w:rFonts w:ascii="Arial" w:hAnsi="Arial"/>
                                        <w:color w:val="333333"/>
                                        <w:spacing w:val="1"/>
                                        <w:sz w:val="23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ascii="Arial" w:hAnsi="Arial"/>
                                        <w:color w:val="333333"/>
                                        <w:spacing w:val="0"/>
                                        <w:sz w:val="23"/>
                                      </w:rPr>
                                      <w:t>ere:</w:t>
                                    </w:r>
                                    <w:r>
                                      <w:rPr>
                                        <w:rFonts w:ascii="Arial" w:hAnsi="Arial"/>
                                        <w:color w:val="333333"/>
                                        <w:spacing w:val="7"/>
                                        <w:sz w:val="23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0"/>
                                        <w:sz w:val="23"/>
                                        <w:u w:val="single"/>
                                      </w:rPr>
                                      <w:t>Student</w:t>
                                    </w:r>
                                  </w:hyperlink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hyperlink r:id="rId10"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z w:val="23"/>
                                        <w:u w:val="single"/>
                                      </w:rPr>
                                      <w:t>Board Repor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590" w:hRule="exact"/>
                              </w:trPr>
                              <w:tc>
                                <w:tcPr>
                                  <w:tcW w:w="9849" w:type="dxa"/>
                                  <w:tcBorders>
                                    <w:top w:val="single" w:sz="2" w:space="0" w:color="FFFFFF"/>
                                    <w:left w:val="single" w:sz="2" w:space="0" w:color="294B93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9" w:beforeAutospacing="0" w:before="0" w:afterAutospacing="0" w:after="57"/>
                                    <w:ind w:left="322" w:right="33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27"/>
                                    </w:rPr>
                                    <w:t>Sup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2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52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7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2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68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7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2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27"/>
                                    </w:rPr>
                                    <w:t>nd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68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0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5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2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27"/>
                                    </w:rPr>
                                    <w:t>ep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68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0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a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m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Go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B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on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u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an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c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u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m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ch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w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u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g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m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G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q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1" w:right="-20" w:hanging="0"/>
              <w:jc w:val="left"/>
              <w:rPr/>
            </w:pP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he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p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es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n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o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n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an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p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ho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o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s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ma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y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b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vi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2"/>
                <w:w w:val="97"/>
                <w:sz w:val="23"/>
              </w:rPr>
              <w:t>w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51"/>
                <w:w w:val="97"/>
                <w:sz w:val="23"/>
              </w:rPr>
              <w:t>d</w:t>
            </w:r>
            <w:hyperlink r:id="rId11">
              <w:r>
                <w:rPr>
                  <w:rFonts w:ascii="Arial" w:hAnsi="Arial"/>
                  <w:color w:val="1055CC"/>
                  <w:sz w:val="23"/>
                  <w:u w:val="single"/>
                </w:rPr>
                <w:t>her</w:t>
              </w:r>
            </w:hyperlink>
            <w:hyperlink r:id="rId12">
              <w:r>
                <w:rPr>
                  <w:rFonts w:ascii="Arial" w:hAnsi="Arial"/>
                  <w:color w:val="1055CC"/>
                  <w:sz w:val="23"/>
                  <w:u w:val="single"/>
                </w:rPr>
                <w:t>e</w:t>
              </w:r>
            </w:hyperlink>
            <w:r>
              <w:rPr>
                <w:rFonts w:ascii="Arial" w:hAnsi="Arial"/>
                <w:color w:val="1055CC"/>
                <w:sz w:val="23"/>
                <w:u w:val="non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Autospacing="0" w:before="0" w:afterAutospacing="0" w:after="7"/>
              <w:jc w:val="left"/>
              <w:rPr>
                <w:rFonts w:ascii="Arial" w:hAnsi="Arial"/>
                <w:color w:val="auto"/>
                <w:spacing w:val="0"/>
                <w:w w:val="100"/>
                <w:sz w:val="22"/>
              </w:rPr>
            </w:pPr>
            <w:r>
              <w:rPr>
                <w:rFonts w:ascii="Arial" w:hAnsi="Arial"/>
                <w:color w:val="auto"/>
                <w:spacing w:val="0"/>
                <w:w w:val="1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307" w:right="585" w:hanging="0"/>
              <w:jc w:val="left"/>
              <w:rPr/>
            </w:pP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G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ou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n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db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eak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n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g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C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2"/>
                <w:w w:val="97"/>
                <w:sz w:val="23"/>
              </w:rPr>
              <w:t>m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o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n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y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wa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s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h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l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Tanq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ue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V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d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Hi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gh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Scho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ol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ar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i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r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in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h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ay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.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Memb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rs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f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ro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m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h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c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o</w:t>
            </w:r>
            <w:r>
              <w:rPr>
                <w:rFonts w:ascii="Arial" w:hAnsi="Arial"/>
                <w:color w:val="auto"/>
                <w:spacing w:val="2"/>
                <w:w w:val="97"/>
                <w:sz w:val="23"/>
              </w:rPr>
              <w:t>m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mun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ity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an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scho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ol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ead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rs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h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i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p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w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re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in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t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en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anc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.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Dis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i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ng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u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ish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d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s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peak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r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s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nc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ud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d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2"/>
                <w:w w:val="97"/>
                <w:sz w:val="23"/>
              </w:rPr>
              <w:t>D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r.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Sco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t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2"/>
                <w:w w:val="97"/>
                <w:sz w:val="23"/>
              </w:rPr>
              <w:t>H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g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erma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n,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TVUS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color w:val="auto"/>
                <w:spacing w:val="2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S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u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p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in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e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nd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n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;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Sus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an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Fry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,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TVUS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G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o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ver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n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in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g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Boa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rd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Pr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si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en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;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Phi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Swai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m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o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f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Swai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m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Assoc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es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,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LTD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;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Al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an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Lev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in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of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s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color w:val="auto"/>
                <w:spacing w:val="2"/>
                <w:w w:val="97"/>
                <w:sz w:val="23"/>
              </w:rPr>
              <w:t>m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n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g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2"/>
                <w:w w:val="97"/>
                <w:sz w:val="23"/>
              </w:rPr>
              <w:t>P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us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,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L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color w:val="auto"/>
                <w:spacing w:val="2"/>
                <w:w w:val="97"/>
                <w:sz w:val="23"/>
              </w:rPr>
              <w:t>C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;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nd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Nic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k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op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f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ro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m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h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iz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o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n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Dep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r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2"/>
                <w:w w:val="97"/>
                <w:sz w:val="23"/>
              </w:rPr>
              <w:t>m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n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o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f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Ad</w:t>
            </w:r>
            <w:r>
              <w:rPr>
                <w:rFonts w:ascii="Arial" w:hAnsi="Arial"/>
                <w:color w:val="auto"/>
                <w:spacing w:val="2"/>
                <w:w w:val="97"/>
                <w:sz w:val="23"/>
              </w:rPr>
              <w:t>m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n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s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ra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i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on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Autospacing="0" w:before="0" w:afterAutospacing="0" w:after="15"/>
              <w:jc w:val="left"/>
              <w:rPr>
                <w:rFonts w:ascii="Arial" w:hAnsi="Arial"/>
                <w:color w:val="auto"/>
                <w:spacing w:val="0"/>
                <w:w w:val="100"/>
                <w:sz w:val="20"/>
              </w:rPr>
            </w:pPr>
            <w:r>
              <w:rPr>
                <w:rFonts w:ascii="Arial" w:hAnsi="Arial"/>
                <w:color w:val="auto"/>
                <w:spacing w:val="0"/>
                <w:w w:val="1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1" w:right="-20" w:hanging="0"/>
              <w:jc w:val="left"/>
              <w:rPr/>
            </w:pP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P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s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s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he</w:t>
            </w:r>
            <w:r>
              <w:rPr>
                <w:rFonts w:ascii="Arial" w:hAnsi="Arial"/>
                <w:color w:val="auto"/>
                <w:spacing w:val="-2"/>
                <w:w w:val="100"/>
                <w:sz w:val="23"/>
              </w:rPr>
              <w:t xml:space="preserve"> </w:t>
            </w:r>
            <w:hyperlink r:id="rId13">
              <w:r>
                <w:rPr>
                  <w:rFonts w:ascii="Arial" w:hAnsi="Arial"/>
                  <w:color w:val="1055CC"/>
                  <w:sz w:val="23"/>
                  <w:u w:val="single"/>
                </w:rPr>
                <w:t>full article</w:t>
              </w:r>
              <w:r>
                <w:rPr>
                  <w:rFonts w:ascii="Arial" w:hAnsi="Arial"/>
                  <w:color w:val="1055CC"/>
                  <w:spacing w:val="-3"/>
                  <w:sz w:val="23"/>
                  <w:u w:val="none"/>
                </w:rPr>
                <w:t xml:space="preserve"> </w:t>
              </w:r>
            </w:hyperlink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on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h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2"/>
                <w:w w:val="97"/>
                <w:sz w:val="23"/>
              </w:rPr>
              <w:t>w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b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si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e</w:t>
            </w:r>
            <w:r>
              <w:rPr>
                <w:rFonts w:ascii="Arial" w:hAnsi="Arial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f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o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mor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d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a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le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i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n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f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o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rma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color w:val="auto"/>
                <w:spacing w:val="1"/>
                <w:w w:val="97"/>
                <w:sz w:val="23"/>
              </w:rPr>
              <w:t>io</w:t>
            </w:r>
            <w:r>
              <w:rPr>
                <w:rFonts w:ascii="Arial" w:hAnsi="Arial"/>
                <w:color w:val="auto"/>
                <w:spacing w:val="0"/>
                <w:w w:val="97"/>
                <w:sz w:val="23"/>
              </w:rPr>
              <w:t>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1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8035" w:hRule="exact"/>
        </w:trPr>
        <w:tc>
          <w:tcPr>
            <w:tcW w:w="9833" w:type="dxa"/>
            <w:tcBorders>
              <w:top w:val="single" w:sz="2" w:space="0" w:color="FFEBC4"/>
              <w:left w:val="single" w:sz="2" w:space="0" w:color="FFEBC4"/>
              <w:bottom w:val="single" w:sz="2" w:space="0" w:color="FFEBC4"/>
              <w:right w:val="single" w:sz="2" w:space="0" w:color="FFEBC4"/>
            </w:tcBorders>
            <w:shd w:color="auto" w:fill="FFEB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9" w:right="-20" w:hanging="0"/>
              <w:jc w:val="left"/>
              <w:rPr/>
            </w:pPr>
            <w:r>
              <w:rPr>
                <w:rFonts w:ascii="Arial" w:hAnsi="Arial"/>
                <w:b/>
                <w:color w:val="294B93"/>
                <w:spacing w:val="1"/>
                <w:w w:val="99"/>
                <w:sz w:val="27"/>
              </w:rPr>
              <w:t>Rev</w:t>
            </w:r>
            <w:r>
              <w:rPr>
                <w:rFonts w:ascii="Arial" w:hAnsi="Arial"/>
                <w:b w:val="false"/>
                <w:color w:val="294B93"/>
                <w:spacing w:val="-52"/>
                <w:w w:val="99"/>
                <w:sz w:val="27"/>
              </w:rPr>
              <w:t>i</w:t>
            </w:r>
            <w:r>
              <w:rPr>
                <w:rFonts w:ascii="Arial" w:hAnsi="Arial"/>
                <w:b w:val="false"/>
                <w:color w:val="294B93"/>
                <w:spacing w:val="-8"/>
                <w:w w:val="99"/>
                <w:sz w:val="27"/>
              </w:rPr>
              <w:t>i</w:t>
            </w:r>
            <w:r>
              <w:rPr>
                <w:rFonts w:ascii="Arial" w:hAnsi="Arial"/>
                <w:b/>
                <w:color w:val="294B93"/>
                <w:spacing w:val="0"/>
                <w:w w:val="99"/>
                <w:sz w:val="27"/>
              </w:rPr>
              <w:t>s</w:t>
            </w:r>
            <w:r>
              <w:rPr>
                <w:rFonts w:ascii="Arial" w:hAnsi="Arial"/>
                <w:b w:val="false"/>
                <w:color w:val="294B93"/>
                <w:spacing w:val="-52"/>
                <w:w w:val="99"/>
                <w:sz w:val="27"/>
              </w:rPr>
              <w:t>i</w:t>
            </w:r>
            <w:r>
              <w:rPr>
                <w:rFonts w:ascii="Arial" w:hAnsi="Arial"/>
                <w:b w:val="false"/>
                <w:color w:val="294B93"/>
                <w:spacing w:val="-7"/>
                <w:w w:val="99"/>
                <w:sz w:val="27"/>
              </w:rPr>
              <w:t>i</w:t>
            </w:r>
            <w:r>
              <w:rPr>
                <w:rFonts w:ascii="Arial" w:hAnsi="Arial"/>
                <w:b/>
                <w:color w:val="294B93"/>
                <w:spacing w:val="0"/>
                <w:w w:val="99"/>
                <w:sz w:val="27"/>
              </w:rPr>
              <w:t>on</w:t>
            </w:r>
            <w:r>
              <w:rPr>
                <w:rFonts w:ascii="Arial" w:hAnsi="Arial"/>
                <w:b w:val="false"/>
                <w:color w:val="294B93"/>
                <w:spacing w:val="3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/>
                <w:color w:val="294B93"/>
                <w:spacing w:val="1"/>
                <w:w w:val="99"/>
                <w:sz w:val="27"/>
              </w:rPr>
              <w:t>o</w:t>
            </w:r>
            <w:r>
              <w:rPr>
                <w:rFonts w:ascii="Arial" w:hAnsi="Arial"/>
                <w:b w:val="false"/>
                <w:color w:val="294B93"/>
                <w:spacing w:val="-68"/>
                <w:w w:val="99"/>
                <w:sz w:val="27"/>
              </w:rPr>
              <w:t>f</w:t>
            </w:r>
            <w:r>
              <w:rPr>
                <w:rFonts w:ascii="Arial" w:hAnsi="Arial"/>
                <w:b w:val="false"/>
                <w:color w:val="294B93"/>
                <w:spacing w:val="0"/>
                <w:w w:val="99"/>
                <w:sz w:val="27"/>
              </w:rPr>
              <w:t>f</w:t>
            </w:r>
            <w:r>
              <w:rPr>
                <w:rFonts w:ascii="Arial" w:hAnsi="Arial"/>
                <w:b w:val="false"/>
                <w:color w:val="294B93"/>
                <w:spacing w:val="-6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/>
                <w:color w:val="294B93"/>
                <w:spacing w:val="1"/>
                <w:w w:val="99"/>
                <w:sz w:val="27"/>
              </w:rPr>
              <w:t>Sa</w:t>
            </w:r>
            <w:r>
              <w:rPr>
                <w:rFonts w:ascii="Arial" w:hAnsi="Arial"/>
                <w:b w:val="false"/>
                <w:color w:val="294B93"/>
                <w:spacing w:val="-68"/>
                <w:w w:val="99"/>
                <w:sz w:val="27"/>
              </w:rPr>
              <w:t>f</w:t>
            </w:r>
            <w:r>
              <w:rPr>
                <w:rFonts w:ascii="Arial" w:hAnsi="Arial"/>
                <w:b w:val="false"/>
                <w:color w:val="294B93"/>
                <w:spacing w:val="-7"/>
                <w:w w:val="99"/>
                <w:sz w:val="27"/>
              </w:rPr>
              <w:t>f</w:t>
            </w:r>
            <w:r>
              <w:rPr>
                <w:rFonts w:ascii="Arial" w:hAnsi="Arial"/>
                <w:b/>
                <w:color w:val="294B93"/>
                <w:spacing w:val="0"/>
                <w:w w:val="99"/>
                <w:sz w:val="27"/>
              </w:rPr>
              <w:t>e</w:t>
            </w:r>
            <w:r>
              <w:rPr>
                <w:rFonts w:ascii="Arial" w:hAnsi="Arial"/>
                <w:b w:val="false"/>
                <w:color w:val="294B93"/>
                <w:spacing w:val="2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/>
                <w:color w:val="294B93"/>
                <w:spacing w:val="1"/>
                <w:w w:val="99"/>
                <w:sz w:val="27"/>
              </w:rPr>
              <w:t>Re</w:t>
            </w:r>
            <w:r>
              <w:rPr>
                <w:rFonts w:ascii="Arial" w:hAnsi="Arial"/>
                <w:b w:val="false"/>
                <w:color w:val="294B93"/>
                <w:spacing w:val="-67"/>
                <w:w w:val="99"/>
                <w:sz w:val="27"/>
              </w:rPr>
              <w:t>t</w:t>
            </w:r>
            <w:r>
              <w:rPr>
                <w:rFonts w:ascii="Arial" w:hAnsi="Arial"/>
                <w:b w:val="false"/>
                <w:color w:val="294B93"/>
                <w:spacing w:val="-8"/>
                <w:w w:val="99"/>
                <w:sz w:val="27"/>
              </w:rPr>
              <w:t>t</w:t>
            </w:r>
            <w:r>
              <w:rPr>
                <w:rFonts w:ascii="Arial" w:hAnsi="Arial"/>
                <w:b/>
                <w:color w:val="294B93"/>
                <w:spacing w:val="0"/>
                <w:w w:val="99"/>
                <w:sz w:val="27"/>
              </w:rPr>
              <w:t>u</w:t>
            </w:r>
            <w:r>
              <w:rPr>
                <w:rFonts w:ascii="Arial" w:hAnsi="Arial"/>
                <w:b/>
                <w:color w:val="294B93"/>
                <w:spacing w:val="1"/>
                <w:w w:val="99"/>
                <w:sz w:val="27"/>
              </w:rPr>
              <w:t>r</w:t>
            </w:r>
            <w:r>
              <w:rPr>
                <w:rFonts w:ascii="Arial" w:hAnsi="Arial"/>
                <w:b/>
                <w:color w:val="294B93"/>
                <w:spacing w:val="0"/>
                <w:w w:val="99"/>
                <w:sz w:val="27"/>
              </w:rPr>
              <w:t>n</w:t>
            </w:r>
            <w:r>
              <w:rPr>
                <w:rFonts w:ascii="Arial" w:hAnsi="Arial"/>
                <w:b w:val="false"/>
                <w:color w:val="294B93"/>
                <w:spacing w:val="3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color w:val="294B93"/>
                <w:spacing w:val="-68"/>
                <w:w w:val="99"/>
                <w:sz w:val="27"/>
              </w:rPr>
              <w:t>t</w:t>
            </w:r>
            <w:r>
              <w:rPr>
                <w:rFonts w:ascii="Arial" w:hAnsi="Arial"/>
                <w:b w:val="false"/>
                <w:color w:val="294B93"/>
                <w:spacing w:val="-7"/>
                <w:w w:val="99"/>
                <w:sz w:val="27"/>
              </w:rPr>
              <w:t>t</w:t>
            </w:r>
            <w:r>
              <w:rPr>
                <w:rFonts w:ascii="Arial" w:hAnsi="Arial"/>
                <w:b/>
                <w:color w:val="294B93"/>
                <w:spacing w:val="0"/>
                <w:w w:val="99"/>
                <w:sz w:val="27"/>
              </w:rPr>
              <w:t>o</w:t>
            </w:r>
            <w:r>
              <w:rPr>
                <w:rFonts w:ascii="Arial" w:hAnsi="Arial"/>
                <w:b w:val="false"/>
                <w:color w:val="294B93"/>
                <w:spacing w:val="2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color w:val="294B93"/>
                <w:spacing w:val="-68"/>
                <w:w w:val="99"/>
                <w:sz w:val="27"/>
              </w:rPr>
              <w:t>I</w:t>
            </w:r>
            <w:r>
              <w:rPr>
                <w:rFonts w:ascii="Arial" w:hAnsi="Arial"/>
                <w:b w:val="false"/>
                <w:color w:val="294B93"/>
                <w:spacing w:val="-7"/>
                <w:w w:val="99"/>
                <w:sz w:val="27"/>
              </w:rPr>
              <w:t>I</w:t>
            </w:r>
            <w:r>
              <w:rPr>
                <w:rFonts w:ascii="Arial" w:hAnsi="Arial"/>
                <w:b/>
                <w:color w:val="294B93"/>
                <w:spacing w:val="0"/>
                <w:w w:val="99"/>
                <w:sz w:val="27"/>
              </w:rPr>
              <w:t>n</w:t>
            </w:r>
            <w:r>
              <w:rPr>
                <w:rFonts w:ascii="Arial" w:hAnsi="Arial"/>
                <w:b/>
                <w:color w:val="294B93"/>
                <w:spacing w:val="1"/>
                <w:w w:val="99"/>
                <w:sz w:val="27"/>
              </w:rPr>
              <w:t>-Per</w:t>
            </w:r>
            <w:r>
              <w:rPr>
                <w:rFonts w:ascii="Arial" w:hAnsi="Arial"/>
                <w:b/>
                <w:color w:val="294B93"/>
                <w:spacing w:val="0"/>
                <w:w w:val="99"/>
                <w:sz w:val="27"/>
              </w:rPr>
              <w:t>s</w:t>
            </w:r>
            <w:r>
              <w:rPr>
                <w:rFonts w:ascii="Arial" w:hAnsi="Arial"/>
                <w:b/>
                <w:color w:val="294B93"/>
                <w:spacing w:val="1"/>
                <w:w w:val="99"/>
                <w:sz w:val="27"/>
              </w:rPr>
              <w:t>o</w:t>
            </w:r>
            <w:r>
              <w:rPr>
                <w:rFonts w:ascii="Arial" w:hAnsi="Arial"/>
                <w:b/>
                <w:color w:val="294B93"/>
                <w:spacing w:val="0"/>
                <w:w w:val="99"/>
                <w:sz w:val="27"/>
              </w:rPr>
              <w:t>n</w:t>
            </w:r>
            <w:r>
              <w:rPr>
                <w:rFonts w:ascii="Arial" w:hAnsi="Arial"/>
                <w:b w:val="false"/>
                <w:color w:val="294B93"/>
                <w:spacing w:val="3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/>
                <w:color w:val="294B93"/>
                <w:spacing w:val="1"/>
                <w:w w:val="99"/>
                <w:sz w:val="27"/>
              </w:rPr>
              <w:t>Learn</w:t>
            </w:r>
            <w:r>
              <w:rPr>
                <w:rFonts w:ascii="Arial" w:hAnsi="Arial"/>
                <w:b w:val="false"/>
                <w:color w:val="294B93"/>
                <w:spacing w:val="-52"/>
                <w:w w:val="99"/>
                <w:sz w:val="27"/>
              </w:rPr>
              <w:t>i</w:t>
            </w:r>
            <w:r>
              <w:rPr>
                <w:rFonts w:ascii="Arial" w:hAnsi="Arial"/>
                <w:b w:val="false"/>
                <w:color w:val="294B93"/>
                <w:spacing w:val="-8"/>
                <w:w w:val="99"/>
                <w:sz w:val="27"/>
              </w:rPr>
              <w:t>i</w:t>
            </w:r>
            <w:r>
              <w:rPr>
                <w:rFonts w:ascii="Arial" w:hAnsi="Arial"/>
                <w:b/>
                <w:color w:val="294B93"/>
                <w:spacing w:val="0"/>
                <w:w w:val="99"/>
                <w:sz w:val="27"/>
              </w:rPr>
              <w:t>ng</w:t>
            </w:r>
            <w:r>
              <w:rPr>
                <w:rFonts w:ascii="Arial" w:hAnsi="Arial"/>
                <w:b w:val="false"/>
                <w:color w:val="294B93"/>
                <w:spacing w:val="3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/>
                <w:color w:val="294B93"/>
                <w:spacing w:val="1"/>
                <w:w w:val="99"/>
                <w:sz w:val="27"/>
              </w:rPr>
              <w:t>P</w:t>
            </w:r>
            <w:r>
              <w:rPr>
                <w:rFonts w:ascii="Arial" w:hAnsi="Arial"/>
                <w:b w:val="false"/>
                <w:color w:val="294B93"/>
                <w:spacing w:val="-52"/>
                <w:w w:val="99"/>
                <w:sz w:val="27"/>
              </w:rPr>
              <w:t>l</w:t>
            </w:r>
            <w:r>
              <w:rPr>
                <w:rFonts w:ascii="Arial" w:hAnsi="Arial"/>
                <w:b w:val="false"/>
                <w:color w:val="294B93"/>
                <w:spacing w:val="-7"/>
                <w:w w:val="99"/>
                <w:sz w:val="27"/>
              </w:rPr>
              <w:t>l</w:t>
            </w:r>
            <w:r>
              <w:rPr>
                <w:rFonts w:ascii="Arial" w:hAnsi="Arial"/>
                <w:b/>
                <w:color w:val="294B93"/>
                <w:spacing w:val="0"/>
                <w:w w:val="99"/>
                <w:sz w:val="27"/>
              </w:rPr>
              <w:t>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8"/>
              <w:jc w:val="left"/>
              <w:rPr>
                <w:rFonts w:ascii="Arial" w:hAnsi="Arial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307" w:right="471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r.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H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g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rm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re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3"/>
              </w:rPr>
              <w:t>m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g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rd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g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v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s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o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h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u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o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-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P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s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g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a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Autospacing="0" w:before="0" w:afterAutospacing="0" w:after="15"/>
              <w:jc w:val="left"/>
              <w:rPr>
                <w:rFonts w:ascii="Arial" w:hAnsi="Arial"/>
                <w:b w:val="false"/>
                <w:b w:val="false"/>
                <w:color w:val="auto"/>
                <w:spacing w:val="0"/>
                <w:w w:val="100"/>
                <w:sz w:val="20"/>
              </w:rPr>
            </w:pP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307" w:right="264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h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3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n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Fed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r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Dep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rt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3"/>
              </w:rPr>
              <w:t>m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nt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of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uc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h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v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u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d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h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qu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reme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62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o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3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OV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3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-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19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.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Th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n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w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d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s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: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"C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3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ssu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d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qu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g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w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g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mask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o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l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ub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conv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y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ance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,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n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ud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g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o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sch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buse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.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Ac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rd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ng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y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,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g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dl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h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ma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k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y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a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scho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l,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pa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ng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n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iv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mu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we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3"/>
              </w:rPr>
              <w:t>m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k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cho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b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u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se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,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clu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ng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b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us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p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by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pub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lic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a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pr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v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s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h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o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sy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m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,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g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rd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of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vac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n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o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u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,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su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b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je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o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h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x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u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o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x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3"/>
              </w:rPr>
              <w:t>m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o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CD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3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’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d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r.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36"/>
              <w:jc w:val="left"/>
              <w:rPr>
                <w:rFonts w:ascii="Arial" w:hAnsi="Arial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U.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.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Dep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3"/>
              </w:rPr>
              <w:t>m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duc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on</w:t>
            </w:r>
            <w:r>
              <w:rPr>
                <w:rFonts w:ascii="Arial" w:hAnsi="Arial"/>
                <w:b w:val="false"/>
                <w:color w:val="auto"/>
                <w:spacing w:val="47"/>
                <w:w w:val="97"/>
                <w:sz w:val="23"/>
              </w:rPr>
              <w:t>,</w:t>
            </w:r>
            <w:hyperlink r:id="rId14">
              <w:r>
                <w:rPr>
                  <w:rFonts w:ascii="Arial" w:hAnsi="Arial"/>
                  <w:color w:val="1055CC"/>
                  <w:sz w:val="23"/>
                  <w:u w:val="single"/>
                </w:rPr>
                <w:t>Ed COVI</w:t>
              </w:r>
              <w:r>
                <w:rPr>
                  <w:rFonts w:ascii="Arial" w:hAnsi="Arial"/>
                  <w:color w:val="1055CC"/>
                  <w:spacing w:val="1"/>
                  <w:sz w:val="23"/>
                  <w:u w:val="single"/>
                </w:rPr>
                <w:t>D</w:t>
              </w:r>
              <w:r>
                <w:rPr>
                  <w:rFonts w:ascii="Arial" w:hAnsi="Arial"/>
                  <w:color w:val="1055CC"/>
                  <w:spacing w:val="0"/>
                  <w:sz w:val="23"/>
                  <w:u w:val="single"/>
                </w:rPr>
                <w:t>-19 Handboo</w:t>
              </w:r>
              <w:r>
                <w:rPr>
                  <w:rFonts w:ascii="Arial" w:hAnsi="Arial"/>
                  <w:color w:val="1055CC"/>
                  <w:spacing w:val="46"/>
                  <w:sz w:val="23"/>
                  <w:u w:val="single"/>
                </w:rPr>
                <w:t>k</w:t>
              </w:r>
            </w:hyperlink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(mask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g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pr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c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c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9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48"/>
              <w:jc w:val="left"/>
              <w:rPr>
                <w:rFonts w:ascii="Arial" w:hAnsi="Arial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307" w:right="369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h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pr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pos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o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ad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j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u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h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u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o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-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Per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ar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i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g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Pl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a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o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b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3"/>
              </w:rPr>
              <w:t>m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an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3"/>
              </w:rPr>
              <w:t>w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th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n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w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3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qu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3"/>
              </w:rPr>
              <w:t>m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.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g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ch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g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o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h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l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g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adv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c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v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in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h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n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w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u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bl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sh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,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3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r.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3"/>
              </w:rPr>
              <w:t>H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g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rm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re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3"/>
              </w:rPr>
              <w:t>m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me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h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dd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i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h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3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m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d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mask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-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3"/>
              </w:rPr>
              <w:t>w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h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-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o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-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sch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-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bus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r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q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u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me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.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Th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Gov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r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g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3"/>
              </w:rPr>
              <w:t>B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ar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v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av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o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of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owi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g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h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3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qu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3"/>
              </w:rPr>
              <w:t>m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nt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pp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ov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3"/>
              </w:rPr>
              <w:t>m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k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3"/>
              </w:rPr>
              <w:t>m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nd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o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ll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i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bu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e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36"/>
              <w:jc w:val="left"/>
              <w:rPr>
                <w:rFonts w:ascii="Arial" w:hAnsi="Arial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h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pr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pos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pp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</w:rPr>
              <w:t>ov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</w:rPr>
              <w:t>d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Autospacing="0" w:before="14" w:afterAutospacing="0" w:after="0"/>
              <w:ind w:left="307" w:right="319" w:hanging="0"/>
              <w:jc w:val="left"/>
              <w:rPr/>
            </w:pPr>
            <w:r>
              <w:rPr>
                <w:rFonts w:ascii="Arial" w:hAnsi="Arial"/>
                <w:b/>
                <w:color w:val="333333"/>
                <w:spacing w:val="0"/>
                <w:w w:val="99"/>
                <w:sz w:val="21"/>
              </w:rPr>
              <w:t>“</w:t>
            </w:r>
            <w:r>
              <w:rPr>
                <w:rFonts w:ascii="Arial" w:hAnsi="Arial"/>
                <w:b/>
                <w:color w:val="333333"/>
                <w:spacing w:val="1"/>
                <w:w w:val="99"/>
                <w:sz w:val="21"/>
              </w:rPr>
              <w:t>Fac</w:t>
            </w:r>
            <w:r>
              <w:rPr>
                <w:rFonts w:ascii="Arial" w:hAnsi="Arial"/>
                <w:b/>
                <w:color w:val="333333"/>
                <w:spacing w:val="0"/>
                <w:w w:val="99"/>
                <w:sz w:val="21"/>
              </w:rPr>
              <w:t>e</w:t>
            </w:r>
            <w:r>
              <w:rPr>
                <w:rFonts w:ascii="Arial" w:hAnsi="Arial"/>
                <w:b w:val="false"/>
                <w:color w:val="333333"/>
                <w:spacing w:val="2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333333"/>
                <w:spacing w:val="1"/>
                <w:w w:val="99"/>
                <w:sz w:val="21"/>
              </w:rPr>
              <w:t>cov</w:t>
            </w:r>
            <w:r>
              <w:rPr>
                <w:rFonts w:ascii="Arial" w:hAnsi="Arial"/>
                <w:b/>
                <w:color w:val="333333"/>
                <w:spacing w:val="0"/>
                <w:w w:val="99"/>
                <w:sz w:val="21"/>
              </w:rPr>
              <w:t>e</w:t>
            </w:r>
            <w:r>
              <w:rPr>
                <w:rFonts w:ascii="Arial" w:hAnsi="Arial"/>
                <w:b/>
                <w:color w:val="333333"/>
                <w:spacing w:val="1"/>
                <w:w w:val="99"/>
                <w:sz w:val="21"/>
              </w:rPr>
              <w:t>r</w:t>
            </w:r>
            <w:r>
              <w:rPr>
                <w:rFonts w:ascii="Arial" w:hAnsi="Arial"/>
                <w:b/>
                <w:color w:val="333333"/>
                <w:spacing w:val="0"/>
                <w:w w:val="99"/>
                <w:sz w:val="21"/>
              </w:rPr>
              <w:t>i</w:t>
            </w:r>
            <w:r>
              <w:rPr>
                <w:rFonts w:ascii="Arial" w:hAnsi="Arial"/>
                <w:b/>
                <w:color w:val="333333"/>
                <w:spacing w:val="1"/>
                <w:w w:val="99"/>
                <w:sz w:val="21"/>
              </w:rPr>
              <w:t>ng</w:t>
            </w:r>
            <w:r>
              <w:rPr>
                <w:rFonts w:ascii="Arial" w:hAnsi="Arial"/>
                <w:b/>
                <w:color w:val="333333"/>
                <w:spacing w:val="0"/>
                <w:w w:val="99"/>
                <w:sz w:val="21"/>
              </w:rPr>
              <w:t>s</w:t>
            </w:r>
            <w:r>
              <w:rPr>
                <w:rFonts w:ascii="Arial" w:hAnsi="Arial"/>
                <w:b w:val="false"/>
                <w:color w:val="333333"/>
                <w:spacing w:val="2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333333"/>
                <w:spacing w:val="1"/>
                <w:w w:val="99"/>
                <w:sz w:val="21"/>
              </w:rPr>
              <w:t>w</w:t>
            </w:r>
            <w:r>
              <w:rPr>
                <w:rFonts w:ascii="Arial" w:hAnsi="Arial"/>
                <w:b/>
                <w:color w:val="333333"/>
                <w:spacing w:val="0"/>
                <w:w w:val="99"/>
                <w:sz w:val="21"/>
              </w:rPr>
              <w:t>ill</w:t>
            </w:r>
            <w:r>
              <w:rPr>
                <w:rFonts w:ascii="Arial" w:hAnsi="Arial"/>
                <w:b w:val="false"/>
                <w:color w:val="333333"/>
                <w:spacing w:val="2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333333"/>
                <w:spacing w:val="1"/>
                <w:w w:val="99"/>
                <w:sz w:val="21"/>
              </w:rPr>
              <w:t>no</w:t>
            </w:r>
            <w:r>
              <w:rPr>
                <w:rFonts w:ascii="Arial" w:hAnsi="Arial"/>
                <w:b/>
                <w:color w:val="333333"/>
                <w:spacing w:val="0"/>
                <w:w w:val="99"/>
                <w:sz w:val="21"/>
              </w:rPr>
              <w:t>t</w:t>
            </w:r>
            <w:r>
              <w:rPr>
                <w:rFonts w:ascii="Arial" w:hAnsi="Arial"/>
                <w:b w:val="false"/>
                <w:color w:val="333333"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333333"/>
                <w:spacing w:val="1"/>
                <w:w w:val="99"/>
                <w:sz w:val="21"/>
              </w:rPr>
              <w:t>b</w:t>
            </w:r>
            <w:r>
              <w:rPr>
                <w:rFonts w:ascii="Arial" w:hAnsi="Arial"/>
                <w:b/>
                <w:color w:val="333333"/>
                <w:spacing w:val="0"/>
                <w:w w:val="99"/>
                <w:sz w:val="21"/>
              </w:rPr>
              <w:t>e</w:t>
            </w:r>
            <w:r>
              <w:rPr>
                <w:rFonts w:ascii="Arial" w:hAnsi="Arial"/>
                <w:b w:val="false"/>
                <w:color w:val="333333"/>
                <w:spacing w:val="2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333333"/>
                <w:spacing w:val="1"/>
                <w:w w:val="99"/>
                <w:sz w:val="21"/>
              </w:rPr>
              <w:t>requ</w:t>
            </w:r>
            <w:r>
              <w:rPr>
                <w:rFonts w:ascii="Arial" w:hAnsi="Arial"/>
                <w:b/>
                <w:color w:val="333333"/>
                <w:spacing w:val="0"/>
                <w:w w:val="99"/>
                <w:sz w:val="21"/>
              </w:rPr>
              <w:t>ir</w:t>
            </w:r>
            <w:r>
              <w:rPr>
                <w:rFonts w:ascii="Arial" w:hAnsi="Arial"/>
                <w:b/>
                <w:color w:val="333333"/>
                <w:spacing w:val="1"/>
                <w:w w:val="99"/>
                <w:sz w:val="21"/>
              </w:rPr>
              <w:t>e</w:t>
            </w:r>
            <w:r>
              <w:rPr>
                <w:rFonts w:ascii="Arial" w:hAnsi="Arial"/>
                <w:b/>
                <w:color w:val="333333"/>
                <w:spacing w:val="0"/>
                <w:w w:val="99"/>
                <w:sz w:val="21"/>
              </w:rPr>
              <w:t>d</w:t>
            </w:r>
            <w:r>
              <w:rPr>
                <w:rFonts w:ascii="Arial" w:hAnsi="Arial"/>
                <w:b w:val="false"/>
                <w:color w:val="333333"/>
                <w:spacing w:val="2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333333"/>
                <w:spacing w:val="1"/>
                <w:w w:val="99"/>
                <w:sz w:val="21"/>
              </w:rPr>
              <w:t>whe</w:t>
            </w:r>
            <w:r>
              <w:rPr>
                <w:rFonts w:ascii="Arial" w:hAnsi="Arial"/>
                <w:b/>
                <w:color w:val="333333"/>
                <w:spacing w:val="0"/>
                <w:w w:val="99"/>
                <w:sz w:val="21"/>
              </w:rPr>
              <w:t>n</w:t>
            </w:r>
            <w:r>
              <w:rPr>
                <w:rFonts w:ascii="Arial" w:hAnsi="Arial"/>
                <w:b w:val="false"/>
                <w:color w:val="333333"/>
                <w:spacing w:val="2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333333"/>
                <w:spacing w:val="0"/>
                <w:w w:val="99"/>
                <w:sz w:val="21"/>
              </w:rPr>
              <w:t>in</w:t>
            </w:r>
            <w:r>
              <w:rPr>
                <w:rFonts w:ascii="Arial" w:hAnsi="Arial"/>
                <w:b w:val="false"/>
                <w:color w:val="333333"/>
                <w:spacing w:val="3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333333"/>
                <w:spacing w:val="0"/>
                <w:w w:val="99"/>
                <w:sz w:val="21"/>
              </w:rPr>
              <w:t>a</w:t>
            </w:r>
            <w:r>
              <w:rPr>
                <w:rFonts w:ascii="Arial" w:hAnsi="Arial"/>
                <w:b/>
                <w:color w:val="333333"/>
                <w:spacing w:val="1"/>
                <w:w w:val="99"/>
                <w:sz w:val="21"/>
              </w:rPr>
              <w:t>n</w:t>
            </w:r>
            <w:r>
              <w:rPr>
                <w:rFonts w:ascii="Arial" w:hAnsi="Arial"/>
                <w:b/>
                <w:color w:val="333333"/>
                <w:spacing w:val="0"/>
                <w:w w:val="99"/>
                <w:sz w:val="21"/>
              </w:rPr>
              <w:t>y</w:t>
            </w:r>
            <w:r>
              <w:rPr>
                <w:rFonts w:ascii="Arial" w:hAnsi="Arial"/>
                <w:b w:val="false"/>
                <w:color w:val="333333"/>
                <w:spacing w:val="2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333333"/>
                <w:spacing w:val="1"/>
                <w:w w:val="99"/>
                <w:sz w:val="21"/>
              </w:rPr>
              <w:t>educa</w:t>
            </w:r>
            <w:r>
              <w:rPr>
                <w:rFonts w:ascii="Arial" w:hAnsi="Arial"/>
                <w:b/>
                <w:color w:val="333333"/>
                <w:spacing w:val="0"/>
                <w:w w:val="99"/>
                <w:sz w:val="21"/>
              </w:rPr>
              <w:t>t</w:t>
            </w:r>
            <w:r>
              <w:rPr>
                <w:rFonts w:ascii="Arial" w:hAnsi="Arial"/>
                <w:b/>
                <w:color w:val="333333"/>
                <w:spacing w:val="1"/>
                <w:w w:val="99"/>
                <w:sz w:val="21"/>
              </w:rPr>
              <w:t>io</w:t>
            </w:r>
            <w:r>
              <w:rPr>
                <w:rFonts w:ascii="Arial" w:hAnsi="Arial"/>
                <w:b/>
                <w:color w:val="333333"/>
                <w:spacing w:val="0"/>
                <w:w w:val="99"/>
                <w:sz w:val="21"/>
              </w:rPr>
              <w:t>n</w:t>
            </w:r>
            <w:r>
              <w:rPr>
                <w:rFonts w:ascii="Arial" w:hAnsi="Arial"/>
                <w:b/>
                <w:color w:val="333333"/>
                <w:spacing w:val="1"/>
                <w:w w:val="99"/>
                <w:sz w:val="21"/>
              </w:rPr>
              <w:t>a</w:t>
            </w:r>
            <w:r>
              <w:rPr>
                <w:rFonts w:ascii="Arial" w:hAnsi="Arial"/>
                <w:b/>
                <w:color w:val="333333"/>
                <w:spacing w:val="0"/>
                <w:w w:val="99"/>
                <w:sz w:val="21"/>
              </w:rPr>
              <w:t>l</w:t>
            </w:r>
            <w:r>
              <w:rPr>
                <w:rFonts w:ascii="Arial" w:hAnsi="Arial"/>
                <w:b w:val="false"/>
                <w:color w:val="333333"/>
                <w:spacing w:val="2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333333"/>
                <w:spacing w:val="0"/>
                <w:w w:val="99"/>
                <w:sz w:val="21"/>
              </w:rPr>
              <w:t>s</w:t>
            </w:r>
            <w:r>
              <w:rPr>
                <w:rFonts w:ascii="Arial" w:hAnsi="Arial"/>
                <w:b/>
                <w:color w:val="333333"/>
                <w:spacing w:val="1"/>
                <w:w w:val="99"/>
                <w:sz w:val="21"/>
              </w:rPr>
              <w:t>pac</w:t>
            </w:r>
            <w:r>
              <w:rPr>
                <w:rFonts w:ascii="Arial" w:hAnsi="Arial"/>
                <w:b/>
                <w:color w:val="333333"/>
                <w:spacing w:val="0"/>
                <w:w w:val="99"/>
                <w:sz w:val="21"/>
              </w:rPr>
              <w:t>e</w:t>
            </w:r>
            <w:r>
              <w:rPr>
                <w:rFonts w:ascii="Arial" w:hAnsi="Arial"/>
                <w:b w:val="false"/>
                <w:color w:val="333333"/>
                <w:spacing w:val="36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333333"/>
                <w:spacing w:val="1"/>
                <w:w w:val="99"/>
                <w:sz w:val="21"/>
                <w:u w:val="single"/>
              </w:rPr>
              <w:t>ex</w:t>
            </w:r>
            <w:r>
              <w:rPr>
                <w:rFonts w:ascii="Arial" w:hAnsi="Arial"/>
                <w:b/>
                <w:color w:val="333333"/>
                <w:spacing w:val="0"/>
                <w:w w:val="99"/>
                <w:sz w:val="21"/>
                <w:u w:val="single"/>
              </w:rPr>
              <w:t>c</w:t>
            </w:r>
            <w:r>
              <w:rPr>
                <w:rFonts w:ascii="Arial" w:hAnsi="Arial"/>
                <w:b/>
                <w:color w:val="333333"/>
                <w:spacing w:val="1"/>
                <w:w w:val="99"/>
                <w:sz w:val="21"/>
                <w:u w:val="single"/>
              </w:rPr>
              <w:t>ep</w:t>
            </w:r>
            <w:r>
              <w:rPr>
                <w:rFonts w:ascii="Arial" w:hAnsi="Arial"/>
                <w:b/>
                <w:color w:val="333333"/>
                <w:spacing w:val="0"/>
                <w:w w:val="99"/>
                <w:sz w:val="21"/>
                <w:u w:val="single"/>
              </w:rPr>
              <w:t>t</w:t>
            </w:r>
            <w:r>
              <w:rPr>
                <w:rFonts w:ascii="Arial" w:hAnsi="Arial"/>
                <w:b/>
                <w:color w:val="333333"/>
                <w:spacing w:val="2"/>
                <w:w w:val="100"/>
                <w:sz w:val="21"/>
                <w:u w:val="single"/>
              </w:rPr>
              <w:t xml:space="preserve"> </w:t>
            </w:r>
            <w:r>
              <w:rPr>
                <w:rFonts w:ascii="Arial" w:hAnsi="Arial"/>
                <w:b/>
                <w:color w:val="333333"/>
                <w:spacing w:val="0"/>
                <w:w w:val="99"/>
                <w:sz w:val="21"/>
                <w:u w:val="single"/>
              </w:rPr>
              <w:t>f</w:t>
            </w:r>
            <w:r>
              <w:rPr>
                <w:rFonts w:ascii="Arial" w:hAnsi="Arial"/>
                <w:b/>
                <w:color w:val="333333"/>
                <w:spacing w:val="1"/>
                <w:w w:val="99"/>
                <w:sz w:val="21"/>
                <w:u w:val="single"/>
              </w:rPr>
              <w:t>o</w:t>
            </w:r>
            <w:r>
              <w:rPr>
                <w:rFonts w:ascii="Arial" w:hAnsi="Arial"/>
                <w:b/>
                <w:color w:val="333333"/>
                <w:spacing w:val="0"/>
                <w:w w:val="99"/>
                <w:sz w:val="21"/>
                <w:u w:val="single"/>
              </w:rPr>
              <w:t>r</w:t>
            </w:r>
            <w:r>
              <w:rPr>
                <w:rFonts w:ascii="Arial" w:hAnsi="Arial"/>
                <w:b/>
                <w:color w:val="333333"/>
                <w:spacing w:val="2"/>
                <w:w w:val="100"/>
                <w:sz w:val="21"/>
                <w:u w:val="single"/>
              </w:rPr>
              <w:t xml:space="preserve"> </w:t>
            </w:r>
            <w:r>
              <w:rPr>
                <w:rFonts w:ascii="Arial" w:hAnsi="Arial"/>
                <w:b/>
                <w:color w:val="333333"/>
                <w:spacing w:val="1"/>
                <w:w w:val="99"/>
                <w:sz w:val="21"/>
                <w:u w:val="single"/>
              </w:rPr>
              <w:t>schoo</w:t>
            </w:r>
            <w:r>
              <w:rPr>
                <w:rFonts w:ascii="Arial" w:hAnsi="Arial"/>
                <w:b/>
                <w:color w:val="333333"/>
                <w:spacing w:val="0"/>
                <w:w w:val="99"/>
                <w:sz w:val="21"/>
                <w:u w:val="single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1"/>
                <w:u w:val="none"/>
              </w:rPr>
              <w:t xml:space="preserve"> </w:t>
            </w:r>
            <w:r>
              <w:rPr>
                <w:rFonts w:ascii="Arial" w:hAnsi="Arial"/>
                <w:b/>
                <w:color w:val="333333"/>
                <w:spacing w:val="0"/>
                <w:w w:val="99"/>
                <w:sz w:val="21"/>
                <w:u w:val="single"/>
              </w:rPr>
              <w:t>b</w:t>
            </w:r>
            <w:r>
              <w:rPr>
                <w:rFonts w:ascii="Arial" w:hAnsi="Arial"/>
                <w:b/>
                <w:color w:val="333333"/>
                <w:spacing w:val="1"/>
                <w:w w:val="99"/>
                <w:sz w:val="21"/>
                <w:u w:val="single"/>
              </w:rPr>
              <w:t>use</w:t>
            </w:r>
            <w:r>
              <w:rPr>
                <w:rFonts w:ascii="Arial" w:hAnsi="Arial"/>
                <w:b/>
                <w:color w:val="333333"/>
                <w:spacing w:val="-5"/>
                <w:w w:val="99"/>
                <w:sz w:val="21"/>
                <w:u w:val="single"/>
              </w:rPr>
              <w:t>s</w:t>
            </w:r>
            <w:r>
              <w:rPr>
                <w:rFonts w:ascii="Arial" w:hAnsi="Arial"/>
                <w:b/>
                <w:color w:val="333333"/>
                <w:spacing w:val="0"/>
                <w:w w:val="99"/>
                <w:sz w:val="21"/>
                <w:u w:val="none"/>
              </w:rPr>
              <w:t>.</w:t>
            </w:r>
            <w:r>
              <w:rPr>
                <w:rFonts w:ascii="Arial" w:hAnsi="Arial"/>
                <w:b w:val="false"/>
                <w:color w:val="333333"/>
                <w:spacing w:val="1"/>
                <w:w w:val="100"/>
                <w:sz w:val="21"/>
                <w:u w:val="none"/>
              </w:rPr>
              <w:t xml:space="preserve"> </w:t>
            </w:r>
            <w:r>
              <w:rPr>
                <w:rFonts w:ascii="Arial" w:hAnsi="Arial"/>
                <w:b/>
                <w:color w:val="333333"/>
                <w:spacing w:val="0"/>
                <w:w w:val="99"/>
                <w:sz w:val="21"/>
                <w:u w:val="none"/>
              </w:rPr>
              <w:t>T</w:t>
            </w:r>
            <w:r>
              <w:rPr>
                <w:rFonts w:ascii="Arial" w:hAnsi="Arial"/>
                <w:b/>
                <w:color w:val="333333"/>
                <w:spacing w:val="1"/>
                <w:w w:val="99"/>
                <w:sz w:val="21"/>
                <w:u w:val="none"/>
              </w:rPr>
              <w:t>h</w:t>
            </w:r>
            <w:r>
              <w:rPr>
                <w:rFonts w:ascii="Arial" w:hAnsi="Arial"/>
                <w:b/>
                <w:color w:val="333333"/>
                <w:spacing w:val="0"/>
                <w:w w:val="99"/>
                <w:sz w:val="21"/>
                <w:u w:val="none"/>
              </w:rPr>
              <w:t>e</w:t>
            </w:r>
            <w:r>
              <w:rPr>
                <w:rFonts w:ascii="Arial" w:hAnsi="Arial"/>
                <w:b w:val="false"/>
                <w:color w:val="333333"/>
                <w:spacing w:val="2"/>
                <w:w w:val="100"/>
                <w:sz w:val="21"/>
                <w:u w:val="none"/>
              </w:rPr>
              <w:t xml:space="preserve"> </w:t>
            </w:r>
            <w:r>
              <w:rPr>
                <w:rFonts w:ascii="Arial" w:hAnsi="Arial"/>
                <w:b/>
                <w:color w:val="333333"/>
                <w:spacing w:val="1"/>
                <w:w w:val="99"/>
                <w:sz w:val="21"/>
                <w:u w:val="none"/>
              </w:rPr>
              <w:t>di</w:t>
            </w:r>
            <w:r>
              <w:rPr>
                <w:rFonts w:ascii="Arial" w:hAnsi="Arial"/>
                <w:b/>
                <w:color w:val="333333"/>
                <w:spacing w:val="0"/>
                <w:w w:val="99"/>
                <w:sz w:val="21"/>
                <w:u w:val="none"/>
              </w:rPr>
              <w:t>s</w:t>
            </w:r>
            <w:r>
              <w:rPr>
                <w:rFonts w:ascii="Arial" w:hAnsi="Arial"/>
                <w:b/>
                <w:color w:val="333333"/>
                <w:spacing w:val="1"/>
                <w:w w:val="99"/>
                <w:sz w:val="21"/>
                <w:u w:val="none"/>
              </w:rPr>
              <w:t>t</w:t>
            </w:r>
            <w:r>
              <w:rPr>
                <w:rFonts w:ascii="Arial" w:hAnsi="Arial"/>
                <w:b/>
                <w:color w:val="333333"/>
                <w:spacing w:val="0"/>
                <w:w w:val="99"/>
                <w:sz w:val="21"/>
                <w:u w:val="none"/>
              </w:rPr>
              <w:t>r</w:t>
            </w:r>
            <w:r>
              <w:rPr>
                <w:rFonts w:ascii="Arial" w:hAnsi="Arial"/>
                <w:b/>
                <w:color w:val="333333"/>
                <w:spacing w:val="1"/>
                <w:w w:val="99"/>
                <w:sz w:val="21"/>
                <w:u w:val="none"/>
              </w:rPr>
              <w:t>i</w:t>
            </w:r>
            <w:r>
              <w:rPr>
                <w:rFonts w:ascii="Arial" w:hAnsi="Arial"/>
                <w:b/>
                <w:color w:val="333333"/>
                <w:spacing w:val="0"/>
                <w:w w:val="99"/>
                <w:sz w:val="21"/>
                <w:u w:val="none"/>
              </w:rPr>
              <w:t>ct</w:t>
            </w:r>
            <w:r>
              <w:rPr>
                <w:rFonts w:ascii="Arial" w:hAnsi="Arial"/>
                <w:b w:val="false"/>
                <w:color w:val="333333"/>
                <w:spacing w:val="2"/>
                <w:w w:val="100"/>
                <w:sz w:val="21"/>
                <w:u w:val="none"/>
              </w:rPr>
              <w:t xml:space="preserve"> </w:t>
            </w:r>
            <w:r>
              <w:rPr>
                <w:rFonts w:ascii="Arial" w:hAnsi="Arial"/>
                <w:b/>
                <w:color w:val="333333"/>
                <w:spacing w:val="1"/>
                <w:w w:val="99"/>
                <w:sz w:val="21"/>
                <w:u w:val="none"/>
              </w:rPr>
              <w:t>w</w:t>
            </w:r>
            <w:r>
              <w:rPr>
                <w:rFonts w:ascii="Arial" w:hAnsi="Arial"/>
                <w:b/>
                <w:color w:val="333333"/>
                <w:spacing w:val="0"/>
                <w:w w:val="99"/>
                <w:sz w:val="21"/>
                <w:u w:val="none"/>
              </w:rPr>
              <w:t>i</w:t>
            </w:r>
            <w:r>
              <w:rPr>
                <w:rFonts w:ascii="Arial" w:hAnsi="Arial"/>
                <w:b/>
                <w:color w:val="333333"/>
                <w:spacing w:val="1"/>
                <w:w w:val="99"/>
                <w:sz w:val="21"/>
                <w:u w:val="none"/>
              </w:rPr>
              <w:t>l</w:t>
            </w:r>
            <w:r>
              <w:rPr>
                <w:rFonts w:ascii="Arial" w:hAnsi="Arial"/>
                <w:b/>
                <w:color w:val="333333"/>
                <w:spacing w:val="0"/>
                <w:w w:val="99"/>
                <w:sz w:val="21"/>
                <w:u w:val="none"/>
              </w:rPr>
              <w:t>l</w:t>
            </w:r>
            <w:r>
              <w:rPr>
                <w:rFonts w:ascii="Arial" w:hAnsi="Arial"/>
                <w:b w:val="false"/>
                <w:color w:val="333333"/>
                <w:spacing w:val="1"/>
                <w:w w:val="100"/>
                <w:sz w:val="21"/>
                <w:u w:val="none"/>
              </w:rPr>
              <w:t xml:space="preserve"> </w:t>
            </w:r>
            <w:r>
              <w:rPr>
                <w:rFonts w:ascii="Arial" w:hAnsi="Arial"/>
                <w:b/>
                <w:color w:val="333333"/>
                <w:spacing w:val="1"/>
                <w:w w:val="99"/>
                <w:sz w:val="21"/>
                <w:u w:val="none"/>
              </w:rPr>
              <w:t>f</w:t>
            </w:r>
            <w:r>
              <w:rPr>
                <w:rFonts w:ascii="Arial" w:hAnsi="Arial"/>
                <w:b/>
                <w:color w:val="333333"/>
                <w:spacing w:val="0"/>
                <w:w w:val="99"/>
                <w:sz w:val="21"/>
                <w:u w:val="none"/>
              </w:rPr>
              <w:t>o</w:t>
            </w:r>
            <w:r>
              <w:rPr>
                <w:rFonts w:ascii="Arial" w:hAnsi="Arial"/>
                <w:b/>
                <w:color w:val="333333"/>
                <w:spacing w:val="1"/>
                <w:w w:val="99"/>
                <w:sz w:val="21"/>
                <w:u w:val="none"/>
              </w:rPr>
              <w:t>l</w:t>
            </w:r>
            <w:r>
              <w:rPr>
                <w:rFonts w:ascii="Arial" w:hAnsi="Arial"/>
                <w:b/>
                <w:color w:val="333333"/>
                <w:spacing w:val="0"/>
                <w:w w:val="99"/>
                <w:sz w:val="21"/>
                <w:u w:val="none"/>
              </w:rPr>
              <w:t>l</w:t>
            </w:r>
            <w:r>
              <w:rPr>
                <w:rFonts w:ascii="Arial" w:hAnsi="Arial"/>
                <w:b/>
                <w:color w:val="333333"/>
                <w:spacing w:val="1"/>
                <w:w w:val="99"/>
                <w:sz w:val="21"/>
                <w:u w:val="none"/>
              </w:rPr>
              <w:t>o</w:t>
            </w:r>
            <w:r>
              <w:rPr>
                <w:rFonts w:ascii="Arial" w:hAnsi="Arial"/>
                <w:b/>
                <w:color w:val="333333"/>
                <w:spacing w:val="0"/>
                <w:w w:val="99"/>
                <w:sz w:val="21"/>
                <w:u w:val="none"/>
              </w:rPr>
              <w:t>w</w:t>
            </w:r>
            <w:r>
              <w:rPr>
                <w:rFonts w:ascii="Arial" w:hAnsi="Arial"/>
                <w:b w:val="false"/>
                <w:color w:val="333333"/>
                <w:spacing w:val="2"/>
                <w:w w:val="100"/>
                <w:sz w:val="21"/>
                <w:u w:val="none"/>
              </w:rPr>
              <w:t xml:space="preserve"> </w:t>
            </w:r>
            <w:r>
              <w:rPr>
                <w:rFonts w:ascii="Arial" w:hAnsi="Arial"/>
                <w:b/>
                <w:color w:val="333333"/>
                <w:spacing w:val="1"/>
                <w:w w:val="99"/>
                <w:sz w:val="21"/>
                <w:u w:val="none"/>
              </w:rPr>
              <w:t>C</w:t>
            </w:r>
            <w:r>
              <w:rPr>
                <w:rFonts w:ascii="Arial" w:hAnsi="Arial"/>
                <w:b/>
                <w:color w:val="333333"/>
                <w:spacing w:val="2"/>
                <w:w w:val="99"/>
                <w:sz w:val="21"/>
                <w:u w:val="none"/>
              </w:rPr>
              <w:t>D</w:t>
            </w:r>
            <w:r>
              <w:rPr>
                <w:rFonts w:ascii="Arial" w:hAnsi="Arial"/>
                <w:b/>
                <w:color w:val="333333"/>
                <w:spacing w:val="0"/>
                <w:w w:val="99"/>
                <w:sz w:val="21"/>
                <w:u w:val="none"/>
              </w:rPr>
              <w:t>C</w:t>
            </w:r>
            <w:r>
              <w:rPr>
                <w:rFonts w:ascii="Arial" w:hAnsi="Arial"/>
                <w:b w:val="false"/>
                <w:color w:val="333333"/>
                <w:spacing w:val="2"/>
                <w:w w:val="100"/>
                <w:sz w:val="21"/>
                <w:u w:val="none"/>
              </w:rPr>
              <w:t xml:space="preserve"> </w:t>
            </w:r>
            <w:r>
              <w:rPr>
                <w:rFonts w:ascii="Arial" w:hAnsi="Arial"/>
                <w:b/>
                <w:color w:val="333333"/>
                <w:spacing w:val="1"/>
                <w:w w:val="99"/>
                <w:sz w:val="21"/>
                <w:u w:val="none"/>
              </w:rPr>
              <w:t>r</w:t>
            </w:r>
            <w:r>
              <w:rPr>
                <w:rFonts w:ascii="Arial" w:hAnsi="Arial"/>
                <w:b/>
                <w:color w:val="333333"/>
                <w:spacing w:val="0"/>
                <w:w w:val="99"/>
                <w:sz w:val="21"/>
                <w:u w:val="none"/>
              </w:rPr>
              <w:t>e</w:t>
            </w:r>
            <w:r>
              <w:rPr>
                <w:rFonts w:ascii="Arial" w:hAnsi="Arial"/>
                <w:b/>
                <w:color w:val="333333"/>
                <w:spacing w:val="1"/>
                <w:w w:val="99"/>
                <w:sz w:val="21"/>
                <w:u w:val="none"/>
              </w:rPr>
              <w:t>qui</w:t>
            </w:r>
            <w:r>
              <w:rPr>
                <w:rFonts w:ascii="Arial" w:hAnsi="Arial"/>
                <w:b/>
                <w:color w:val="333333"/>
                <w:spacing w:val="0"/>
                <w:w w:val="99"/>
                <w:sz w:val="21"/>
                <w:u w:val="none"/>
              </w:rPr>
              <w:t>r</w:t>
            </w:r>
            <w:r>
              <w:rPr>
                <w:rFonts w:ascii="Arial" w:hAnsi="Arial"/>
                <w:b/>
                <w:color w:val="333333"/>
                <w:spacing w:val="1"/>
                <w:w w:val="99"/>
                <w:sz w:val="21"/>
                <w:u w:val="none"/>
              </w:rPr>
              <w:t>ement</w:t>
            </w:r>
            <w:r>
              <w:rPr>
                <w:rFonts w:ascii="Arial" w:hAnsi="Arial"/>
                <w:b/>
                <w:color w:val="333333"/>
                <w:spacing w:val="0"/>
                <w:w w:val="99"/>
                <w:sz w:val="21"/>
                <w:u w:val="none"/>
              </w:rPr>
              <w:t>s.</w:t>
            </w:r>
            <w:r>
              <w:rPr>
                <w:rFonts w:ascii="Arial" w:hAnsi="Arial"/>
                <w:b w:val="false"/>
                <w:color w:val="333333"/>
                <w:spacing w:val="2"/>
                <w:w w:val="100"/>
                <w:sz w:val="21"/>
                <w:u w:val="none"/>
              </w:rPr>
              <w:t xml:space="preserve"> </w:t>
            </w:r>
            <w:r>
              <w:rPr>
                <w:rFonts w:ascii="Arial" w:hAnsi="Arial"/>
                <w:b/>
                <w:color w:val="333333"/>
                <w:spacing w:val="1"/>
                <w:w w:val="99"/>
                <w:sz w:val="21"/>
                <w:u w:val="none"/>
              </w:rPr>
              <w:t>Wea</w:t>
            </w:r>
            <w:r>
              <w:rPr>
                <w:rFonts w:ascii="Arial" w:hAnsi="Arial"/>
                <w:b/>
                <w:color w:val="333333"/>
                <w:spacing w:val="0"/>
                <w:w w:val="99"/>
                <w:sz w:val="21"/>
                <w:u w:val="none"/>
              </w:rPr>
              <w:t>r</w:t>
            </w:r>
            <w:r>
              <w:rPr>
                <w:rFonts w:ascii="Arial" w:hAnsi="Arial"/>
                <w:b/>
                <w:color w:val="333333"/>
                <w:spacing w:val="1"/>
                <w:w w:val="99"/>
                <w:sz w:val="21"/>
                <w:u w:val="none"/>
              </w:rPr>
              <w:t>in</w:t>
            </w:r>
            <w:r>
              <w:rPr>
                <w:rFonts w:ascii="Arial" w:hAnsi="Arial"/>
                <w:b/>
                <w:color w:val="333333"/>
                <w:spacing w:val="0"/>
                <w:w w:val="99"/>
                <w:sz w:val="21"/>
                <w:u w:val="none"/>
              </w:rPr>
              <w:t>g</w:t>
            </w:r>
            <w:r>
              <w:rPr>
                <w:rFonts w:ascii="Arial" w:hAnsi="Arial"/>
                <w:b w:val="false"/>
                <w:color w:val="333333"/>
                <w:spacing w:val="2"/>
                <w:w w:val="100"/>
                <w:sz w:val="21"/>
                <w:u w:val="none"/>
              </w:rPr>
              <w:t xml:space="preserve"> </w:t>
            </w:r>
            <w:r>
              <w:rPr>
                <w:rFonts w:ascii="Arial" w:hAnsi="Arial"/>
                <w:b/>
                <w:color w:val="333333"/>
                <w:spacing w:val="0"/>
                <w:w w:val="99"/>
                <w:sz w:val="21"/>
                <w:u w:val="none"/>
              </w:rPr>
              <w:t>a</w:t>
            </w:r>
            <w:r>
              <w:rPr>
                <w:rFonts w:ascii="Arial" w:hAnsi="Arial"/>
                <w:b w:val="false"/>
                <w:color w:val="333333"/>
                <w:spacing w:val="2"/>
                <w:w w:val="100"/>
                <w:sz w:val="21"/>
                <w:u w:val="none"/>
              </w:rPr>
              <w:t xml:space="preserve"> </w:t>
            </w:r>
            <w:r>
              <w:rPr>
                <w:rFonts w:ascii="Arial" w:hAnsi="Arial"/>
                <w:b/>
                <w:color w:val="333333"/>
                <w:spacing w:val="1"/>
                <w:w w:val="99"/>
                <w:sz w:val="21"/>
                <w:u w:val="none"/>
              </w:rPr>
              <w:t>mas</w:t>
            </w:r>
            <w:r>
              <w:rPr>
                <w:rFonts w:ascii="Arial" w:hAnsi="Arial"/>
                <w:b/>
                <w:color w:val="333333"/>
                <w:spacing w:val="0"/>
                <w:w w:val="99"/>
                <w:sz w:val="21"/>
                <w:u w:val="none"/>
              </w:rPr>
              <w:t>k</w:t>
            </w:r>
            <w:r>
              <w:rPr>
                <w:rFonts w:ascii="Arial" w:hAnsi="Arial"/>
                <w:b w:val="false"/>
                <w:color w:val="333333"/>
                <w:spacing w:val="2"/>
                <w:w w:val="100"/>
                <w:sz w:val="21"/>
                <w:u w:val="none"/>
              </w:rPr>
              <w:t xml:space="preserve"> </w:t>
            </w:r>
            <w:r>
              <w:rPr>
                <w:rFonts w:ascii="Arial" w:hAnsi="Arial"/>
                <w:b/>
                <w:color w:val="333333"/>
                <w:spacing w:val="0"/>
                <w:w w:val="99"/>
                <w:sz w:val="21"/>
                <w:u w:val="none"/>
              </w:rPr>
              <w:t>is</w:t>
            </w:r>
            <w:r>
              <w:rPr>
                <w:rFonts w:ascii="Arial" w:hAnsi="Arial"/>
                <w:b w:val="false"/>
                <w:color w:val="333333"/>
                <w:spacing w:val="2"/>
                <w:w w:val="100"/>
                <w:sz w:val="21"/>
                <w:u w:val="none"/>
              </w:rPr>
              <w:t xml:space="preserve"> </w:t>
            </w:r>
            <w:r>
              <w:rPr>
                <w:rFonts w:ascii="Arial" w:hAnsi="Arial"/>
                <w:b/>
                <w:color w:val="333333"/>
                <w:spacing w:val="1"/>
                <w:w w:val="99"/>
                <w:sz w:val="21"/>
                <w:u w:val="none"/>
              </w:rPr>
              <w:t>r</w:t>
            </w:r>
            <w:r>
              <w:rPr>
                <w:rFonts w:ascii="Arial" w:hAnsi="Arial"/>
                <w:b/>
                <w:color w:val="333333"/>
                <w:spacing w:val="0"/>
                <w:w w:val="99"/>
                <w:sz w:val="21"/>
                <w:u w:val="none"/>
              </w:rPr>
              <w:t>e</w:t>
            </w:r>
            <w:r>
              <w:rPr>
                <w:rFonts w:ascii="Arial" w:hAnsi="Arial"/>
                <w:b/>
                <w:color w:val="333333"/>
                <w:spacing w:val="1"/>
                <w:w w:val="99"/>
                <w:sz w:val="21"/>
                <w:u w:val="none"/>
              </w:rPr>
              <w:t>qu</w:t>
            </w:r>
            <w:r>
              <w:rPr>
                <w:rFonts w:ascii="Arial" w:hAnsi="Arial"/>
                <w:b/>
                <w:color w:val="333333"/>
                <w:spacing w:val="0"/>
                <w:w w:val="99"/>
                <w:sz w:val="21"/>
                <w:u w:val="none"/>
              </w:rPr>
              <w:t>i</w:t>
            </w:r>
            <w:r>
              <w:rPr>
                <w:rFonts w:ascii="Arial" w:hAnsi="Arial"/>
                <w:b/>
                <w:color w:val="333333"/>
                <w:spacing w:val="1"/>
                <w:w w:val="99"/>
                <w:sz w:val="21"/>
                <w:u w:val="none"/>
              </w:rPr>
              <w:t>re</w:t>
            </w:r>
            <w:r>
              <w:rPr>
                <w:rFonts w:ascii="Arial" w:hAnsi="Arial"/>
                <w:b/>
                <w:color w:val="333333"/>
                <w:spacing w:val="0"/>
                <w:w w:val="99"/>
                <w:sz w:val="21"/>
                <w:u w:val="none"/>
              </w:rPr>
              <w:t>d</w:t>
            </w:r>
            <w:r>
              <w:rPr>
                <w:rFonts w:ascii="Arial" w:hAnsi="Arial"/>
                <w:b w:val="false"/>
                <w:color w:val="333333"/>
                <w:spacing w:val="2"/>
                <w:w w:val="100"/>
                <w:sz w:val="21"/>
                <w:u w:val="none"/>
              </w:rPr>
              <w:t xml:space="preserve"> </w:t>
            </w:r>
            <w:r>
              <w:rPr>
                <w:rFonts w:ascii="Arial" w:hAnsi="Arial"/>
                <w:b/>
                <w:color w:val="333333"/>
                <w:spacing w:val="1"/>
                <w:w w:val="99"/>
                <w:sz w:val="21"/>
                <w:u w:val="none"/>
              </w:rPr>
              <w:t>o</w:t>
            </w:r>
            <w:r>
              <w:rPr>
                <w:rFonts w:ascii="Arial" w:hAnsi="Arial"/>
                <w:b/>
                <w:color w:val="333333"/>
                <w:spacing w:val="0"/>
                <w:w w:val="99"/>
                <w:sz w:val="21"/>
                <w:u w:val="none"/>
              </w:rPr>
              <w:t>n</w:t>
            </w:r>
            <w:r>
              <w:rPr>
                <w:rFonts w:ascii="Arial" w:hAnsi="Arial"/>
                <w:b w:val="false"/>
                <w:color w:val="333333"/>
                <w:spacing w:val="2"/>
                <w:w w:val="100"/>
                <w:sz w:val="21"/>
                <w:u w:val="none"/>
              </w:rPr>
              <w:t xml:space="preserve"> </w:t>
            </w:r>
            <w:r>
              <w:rPr>
                <w:rFonts w:ascii="Arial" w:hAnsi="Arial"/>
                <w:b/>
                <w:color w:val="333333"/>
                <w:spacing w:val="1"/>
                <w:w w:val="99"/>
                <w:sz w:val="21"/>
                <w:u w:val="none"/>
              </w:rPr>
              <w:t>a</w:t>
            </w:r>
            <w:r>
              <w:rPr>
                <w:rFonts w:ascii="Arial" w:hAnsi="Arial"/>
                <w:b/>
                <w:color w:val="333333"/>
                <w:spacing w:val="0"/>
                <w:w w:val="99"/>
                <w:sz w:val="21"/>
                <w:u w:val="none"/>
              </w:rPr>
              <w:t>ll</w:t>
            </w:r>
            <w:r>
              <w:rPr>
                <w:rFonts w:ascii="Arial" w:hAnsi="Arial"/>
                <w:b w:val="false"/>
                <w:color w:val="333333"/>
                <w:spacing w:val="1"/>
                <w:w w:val="100"/>
                <w:sz w:val="21"/>
                <w:u w:val="none"/>
              </w:rPr>
              <w:t xml:space="preserve"> </w:t>
            </w:r>
            <w:r>
              <w:rPr>
                <w:rFonts w:ascii="Arial" w:hAnsi="Arial"/>
                <w:b/>
                <w:color w:val="333333"/>
                <w:spacing w:val="1"/>
                <w:w w:val="99"/>
                <w:sz w:val="21"/>
                <w:u w:val="none"/>
              </w:rPr>
              <w:t>pub</w:t>
            </w:r>
            <w:r>
              <w:rPr>
                <w:rFonts w:ascii="Arial" w:hAnsi="Arial"/>
                <w:b/>
                <w:color w:val="333333"/>
                <w:spacing w:val="0"/>
                <w:w w:val="99"/>
                <w:sz w:val="21"/>
                <w:u w:val="none"/>
              </w:rPr>
              <w:t>l</w:t>
            </w:r>
            <w:r>
              <w:rPr>
                <w:rFonts w:ascii="Arial" w:hAnsi="Arial"/>
                <w:b/>
                <w:color w:val="333333"/>
                <w:spacing w:val="1"/>
                <w:w w:val="99"/>
                <w:sz w:val="21"/>
                <w:u w:val="none"/>
              </w:rPr>
              <w:t>i</w:t>
            </w:r>
            <w:r>
              <w:rPr>
                <w:rFonts w:ascii="Arial" w:hAnsi="Arial"/>
                <w:b/>
                <w:color w:val="333333"/>
                <w:spacing w:val="0"/>
                <w:w w:val="99"/>
                <w:sz w:val="21"/>
                <w:u w:val="none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1"/>
                <w:u w:val="none"/>
              </w:rPr>
              <w:t xml:space="preserve"> </w:t>
            </w:r>
            <w:r>
              <w:rPr>
                <w:rFonts w:ascii="Arial" w:hAnsi="Arial"/>
                <w:b/>
                <w:color w:val="333333"/>
                <w:spacing w:val="0"/>
                <w:w w:val="99"/>
                <w:sz w:val="21"/>
                <w:u w:val="none"/>
              </w:rPr>
              <w:t>c</w:t>
            </w:r>
            <w:r>
              <w:rPr>
                <w:rFonts w:ascii="Arial" w:hAnsi="Arial"/>
                <w:b/>
                <w:color w:val="333333"/>
                <w:spacing w:val="1"/>
                <w:w w:val="99"/>
                <w:sz w:val="21"/>
                <w:u w:val="none"/>
              </w:rPr>
              <w:t>onveya</w:t>
            </w:r>
            <w:r>
              <w:rPr>
                <w:rFonts w:ascii="Arial" w:hAnsi="Arial"/>
                <w:b/>
                <w:color w:val="333333"/>
                <w:spacing w:val="0"/>
                <w:w w:val="99"/>
                <w:sz w:val="21"/>
                <w:u w:val="none"/>
              </w:rPr>
              <w:t>n</w:t>
            </w:r>
            <w:r>
              <w:rPr>
                <w:rFonts w:ascii="Arial" w:hAnsi="Arial"/>
                <w:b/>
                <w:color w:val="333333"/>
                <w:spacing w:val="1"/>
                <w:w w:val="99"/>
                <w:sz w:val="21"/>
                <w:u w:val="none"/>
              </w:rPr>
              <w:t>ces</w:t>
            </w:r>
            <w:r>
              <w:rPr>
                <w:rFonts w:ascii="Arial" w:hAnsi="Arial"/>
                <w:b/>
                <w:color w:val="333333"/>
                <w:spacing w:val="0"/>
                <w:w w:val="99"/>
                <w:sz w:val="21"/>
                <w:u w:val="none"/>
              </w:rPr>
              <w:t>,</w:t>
            </w:r>
            <w:r>
              <w:rPr>
                <w:rFonts w:ascii="Arial" w:hAnsi="Arial"/>
                <w:b w:val="false"/>
                <w:color w:val="333333"/>
                <w:spacing w:val="1"/>
                <w:w w:val="100"/>
                <w:sz w:val="21"/>
                <w:u w:val="none"/>
              </w:rPr>
              <w:t xml:space="preserve"> </w:t>
            </w:r>
            <w:r>
              <w:rPr>
                <w:rFonts w:ascii="Arial" w:hAnsi="Arial"/>
                <w:b/>
                <w:color w:val="333333"/>
                <w:spacing w:val="0"/>
                <w:w w:val="99"/>
                <w:sz w:val="21"/>
                <w:u w:val="none"/>
              </w:rPr>
              <w:t>i</w:t>
            </w:r>
            <w:r>
              <w:rPr>
                <w:rFonts w:ascii="Arial" w:hAnsi="Arial"/>
                <w:b/>
                <w:color w:val="333333"/>
                <w:spacing w:val="1"/>
                <w:w w:val="99"/>
                <w:sz w:val="21"/>
                <w:u w:val="none"/>
              </w:rPr>
              <w:t>nc</w:t>
            </w:r>
            <w:r>
              <w:rPr>
                <w:rFonts w:ascii="Arial" w:hAnsi="Arial"/>
                <w:b/>
                <w:color w:val="333333"/>
                <w:spacing w:val="0"/>
                <w:w w:val="99"/>
                <w:sz w:val="21"/>
                <w:u w:val="none"/>
              </w:rPr>
              <w:t>l</w:t>
            </w:r>
            <w:r>
              <w:rPr>
                <w:rFonts w:ascii="Arial" w:hAnsi="Arial"/>
                <w:b/>
                <w:color w:val="333333"/>
                <w:spacing w:val="1"/>
                <w:w w:val="99"/>
                <w:sz w:val="21"/>
                <w:u w:val="none"/>
              </w:rPr>
              <w:t>udi</w:t>
            </w:r>
            <w:r>
              <w:rPr>
                <w:rFonts w:ascii="Arial" w:hAnsi="Arial"/>
                <w:b/>
                <w:color w:val="333333"/>
                <w:spacing w:val="0"/>
                <w:w w:val="99"/>
                <w:sz w:val="21"/>
                <w:u w:val="none"/>
              </w:rPr>
              <w:t>ng</w:t>
            </w:r>
            <w:r>
              <w:rPr>
                <w:rFonts w:ascii="Arial" w:hAnsi="Arial"/>
                <w:b w:val="false"/>
                <w:color w:val="333333"/>
                <w:spacing w:val="3"/>
                <w:w w:val="100"/>
                <w:sz w:val="21"/>
                <w:u w:val="none"/>
              </w:rPr>
              <w:t xml:space="preserve"> </w:t>
            </w:r>
            <w:r>
              <w:rPr>
                <w:rFonts w:ascii="Arial" w:hAnsi="Arial"/>
                <w:b/>
                <w:color w:val="333333"/>
                <w:spacing w:val="1"/>
                <w:w w:val="99"/>
                <w:sz w:val="21"/>
                <w:u w:val="none"/>
              </w:rPr>
              <w:t>o</w:t>
            </w:r>
            <w:r>
              <w:rPr>
                <w:rFonts w:ascii="Arial" w:hAnsi="Arial"/>
                <w:b/>
                <w:color w:val="333333"/>
                <w:spacing w:val="0"/>
                <w:w w:val="99"/>
                <w:sz w:val="21"/>
                <w:u w:val="none"/>
              </w:rPr>
              <w:t>n</w:t>
            </w:r>
            <w:r>
              <w:rPr>
                <w:rFonts w:ascii="Arial" w:hAnsi="Arial"/>
                <w:b w:val="false"/>
                <w:color w:val="333333"/>
                <w:spacing w:val="2"/>
                <w:w w:val="100"/>
                <w:sz w:val="21"/>
                <w:u w:val="none"/>
              </w:rPr>
              <w:t xml:space="preserve"> </w:t>
            </w:r>
            <w:r>
              <w:rPr>
                <w:rFonts w:ascii="Arial" w:hAnsi="Arial"/>
                <w:b/>
                <w:color w:val="333333"/>
                <w:spacing w:val="1"/>
                <w:w w:val="99"/>
                <w:sz w:val="21"/>
                <w:u w:val="none"/>
              </w:rPr>
              <w:t>s</w:t>
            </w:r>
            <w:r>
              <w:rPr>
                <w:rFonts w:ascii="Arial" w:hAnsi="Arial"/>
                <w:b/>
                <w:color w:val="333333"/>
                <w:spacing w:val="0"/>
                <w:w w:val="99"/>
                <w:sz w:val="21"/>
                <w:u w:val="none"/>
              </w:rPr>
              <w:t>c</w:t>
            </w:r>
            <w:r>
              <w:rPr>
                <w:rFonts w:ascii="Arial" w:hAnsi="Arial"/>
                <w:b/>
                <w:color w:val="333333"/>
                <w:spacing w:val="1"/>
                <w:w w:val="99"/>
                <w:sz w:val="21"/>
                <w:u w:val="none"/>
              </w:rPr>
              <w:t>hoo</w:t>
            </w:r>
            <w:r>
              <w:rPr>
                <w:rFonts w:ascii="Arial" w:hAnsi="Arial"/>
                <w:b/>
                <w:color w:val="333333"/>
                <w:spacing w:val="0"/>
                <w:w w:val="99"/>
                <w:sz w:val="21"/>
                <w:u w:val="none"/>
              </w:rPr>
              <w:t>l</w:t>
            </w:r>
            <w:r>
              <w:rPr>
                <w:rFonts w:ascii="Arial" w:hAnsi="Arial"/>
                <w:b w:val="false"/>
                <w:color w:val="333333"/>
                <w:spacing w:val="2"/>
                <w:w w:val="100"/>
                <w:sz w:val="21"/>
                <w:u w:val="none"/>
              </w:rPr>
              <w:t xml:space="preserve"> </w:t>
            </w:r>
            <w:r>
              <w:rPr>
                <w:rFonts w:ascii="Arial" w:hAnsi="Arial"/>
                <w:b/>
                <w:color w:val="333333"/>
                <w:spacing w:val="1"/>
                <w:w w:val="99"/>
                <w:sz w:val="21"/>
                <w:u w:val="none"/>
              </w:rPr>
              <w:t>bu</w:t>
            </w:r>
            <w:r>
              <w:rPr>
                <w:rFonts w:ascii="Arial" w:hAnsi="Arial"/>
                <w:b/>
                <w:color w:val="333333"/>
                <w:spacing w:val="0"/>
                <w:w w:val="99"/>
                <w:sz w:val="21"/>
                <w:u w:val="none"/>
              </w:rPr>
              <w:t>s</w:t>
            </w:r>
            <w:r>
              <w:rPr>
                <w:rFonts w:ascii="Arial" w:hAnsi="Arial"/>
                <w:b/>
                <w:color w:val="333333"/>
                <w:spacing w:val="1"/>
                <w:w w:val="99"/>
                <w:sz w:val="21"/>
                <w:u w:val="none"/>
              </w:rPr>
              <w:t>es</w:t>
            </w:r>
            <w:r>
              <w:rPr>
                <w:rFonts w:ascii="Arial" w:hAnsi="Arial"/>
                <w:b/>
                <w:color w:val="333333"/>
                <w:spacing w:val="0"/>
                <w:w w:val="99"/>
                <w:sz w:val="21"/>
                <w:u w:val="none"/>
              </w:rPr>
              <w:t>.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Autospacing="0" w:before="0" w:afterAutospacing="0" w:after="7"/>
              <w:jc w:val="left"/>
              <w:rPr>
                <w:rFonts w:ascii="Arial" w:hAnsi="Arial"/>
                <w:b w:val="false"/>
                <w:b w:val="false"/>
                <w:color w:val="auto"/>
                <w:spacing w:val="0"/>
                <w:w w:val="100"/>
                <w:sz w:val="20"/>
                <w:u w:val="none"/>
              </w:rPr>
            </w:pP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s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h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ul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es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47"/>
                <w:w w:val="97"/>
                <w:sz w:val="23"/>
                <w:u w:val="none"/>
              </w:rPr>
              <w:t>n</w:t>
            </w:r>
            <w:hyperlink r:id="rId15">
              <w:r>
                <w:rPr>
                  <w:rFonts w:ascii="Arial" w:hAnsi="Arial"/>
                  <w:color w:val="1055CC"/>
                  <w:sz w:val="23"/>
                  <w:u w:val="single"/>
                </w:rPr>
                <w:t>her</w:t>
              </w:r>
            </w:hyperlink>
            <w:hyperlink r:id="rId16">
              <w:r>
                <w:rPr>
                  <w:rFonts w:ascii="Arial" w:hAnsi="Arial"/>
                  <w:color w:val="1055CC"/>
                  <w:sz w:val="23"/>
                  <w:u w:val="single"/>
                </w:rPr>
                <w:t>e</w:t>
              </w:r>
            </w:hyperlink>
            <w:r>
              <w:rPr>
                <w:rFonts w:ascii="Arial" w:hAnsi="Arial"/>
                <w:color w:val="1055CC"/>
                <w:sz w:val="23"/>
                <w:u w:val="non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Autospacing="0" w:before="0" w:afterAutospacing="0" w:after="7"/>
              <w:jc w:val="left"/>
              <w:rPr>
                <w:rFonts w:ascii="Arial" w:hAnsi="Arial"/>
                <w:b w:val="false"/>
                <w:b w:val="false"/>
                <w:color w:val="auto"/>
                <w:spacing w:val="0"/>
                <w:w w:val="100"/>
                <w:sz w:val="22"/>
                <w:u w:val="none"/>
              </w:rPr>
            </w:pP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307" w:right="444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h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S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f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R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u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r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to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-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3"/>
                <w:u w:val="none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r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o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L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r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g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a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,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Rev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s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0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9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07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2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1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h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b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u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pd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h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w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b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s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t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hyperlink r:id="rId17">
              <w:r>
                <w:rPr>
                  <w:rFonts w:ascii="Arial" w:hAnsi="Arial"/>
                  <w:color w:val="1055CC"/>
                  <w:sz w:val="23"/>
                  <w:u w:val="single"/>
                </w:rPr>
                <w:t>here</w:t>
              </w:r>
            </w:hyperlink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307" w:right="444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3887" w:hRule="exact"/>
        </w:trPr>
        <w:tc>
          <w:tcPr>
            <w:tcW w:w="9833" w:type="dxa"/>
            <w:tcBorders>
              <w:top w:val="single" w:sz="2" w:space="0" w:color="FFEBC4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1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1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9" w:right="-20" w:hanging="0"/>
              <w:jc w:val="left"/>
              <w:rPr/>
            </w:pPr>
            <w:r>
              <w:rPr>
                <w:rFonts w:ascii="Arial" w:hAnsi="Arial"/>
                <w:b/>
                <w:color w:val="BD3C99"/>
                <w:spacing w:val="0"/>
                <w:w w:val="99"/>
                <w:sz w:val="27"/>
                <w:u w:val="none"/>
              </w:rPr>
              <w:t>2</w:t>
            </w:r>
            <w:r>
              <w:rPr>
                <w:rFonts w:ascii="Arial" w:hAnsi="Arial"/>
                <w:b/>
                <w:color w:val="BD3C99"/>
                <w:spacing w:val="1"/>
                <w:w w:val="99"/>
                <w:sz w:val="27"/>
                <w:u w:val="none"/>
              </w:rPr>
              <w:t>022-2</w:t>
            </w:r>
            <w:r>
              <w:rPr>
                <w:rFonts w:ascii="Arial" w:hAnsi="Arial"/>
                <w:b/>
                <w:color w:val="BD3C99"/>
                <w:spacing w:val="0"/>
                <w:w w:val="99"/>
                <w:sz w:val="27"/>
                <w:u w:val="none"/>
              </w:rPr>
              <w:t>3</w:t>
            </w:r>
            <w:r>
              <w:rPr>
                <w:rFonts w:ascii="Arial" w:hAnsi="Arial"/>
                <w:b w:val="false"/>
                <w:color w:val="BD3C99"/>
                <w:spacing w:val="3"/>
                <w:w w:val="100"/>
                <w:sz w:val="27"/>
                <w:u w:val="none"/>
              </w:rPr>
              <w:t xml:space="preserve"> </w:t>
            </w:r>
            <w:r>
              <w:rPr>
                <w:rFonts w:ascii="Arial" w:hAnsi="Arial"/>
                <w:b/>
                <w:color w:val="BD3C99"/>
                <w:spacing w:val="1"/>
                <w:w w:val="99"/>
                <w:sz w:val="27"/>
                <w:u w:val="none"/>
              </w:rPr>
              <w:t>Ca</w:t>
            </w:r>
            <w:r>
              <w:rPr>
                <w:rFonts w:ascii="Arial" w:hAnsi="Arial"/>
                <w:b w:val="false"/>
                <w:color w:val="BD3C99"/>
                <w:spacing w:val="-52"/>
                <w:w w:val="99"/>
                <w:sz w:val="27"/>
                <w:u w:val="none"/>
              </w:rPr>
              <w:t>l</w:t>
            </w:r>
            <w:r>
              <w:rPr>
                <w:rFonts w:ascii="Arial" w:hAnsi="Arial"/>
                <w:b w:val="false"/>
                <w:color w:val="BD3C99"/>
                <w:spacing w:val="-7"/>
                <w:w w:val="99"/>
                <w:sz w:val="27"/>
                <w:u w:val="none"/>
              </w:rPr>
              <w:t>l</w:t>
            </w:r>
            <w:r>
              <w:rPr>
                <w:rFonts w:ascii="Arial" w:hAnsi="Arial"/>
                <w:b/>
                <w:color w:val="BD3C99"/>
                <w:spacing w:val="0"/>
                <w:w w:val="99"/>
                <w:sz w:val="27"/>
                <w:u w:val="none"/>
              </w:rPr>
              <w:t>e</w:t>
            </w:r>
            <w:r>
              <w:rPr>
                <w:rFonts w:ascii="Arial" w:hAnsi="Arial"/>
                <w:b/>
                <w:color w:val="BD3C99"/>
                <w:spacing w:val="1"/>
                <w:w w:val="99"/>
                <w:sz w:val="27"/>
                <w:u w:val="none"/>
              </w:rPr>
              <w:t>nda</w:t>
            </w:r>
            <w:r>
              <w:rPr>
                <w:rFonts w:ascii="Arial" w:hAnsi="Arial"/>
                <w:b/>
                <w:color w:val="BD3C99"/>
                <w:spacing w:val="0"/>
                <w:w w:val="99"/>
                <w:sz w:val="27"/>
                <w:u w:val="none"/>
              </w:rPr>
              <w:t>r</w:t>
            </w:r>
            <w:r>
              <w:rPr>
                <w:rFonts w:ascii="Arial" w:hAnsi="Arial"/>
                <w:b w:val="false"/>
                <w:color w:val="BD3C99"/>
                <w:spacing w:val="2"/>
                <w:w w:val="100"/>
                <w:sz w:val="27"/>
                <w:u w:val="none"/>
              </w:rPr>
              <w:t xml:space="preserve"> </w:t>
            </w:r>
            <w:r>
              <w:rPr>
                <w:rFonts w:ascii="Arial" w:hAnsi="Arial"/>
                <w:b/>
                <w:color w:val="BD3C99"/>
                <w:spacing w:val="2"/>
                <w:w w:val="99"/>
                <w:sz w:val="27"/>
                <w:u w:val="none"/>
              </w:rPr>
              <w:t>O</w:t>
            </w:r>
            <w:r>
              <w:rPr>
                <w:rFonts w:ascii="Arial" w:hAnsi="Arial"/>
                <w:b/>
                <w:color w:val="BD3C99"/>
                <w:spacing w:val="1"/>
                <w:w w:val="99"/>
                <w:sz w:val="27"/>
                <w:u w:val="none"/>
              </w:rPr>
              <w:t>p</w:t>
            </w:r>
            <w:r>
              <w:rPr>
                <w:rFonts w:ascii="Arial" w:hAnsi="Arial"/>
                <w:b w:val="false"/>
                <w:color w:val="BD3C99"/>
                <w:spacing w:val="-68"/>
                <w:w w:val="99"/>
                <w:sz w:val="27"/>
                <w:u w:val="none"/>
              </w:rPr>
              <w:t>t</w:t>
            </w:r>
            <w:r>
              <w:rPr>
                <w:rFonts w:ascii="Arial" w:hAnsi="Arial"/>
                <w:b w:val="false"/>
                <w:color w:val="BD3C99"/>
                <w:spacing w:val="-7"/>
                <w:w w:val="99"/>
                <w:sz w:val="27"/>
                <w:u w:val="none"/>
              </w:rPr>
              <w:t>t</w:t>
            </w:r>
            <w:r>
              <w:rPr>
                <w:rFonts w:ascii="Arial" w:hAnsi="Arial"/>
                <w:b w:val="false"/>
                <w:color w:val="BD3C99"/>
                <w:spacing w:val="-53"/>
                <w:w w:val="99"/>
                <w:sz w:val="27"/>
                <w:u w:val="none"/>
              </w:rPr>
              <w:t>i</w:t>
            </w:r>
            <w:r>
              <w:rPr>
                <w:rFonts w:ascii="Arial" w:hAnsi="Arial"/>
                <w:b w:val="false"/>
                <w:color w:val="BD3C99"/>
                <w:spacing w:val="-7"/>
                <w:w w:val="99"/>
                <w:sz w:val="27"/>
                <w:u w:val="none"/>
              </w:rPr>
              <w:t>i</w:t>
            </w:r>
            <w:r>
              <w:rPr>
                <w:rFonts w:ascii="Arial" w:hAnsi="Arial"/>
                <w:b/>
                <w:color w:val="BD3C99"/>
                <w:spacing w:val="0"/>
                <w:w w:val="99"/>
                <w:sz w:val="27"/>
                <w:u w:val="none"/>
              </w:rPr>
              <w:t>o</w:t>
            </w:r>
            <w:r>
              <w:rPr>
                <w:rFonts w:ascii="Arial" w:hAnsi="Arial"/>
                <w:b/>
                <w:color w:val="BD3C99"/>
                <w:spacing w:val="1"/>
                <w:w w:val="99"/>
                <w:sz w:val="27"/>
                <w:u w:val="none"/>
              </w:rPr>
              <w:t>n</w:t>
            </w:r>
            <w:r>
              <w:rPr>
                <w:rFonts w:ascii="Arial" w:hAnsi="Arial"/>
                <w:b/>
                <w:color w:val="BD3C99"/>
                <w:spacing w:val="0"/>
                <w:w w:val="99"/>
                <w:sz w:val="27"/>
                <w:u w:val="none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Autospacing="0" w:before="33" w:afterAutospacing="0" w:after="0"/>
              <w:ind w:left="307" w:right="458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r.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H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g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erm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re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3"/>
                <w:u w:val="none"/>
              </w:rPr>
              <w:t>m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t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bou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h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ev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opme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of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h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202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2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-2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3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Sch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ol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Y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a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C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e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ar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307" w:right="278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h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c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e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u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enc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b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y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h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h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id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y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,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a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h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Ar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zo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3"/>
                <w:u w:val="none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.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of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uc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o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c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th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h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3"/>
                <w:u w:val="none"/>
              </w:rPr>
              <w:t>W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B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e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k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m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y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ex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e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3"/>
                <w:u w:val="none"/>
              </w:rPr>
              <w:t>m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r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h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3"/>
                <w:u w:val="none"/>
              </w:rPr>
              <w:t>w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w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k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.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add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i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,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h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qu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i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6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th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aceme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g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ad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g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day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es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o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al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e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g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y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ch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r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b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g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on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d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ed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.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Th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op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w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ll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b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ev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3"/>
                <w:u w:val="none"/>
              </w:rPr>
              <w:t>w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e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b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y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h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sch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ol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it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cou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c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l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h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e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pu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b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i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g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o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to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h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Gov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n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ng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B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ap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rov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57" w:right="8042" w:hanging="0"/>
              <w:jc w:val="right"/>
              <w:rPr/>
            </w:pPr>
            <w:hyperlink r:id="rId18">
              <w:r>
                <w:rPr>
                  <w:rFonts w:ascii="Arial" w:hAnsi="Arial"/>
                  <w:color w:val="3661BD"/>
                  <w:sz w:val="23"/>
                  <w:u w:val="single"/>
                </w:rPr>
                <w:t>Option 1</w:t>
              </w:r>
            </w:hyperlink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  <w:t xml:space="preserve"> </w:t>
            </w:r>
            <w:hyperlink r:id="rId19">
              <w:r>
                <w:rPr>
                  <w:rFonts w:ascii="Arial" w:hAnsi="Arial"/>
                  <w:color w:val="3661BD"/>
                  <w:sz w:val="23"/>
                  <w:u w:val="single"/>
                </w:rPr>
                <w:t>Option 2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Autospacing="0" w:before="0" w:afterAutospacing="0" w:after="7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0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307" w:right="271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h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u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ll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e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i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3"/>
                <w:u w:val="none"/>
              </w:rPr>
              <w:t>m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ay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b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ev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3"/>
                <w:u w:val="none"/>
              </w:rPr>
              <w:t>w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46"/>
                <w:w w:val="97"/>
                <w:sz w:val="23"/>
                <w:u w:val="none"/>
              </w:rPr>
              <w:t>d</w:t>
            </w:r>
            <w:hyperlink r:id="rId20">
              <w:r>
                <w:rPr>
                  <w:rFonts w:ascii="Arial" w:hAnsi="Arial"/>
                  <w:color w:val="1055CC"/>
                  <w:sz w:val="23"/>
                  <w:u w:val="single"/>
                </w:rPr>
                <w:t>here</w:t>
              </w:r>
            </w:hyperlink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.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Th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B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ar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3"/>
                <w:u w:val="none"/>
              </w:rPr>
              <w:t>w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v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t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o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h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l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d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op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t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o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a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th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Oc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b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6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,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20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21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b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m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ng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307" w:right="271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1181" w:hRule="exact"/>
        </w:trPr>
        <w:tc>
          <w:tcPr>
            <w:tcW w:w="9833" w:type="dxa"/>
            <w:tcBorders>
              <w:top w:val="single" w:sz="2" w:space="0" w:color="FFFFFF"/>
              <w:left w:val="single" w:sz="2" w:space="0" w:color="FFEBC4"/>
              <w:bottom w:val="single" w:sz="2" w:space="0" w:color="FFEBC4"/>
              <w:right w:val="single" w:sz="2" w:space="0" w:color="FFEBC4"/>
            </w:tcBorders>
            <w:shd w:color="auto" w:fill="FFEB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1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1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94B93"/>
                <w:spacing w:val="-68"/>
                <w:w w:val="99"/>
                <w:sz w:val="27"/>
                <w:u w:val="none"/>
              </w:rPr>
              <w:t>I</w:t>
            </w:r>
            <w:r>
              <w:rPr>
                <w:rFonts w:ascii="Arial" w:hAnsi="Arial"/>
                <w:b w:val="false"/>
                <w:color w:val="294B93"/>
                <w:spacing w:val="-7"/>
                <w:w w:val="99"/>
                <w:sz w:val="27"/>
                <w:u w:val="none"/>
              </w:rPr>
              <w:t>I</w:t>
            </w:r>
            <w:r>
              <w:rPr>
                <w:rFonts w:ascii="Arial" w:hAnsi="Arial"/>
                <w:b/>
                <w:color w:val="294B93"/>
                <w:spacing w:val="0"/>
                <w:w w:val="99"/>
                <w:sz w:val="27"/>
                <w:u w:val="none"/>
              </w:rPr>
              <w:t>n</w:t>
            </w:r>
            <w:r>
              <w:rPr>
                <w:rFonts w:ascii="Arial" w:hAnsi="Arial"/>
                <w:b/>
                <w:color w:val="294B93"/>
                <w:spacing w:val="1"/>
                <w:w w:val="99"/>
                <w:sz w:val="27"/>
                <w:u w:val="none"/>
              </w:rPr>
              <w:t>v</w:t>
            </w:r>
            <w:r>
              <w:rPr>
                <w:rFonts w:ascii="Arial" w:hAnsi="Arial"/>
                <w:b/>
                <w:color w:val="294B93"/>
                <w:spacing w:val="0"/>
                <w:w w:val="99"/>
                <w:sz w:val="27"/>
                <w:u w:val="none"/>
              </w:rPr>
              <w:t>e</w:t>
            </w:r>
            <w:r>
              <w:rPr>
                <w:rFonts w:ascii="Arial" w:hAnsi="Arial"/>
                <w:b/>
                <w:color w:val="294B93"/>
                <w:spacing w:val="1"/>
                <w:w w:val="99"/>
                <w:sz w:val="27"/>
                <w:u w:val="none"/>
              </w:rPr>
              <w:t>s</w:t>
            </w:r>
            <w:r>
              <w:rPr>
                <w:rFonts w:ascii="Arial" w:hAnsi="Arial"/>
                <w:b w:val="false"/>
                <w:color w:val="294B93"/>
                <w:spacing w:val="-67"/>
                <w:w w:val="99"/>
                <w:sz w:val="27"/>
                <w:u w:val="none"/>
              </w:rPr>
              <w:t>t</w:t>
            </w:r>
            <w:r>
              <w:rPr>
                <w:rFonts w:ascii="Arial" w:hAnsi="Arial"/>
                <w:b w:val="false"/>
                <w:color w:val="294B93"/>
                <w:spacing w:val="-7"/>
                <w:w w:val="99"/>
                <w:sz w:val="27"/>
                <w:u w:val="none"/>
              </w:rPr>
              <w:t>t</w:t>
            </w:r>
            <w:r>
              <w:rPr>
                <w:rFonts w:ascii="Arial" w:hAnsi="Arial"/>
                <w:b w:val="false"/>
                <w:color w:val="294B93"/>
                <w:spacing w:val="-54"/>
                <w:w w:val="99"/>
                <w:sz w:val="27"/>
                <w:u w:val="none"/>
              </w:rPr>
              <w:t>i</w:t>
            </w:r>
            <w:r>
              <w:rPr>
                <w:rFonts w:ascii="Arial" w:hAnsi="Arial"/>
                <w:b w:val="false"/>
                <w:color w:val="294B93"/>
                <w:spacing w:val="-7"/>
                <w:w w:val="99"/>
                <w:sz w:val="27"/>
                <w:u w:val="none"/>
              </w:rPr>
              <w:t>i</w:t>
            </w:r>
            <w:r>
              <w:rPr>
                <w:rFonts w:ascii="Arial" w:hAnsi="Arial"/>
                <w:b/>
                <w:color w:val="294B93"/>
                <w:spacing w:val="0"/>
                <w:w w:val="99"/>
                <w:sz w:val="27"/>
                <w:u w:val="none"/>
              </w:rPr>
              <w:t>ng</w:t>
            </w:r>
            <w:r>
              <w:rPr>
                <w:rFonts w:ascii="Arial" w:hAnsi="Arial"/>
                <w:b w:val="false"/>
                <w:color w:val="294B93"/>
                <w:spacing w:val="3"/>
                <w:w w:val="100"/>
                <w:sz w:val="27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294B93"/>
                <w:spacing w:val="-52"/>
                <w:w w:val="99"/>
                <w:sz w:val="27"/>
                <w:u w:val="none"/>
              </w:rPr>
              <w:t>i</w:t>
            </w:r>
            <w:r>
              <w:rPr>
                <w:rFonts w:ascii="Arial" w:hAnsi="Arial"/>
                <w:b w:val="false"/>
                <w:color w:val="294B93"/>
                <w:spacing w:val="-8"/>
                <w:w w:val="99"/>
                <w:sz w:val="27"/>
                <w:u w:val="none"/>
              </w:rPr>
              <w:t>i</w:t>
            </w:r>
            <w:r>
              <w:rPr>
                <w:rFonts w:ascii="Arial" w:hAnsi="Arial"/>
                <w:b/>
                <w:color w:val="294B93"/>
                <w:spacing w:val="0"/>
                <w:w w:val="99"/>
                <w:sz w:val="27"/>
                <w:u w:val="none"/>
              </w:rPr>
              <w:t>n</w:t>
            </w:r>
            <w:r>
              <w:rPr>
                <w:rFonts w:ascii="Arial" w:hAnsi="Arial"/>
                <w:b w:val="false"/>
                <w:color w:val="294B93"/>
                <w:spacing w:val="2"/>
                <w:w w:val="100"/>
                <w:sz w:val="27"/>
                <w:u w:val="none"/>
              </w:rPr>
              <w:t xml:space="preserve"> </w:t>
            </w:r>
            <w:r>
              <w:rPr>
                <w:rFonts w:ascii="Arial" w:hAnsi="Arial"/>
                <w:b/>
                <w:color w:val="294B93"/>
                <w:spacing w:val="1"/>
                <w:w w:val="99"/>
                <w:sz w:val="27"/>
                <w:u w:val="none"/>
              </w:rPr>
              <w:t>S</w:t>
            </w:r>
            <w:r>
              <w:rPr>
                <w:rFonts w:ascii="Arial" w:hAnsi="Arial"/>
                <w:b w:val="false"/>
                <w:color w:val="294B93"/>
                <w:spacing w:val="-67"/>
                <w:w w:val="99"/>
                <w:sz w:val="27"/>
                <w:u w:val="none"/>
              </w:rPr>
              <w:t>t</w:t>
            </w:r>
            <w:r>
              <w:rPr>
                <w:rFonts w:ascii="Arial" w:hAnsi="Arial"/>
                <w:b w:val="false"/>
                <w:color w:val="294B93"/>
                <w:spacing w:val="-7"/>
                <w:w w:val="99"/>
                <w:sz w:val="27"/>
                <w:u w:val="none"/>
              </w:rPr>
              <w:t>t</w:t>
            </w:r>
            <w:r>
              <w:rPr>
                <w:rFonts w:ascii="Arial" w:hAnsi="Arial"/>
                <w:b/>
                <w:color w:val="294B93"/>
                <w:spacing w:val="0"/>
                <w:w w:val="99"/>
                <w:sz w:val="27"/>
                <w:u w:val="none"/>
              </w:rPr>
              <w:t>u</w:t>
            </w:r>
            <w:r>
              <w:rPr>
                <w:rFonts w:ascii="Arial" w:hAnsi="Arial"/>
                <w:b/>
                <w:color w:val="294B93"/>
                <w:spacing w:val="1"/>
                <w:w w:val="99"/>
                <w:sz w:val="27"/>
                <w:u w:val="none"/>
              </w:rPr>
              <w:t>den</w:t>
            </w:r>
            <w:r>
              <w:rPr>
                <w:rFonts w:ascii="Arial" w:hAnsi="Arial"/>
                <w:b w:val="false"/>
                <w:color w:val="294B93"/>
                <w:spacing w:val="-68"/>
                <w:w w:val="99"/>
                <w:sz w:val="27"/>
                <w:u w:val="none"/>
              </w:rPr>
              <w:t>t</w:t>
            </w:r>
            <w:r>
              <w:rPr>
                <w:rFonts w:ascii="Arial" w:hAnsi="Arial"/>
                <w:b w:val="false"/>
                <w:color w:val="294B93"/>
                <w:spacing w:val="0"/>
                <w:w w:val="99"/>
                <w:sz w:val="27"/>
                <w:u w:val="none"/>
              </w:rPr>
              <w:t>t</w:t>
            </w:r>
            <w:r>
              <w:rPr>
                <w:rFonts w:ascii="Arial" w:hAnsi="Arial"/>
                <w:b w:val="false"/>
                <w:color w:val="294B93"/>
                <w:spacing w:val="-6"/>
                <w:w w:val="100"/>
                <w:sz w:val="27"/>
                <w:u w:val="none"/>
              </w:rPr>
              <w:t xml:space="preserve"> </w:t>
            </w:r>
            <w:r>
              <w:rPr>
                <w:rFonts w:ascii="Arial" w:hAnsi="Arial"/>
                <w:b/>
                <w:color w:val="294B93"/>
                <w:spacing w:val="0"/>
                <w:w w:val="99"/>
                <w:sz w:val="27"/>
                <w:u w:val="none"/>
              </w:rPr>
              <w:t>L</w:t>
            </w:r>
            <w:r>
              <w:rPr>
                <w:rFonts w:ascii="Arial" w:hAnsi="Arial"/>
                <w:b/>
                <w:color w:val="294B93"/>
                <w:spacing w:val="1"/>
                <w:w w:val="99"/>
                <w:sz w:val="27"/>
                <w:u w:val="none"/>
              </w:rPr>
              <w:t>earn</w:t>
            </w:r>
            <w:r>
              <w:rPr>
                <w:rFonts w:ascii="Arial" w:hAnsi="Arial"/>
                <w:b w:val="false"/>
                <w:color w:val="294B93"/>
                <w:spacing w:val="-52"/>
                <w:w w:val="99"/>
                <w:sz w:val="27"/>
                <w:u w:val="none"/>
              </w:rPr>
              <w:t>i</w:t>
            </w:r>
            <w:r>
              <w:rPr>
                <w:rFonts w:ascii="Arial" w:hAnsi="Arial"/>
                <w:b w:val="false"/>
                <w:color w:val="294B93"/>
                <w:spacing w:val="-7"/>
                <w:w w:val="99"/>
                <w:sz w:val="27"/>
                <w:u w:val="none"/>
              </w:rPr>
              <w:t>i</w:t>
            </w:r>
            <w:r>
              <w:rPr>
                <w:rFonts w:ascii="Arial" w:hAnsi="Arial"/>
                <w:b/>
                <w:color w:val="294B93"/>
                <w:spacing w:val="0"/>
                <w:w w:val="99"/>
                <w:sz w:val="27"/>
                <w:u w:val="none"/>
              </w:rPr>
              <w:t>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8"/>
              <w:jc w:val="left"/>
              <w:rPr>
                <w:rFonts w:ascii="Arial" w:hAnsi="Arial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r.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H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g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erm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re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3"/>
                <w:u w:val="none"/>
              </w:rPr>
              <w:t>m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t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bou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u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ng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l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h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t,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h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3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pr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3"/>
                <w:u w:val="none"/>
              </w:rPr>
              <w:t>ce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3"/>
                <w:u w:val="none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</w:tbl>
    <w:p>
      <w:pPr>
        <w:sectPr>
          <w:type w:val="continuous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sectPr>
          <w:headerReference w:type="default" r:id="rId26"/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15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1" stroked="f" o:allowincell="f" style="position:absolute;margin-left:59.9pt;margin-top:0pt;width:491.6pt;height:79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16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17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1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1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2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21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22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2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2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2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26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2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2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3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3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3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3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3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3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3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3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3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3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4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4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4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4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4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4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8"/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52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9" stroked="f" o:allowincell="f" style="position:absolute;margin-left:59.9pt;margin-top:0pt;width:491.6pt;height:79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5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222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54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55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222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56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57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222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5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89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840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005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9833"/>
                            </w:tblGrid>
                            <w:tr>
                              <w:trPr>
                                <w:trHeight w:val="5162" w:hRule="exact"/>
                              </w:trPr>
                              <w:tc>
                                <w:tcPr>
                                  <w:tcW w:w="9833" w:type="dxa"/>
                                  <w:tcBorders>
                                    <w:top w:val="single" w:sz="2" w:space="0" w:color="FFEBC4"/>
                                    <w:left w:val="single" w:sz="2" w:space="0" w:color="FFEBC4"/>
                                    <w:bottom w:val="single" w:sz="2" w:space="0" w:color="FFFFFF"/>
                                    <w:right w:val="single" w:sz="2" w:space="0" w:color="FFEBC4"/>
                                  </w:tcBorders>
                                  <w:shd w:color="auto" w:fill="FFEB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7" w:afterAutospacing="0" w:after="7"/>
                                    <w:ind w:left="307" w:right="-2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w w:val="97"/>
                                      <w:sz w:val="23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u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rm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ma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.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essme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ee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G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av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y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d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u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r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c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m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a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VU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c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ud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u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u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ec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1:1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ud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v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omp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v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cr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me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o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c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uc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n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qu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me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F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xamp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: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t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mu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c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c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nc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ex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p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w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p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Fu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x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4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021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q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me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mu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me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y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w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5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hyperlink r:id="rId29"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z w:val="23"/>
                                        <w:u w:val="single"/>
                                      </w:rPr>
                                      <w:t>here</w:t>
                                    </w:r>
                                  </w:hyperlink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1" w:hRule="exact"/>
                              </w:trPr>
                              <w:tc>
                                <w:tcPr>
                                  <w:tcW w:w="98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Autospacing="0" w:before="4" w:afterAutospacing="0" w:after="11"/>
                                    <w:ind w:left="307" w:right="2905" w:hanging="0"/>
                                    <w:jc w:val="both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B04C"/>
                                      <w:spacing w:val="-68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00B04C"/>
                                      <w:spacing w:val="-7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2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27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68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7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2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2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67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0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6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27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68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7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27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2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2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4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68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7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2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68"/>
                                      <w:w w:val="99"/>
                                      <w:sz w:val="2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7"/>
                                      <w:w w:val="99"/>
                                      <w:sz w:val="2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2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27"/>
                                    </w:rPr>
                                    <w:t>rm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67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8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53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7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27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6"/>
                                    </w:rPr>
                                    <w:t>Se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6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6"/>
                                    </w:rPr>
                                    <w:t>Ev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6"/>
                                    </w:rPr>
                                    <w:t>en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3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hyperlink r:id="rId30"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z w:val="23"/>
                                        <w:u w:val="single"/>
                                      </w:rPr>
                                      <w:t>Updated</w:t>
                                    </w:r>
                                  </w:hyperlink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e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up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oun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V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m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G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m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e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m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5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q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67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7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Fo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55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7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44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7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8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vem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h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v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e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VU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ch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w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b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ch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v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m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m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g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v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t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h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s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//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an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e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nn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n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e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y-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rb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Y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L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f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hyperlink r:id="rId31"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3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4"/>
                                        <w:u w:val="single"/>
                                      </w:rPr>
                                      <w:t>VUS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3"/>
                                        <w:u w:val="singl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2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4"/>
                                        <w:u w:val="singl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3"/>
                                        <w:u w:val="single"/>
                                      </w:rPr>
                                      <w:t>cho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4"/>
                                        <w:u w:val="singl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0"/>
                                        <w:u w:val="single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2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4"/>
                                        <w:u w:val="singl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3"/>
                                        <w:u w:val="single"/>
                                      </w:rPr>
                                      <w:t>ea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2"/>
                                        <w:u w:val="single"/>
                                      </w:rPr>
                                      <w:t xml:space="preserve">r 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4"/>
                                        <w:u w:val="singl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3"/>
                                        <w:u w:val="singl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1"/>
                                        <w:u w:val="single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3"/>
                                        <w:u w:val="singl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4"/>
                                        <w:u w:val="singl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3"/>
                                        <w:u w:val="single"/>
                                      </w:rPr>
                                      <w:t>da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1"/>
                                        <w:u w:val="singl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2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3"/>
                                        <w:u w:val="single"/>
                                      </w:rPr>
                                      <w:t>20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4"/>
                                        <w:u w:val="single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3"/>
                                        <w:u w:val="single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2"/>
                                        <w:u w:val="single"/>
                                      </w:rPr>
                                      <w:t>-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3"/>
                                        <w:u w:val="single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2"/>
                                        <w:u w:val="single"/>
                                      </w:rPr>
                                      <w:t xml:space="preserve">2 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4"/>
                                        <w:u w:val="single"/>
                                      </w:rPr>
                                      <w:t>K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2"/>
                                        <w:u w:val="single"/>
                                      </w:rPr>
                                      <w:t>-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3"/>
                                        <w:u w:val="single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4"/>
                                        <w:u w:val="single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1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-22"/>
                                        <w:u w:val="double"/>
                                      </w:rPr>
                                      <w:t>h</w:t>
                                    </w:r>
                                  </w:hyperlink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5" w:hRule="exact"/>
                              </w:trPr>
                              <w:tc>
                                <w:tcPr>
                                  <w:tcW w:w="9833" w:type="dxa"/>
                                  <w:tcBorders>
                                    <w:top w:val="single" w:sz="2" w:space="0" w:color="FFFFFF"/>
                                    <w:left w:val="single" w:sz="2" w:space="0" w:color="FFEBC4"/>
                                    <w:bottom w:val="single" w:sz="2" w:space="0" w:color="FFEBC4"/>
                                    <w:right w:val="single" w:sz="2" w:space="0" w:color="FFEBC4"/>
                                  </w:tcBorders>
                                  <w:shd w:color="auto" w:fill="FFEB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0" w:afterAutospacing="0" w:after="4"/>
                                    <w:ind w:left="299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27"/>
                                      <w:u w:val="none"/>
                                    </w:rPr>
                                    <w:t>Sub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68"/>
                                      <w:w w:val="99"/>
                                      <w:sz w:val="27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7"/>
                                      <w:w w:val="99"/>
                                      <w:sz w:val="27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53"/>
                                      <w:w w:val="99"/>
                                      <w:sz w:val="27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8"/>
                                      <w:w w:val="99"/>
                                      <w:sz w:val="27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68"/>
                                      <w:w w:val="99"/>
                                      <w:sz w:val="27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8"/>
                                      <w:w w:val="99"/>
                                      <w:sz w:val="27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67"/>
                                      <w:w w:val="99"/>
                                      <w:sz w:val="27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7"/>
                                      <w:w w:val="99"/>
                                      <w:sz w:val="27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1"/>
                                      <w:w w:val="100"/>
                                      <w:sz w:val="27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2"/>
                                      <w:w w:val="99"/>
                                      <w:sz w:val="27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27"/>
                                      <w:u w:val="none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27"/>
                                      <w:u w:val="none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3"/>
                                      <w:w w:val="100"/>
                                      <w:sz w:val="27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27"/>
                                      <w:u w:val="none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3"/>
                                      <w:w w:val="100"/>
                                      <w:sz w:val="27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68"/>
                                      <w:w w:val="99"/>
                                      <w:sz w:val="27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7"/>
                                      <w:w w:val="99"/>
                                      <w:sz w:val="27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27"/>
                                      <w:u w:val="none"/>
                                    </w:rPr>
                                    <w:t>c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27"/>
                                      <w:u w:val="none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3"/>
                                      <w:w w:val="100"/>
                                      <w:sz w:val="27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3"/>
                                      <w:w w:val="100"/>
                                      <w:sz w:val="27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27"/>
                                      <w:u w:val="none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52"/>
                                      <w:w w:val="99"/>
                                      <w:sz w:val="27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7"/>
                                      <w:w w:val="99"/>
                                      <w:sz w:val="27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1"/>
                                      <w:w w:val="100"/>
                                      <w:sz w:val="27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27"/>
                                      <w:u w:val="none"/>
                                    </w:rPr>
                                    <w:t>need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67"/>
                                      <w:w w:val="99"/>
                                      <w:sz w:val="27"/>
                                      <w:u w:val="none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1.65pt;height:792pt;mso-wrap-distance-left:5.7pt;mso-wrap-distance-right:5.7pt;mso-wrap-distance-top:5.7pt;mso-wrap-distance-bottom:5.7pt;margin-top:0pt;mso-position-vertical-relative:page;margin-left:59.9pt;mso-position-horizontal-relative:page">
                <v:textbox>
                  <w:txbxContent>
                    <w:tbl>
                      <w:tblPr>
                        <w:tblW w:w="9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9833"/>
                      </w:tblGrid>
                      <w:tr>
                        <w:trPr>
                          <w:trHeight w:val="5162" w:hRule="exact"/>
                        </w:trPr>
                        <w:tc>
                          <w:tcPr>
                            <w:tcW w:w="9833" w:type="dxa"/>
                            <w:tcBorders>
                              <w:top w:val="single" w:sz="2" w:space="0" w:color="FFEBC4"/>
                              <w:left w:val="single" w:sz="2" w:space="0" w:color="FFEBC4"/>
                              <w:bottom w:val="single" w:sz="2" w:space="0" w:color="FFFFFF"/>
                              <w:right w:val="single" w:sz="2" w:space="0" w:color="FFEBC4"/>
                            </w:tcBorders>
                            <w:shd w:color="auto" w:fill="FFEB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7" w:afterAutospacing="0" w:after="7"/>
                              <w:ind w:left="307" w:right="-2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  <w:w w:val="97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u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rm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ma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c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.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essme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ee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G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av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y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d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u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r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c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m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a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VU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c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ud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u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u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ec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1:1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ud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v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omp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c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v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cr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me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do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r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c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uc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n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qu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pme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F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xamp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: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t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mu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c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c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nc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.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ex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p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w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p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Fu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x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d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4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021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d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q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me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mu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me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y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w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50"/>
                                <w:w w:val="97"/>
                                <w:sz w:val="23"/>
                              </w:rPr>
                              <w:t>d</w:t>
                            </w:r>
                            <w:hyperlink r:id="rId32">
                              <w:r>
                                <w:rPr>
                                  <w:rFonts w:ascii="Arial" w:hAnsi="Arial"/>
                                  <w:color w:val="1055CC"/>
                                  <w:sz w:val="23"/>
                                  <w:u w:val="single"/>
                                </w:rPr>
                                <w:t>here</w:t>
                              </w:r>
                            </w:hyperlink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761" w:hRule="exact"/>
                        </w:trPr>
                        <w:tc>
                          <w:tcPr>
                            <w:tcW w:w="983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Autospacing="0" w:before="4" w:afterAutospacing="0" w:after="11"/>
                              <w:ind w:left="307" w:right="2905" w:hanging="0"/>
                              <w:jc w:val="both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color w:val="00B04C"/>
                                <w:spacing w:val="-68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00B04C"/>
                                <w:spacing w:val="-7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2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27"/>
                              </w:rPr>
                              <w:t>p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68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7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2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2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67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0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6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27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68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7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27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2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2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4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68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7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2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68"/>
                                <w:w w:val="99"/>
                                <w:sz w:val="27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7"/>
                                <w:w w:val="99"/>
                                <w:sz w:val="27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2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27"/>
                              </w:rPr>
                              <w:t>rm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67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8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53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7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27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6"/>
                              </w:rPr>
                              <w:t>Se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6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6"/>
                              </w:rPr>
                              <w:t>Ev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6"/>
                              </w:rPr>
                              <w:t>en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3"/>
                                <w:w w:val="100"/>
                                <w:sz w:val="23"/>
                              </w:rPr>
                              <w:t xml:space="preserve"> </w:t>
                            </w:r>
                            <w:hyperlink r:id="rId33">
                              <w:r>
                                <w:rPr>
                                  <w:rFonts w:ascii="Arial" w:hAnsi="Arial"/>
                                  <w:color w:val="1055CC"/>
                                  <w:sz w:val="23"/>
                                  <w:u w:val="single"/>
                                </w:rPr>
                                <w:t>Updated</w:t>
                              </w:r>
                            </w:hyperlink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e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p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up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oun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V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m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2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GJ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m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2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2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1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2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e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m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1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qu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67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7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Fou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55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7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44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7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vem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2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h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v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e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V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c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w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b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ch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v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m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rm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v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t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//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anq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e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0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d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nn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e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y-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r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2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Y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L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f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hyperlink r:id="rId34">
                              <w:r>
                                <w:rPr>
                                  <w:rFonts w:ascii="Arial" w:hAnsi="Arial"/>
                                  <w:color w:val="3661BD"/>
                                  <w:spacing w:val="3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4"/>
                                  <w:u w:val="single"/>
                                </w:rPr>
                                <w:t>VUS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3"/>
                                  <w:u w:val="single"/>
                                </w:rPr>
                                <w:t>D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2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4"/>
                                  <w:u w:val="single"/>
                                </w:rPr>
                                <w:t>S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3"/>
                                  <w:u w:val="single"/>
                                </w:rPr>
                                <w:t>cho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4"/>
                                  <w:u w:val="single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0"/>
                                  <w:u w:val="single"/>
                                </w:rPr>
                                <w:t>l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2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4"/>
                                  <w:u w:val="single"/>
                                </w:rPr>
                                <w:t>Y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3"/>
                                  <w:u w:val="single"/>
                                </w:rPr>
                                <w:t>ea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2"/>
                                  <w:u w:val="single"/>
                                </w:rPr>
                                <w:t xml:space="preserve">r 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4"/>
                                  <w:u w:val="single"/>
                                </w:rPr>
                                <w:t>C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3"/>
                                  <w:u w:val="single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1"/>
                                  <w:u w:val="single"/>
                                </w:rPr>
                                <w:t>l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3"/>
                                  <w:u w:val="single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4"/>
                                  <w:u w:val="single"/>
                                </w:rPr>
                                <w:t>n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3"/>
                                  <w:u w:val="single"/>
                                </w:rPr>
                                <w:t>da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1"/>
                                  <w:u w:val="single"/>
                                </w:rPr>
                                <w:t>r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2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3"/>
                                  <w:u w:val="single"/>
                                </w:rPr>
                                <w:t>20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4"/>
                                  <w:u w:val="single"/>
                                </w:rPr>
                                <w:t>2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3"/>
                                  <w:u w:val="single"/>
                                </w:rPr>
                                <w:t>1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2"/>
                                  <w:u w:val="single"/>
                                </w:rPr>
                                <w:t>-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3"/>
                                  <w:u w:val="single"/>
                                </w:rPr>
                                <w:t>2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2"/>
                                  <w:u w:val="single"/>
                                </w:rPr>
                                <w:t xml:space="preserve">2 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4"/>
                                  <w:u w:val="single"/>
                                </w:rPr>
                                <w:t>K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2"/>
                                  <w:u w:val="single"/>
                                </w:rPr>
                                <w:t>-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3"/>
                                  <w:u w:val="single"/>
                                </w:rPr>
                                <w:t>1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4"/>
                                  <w:u w:val="single"/>
                                </w:rPr>
                                <w:t>2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1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-22"/>
                                  <w:u w:val="double"/>
                                </w:rPr>
                                <w:t>h</w:t>
                              </w:r>
                            </w:hyperlink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915" w:hRule="exact"/>
                        </w:trPr>
                        <w:tc>
                          <w:tcPr>
                            <w:tcW w:w="9833" w:type="dxa"/>
                            <w:tcBorders>
                              <w:top w:val="single" w:sz="2" w:space="0" w:color="FFFFFF"/>
                              <w:left w:val="single" w:sz="2" w:space="0" w:color="FFEBC4"/>
                              <w:bottom w:val="single" w:sz="2" w:space="0" w:color="FFEBC4"/>
                              <w:right w:val="single" w:sz="2" w:space="0" w:color="FFEBC4"/>
                            </w:tcBorders>
                            <w:shd w:color="auto" w:fill="FFEB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0" w:afterAutospacing="0" w:after="4"/>
                              <w:ind w:left="299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27"/>
                                <w:u w:val="none"/>
                              </w:rPr>
                              <w:t>Sub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68"/>
                                <w:w w:val="99"/>
                                <w:sz w:val="27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7"/>
                                <w:w w:val="99"/>
                                <w:sz w:val="27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53"/>
                                <w:w w:val="99"/>
                                <w:sz w:val="27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8"/>
                                <w:w w:val="99"/>
                                <w:sz w:val="27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68"/>
                                <w:w w:val="99"/>
                                <w:sz w:val="27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8"/>
                                <w:w w:val="99"/>
                                <w:sz w:val="27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67"/>
                                <w:w w:val="99"/>
                                <w:sz w:val="27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7"/>
                                <w:w w:val="99"/>
                                <w:sz w:val="27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1"/>
                                <w:w w:val="1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2"/>
                                <w:w w:val="99"/>
                                <w:sz w:val="27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27"/>
                                <w:u w:val="none"/>
                              </w:rPr>
                              <w:t>e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27"/>
                                <w:u w:val="none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3"/>
                                <w:w w:val="1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27"/>
                                <w:u w:val="none"/>
                              </w:rPr>
                              <w:t>P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3"/>
                                <w:w w:val="1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68"/>
                                <w:w w:val="99"/>
                                <w:sz w:val="27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7"/>
                                <w:w w:val="99"/>
                                <w:sz w:val="27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27"/>
                                <w:u w:val="none"/>
                              </w:rPr>
                              <w:t>cr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27"/>
                                <w:u w:val="none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3"/>
                                <w:w w:val="1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3"/>
                                <w:w w:val="1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27"/>
                                <w:u w:val="none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52"/>
                                <w:w w:val="99"/>
                                <w:sz w:val="27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7"/>
                                <w:w w:val="99"/>
                                <w:sz w:val="27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1"/>
                                <w:w w:val="1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27"/>
                                <w:u w:val="none"/>
                              </w:rPr>
                              <w:t>nee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67"/>
                                <w:w w:val="99"/>
                                <w:sz w:val="27"/>
                                <w:u w:val="non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!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7"/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62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1" stroked="f" o:allowincell="f" style="position:absolute;margin-left:59.9pt;margin-top:0pt;width:491.6pt;height:79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63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6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65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66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67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68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6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70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71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7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90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8400"/>
                <wp:effectExtent l="0" t="0" r="0" b="0"/>
                <wp:wrapNone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005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4917"/>
                              <w:gridCol w:w="4915"/>
                            </w:tblGrid>
                            <w:tr>
                              <w:trPr>
                                <w:trHeight w:val="3410" w:hRule="exact"/>
                              </w:trPr>
                              <w:tc>
                                <w:tcPr>
                                  <w:tcW w:w="9832" w:type="dxa"/>
                                  <w:gridSpan w:val="2"/>
                                  <w:tcBorders>
                                    <w:top w:val="single" w:sz="2" w:space="0" w:color="FFEBC4"/>
                                    <w:left w:val="single" w:sz="2" w:space="0" w:color="FFEBC4"/>
                                    <w:bottom w:val="single" w:sz="2" w:space="0" w:color="FFEBC4"/>
                                    <w:right w:val="single" w:sz="2" w:space="0" w:color="FFEBC4"/>
                                  </w:tcBorders>
                                  <w:shd w:color="auto" w:fill="FFEB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9" w:beforeAutospacing="0" w:before="7" w:afterAutospacing="0" w:after="48"/>
                                    <w:ind w:left="307" w:right="47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nq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ue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Ver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Sc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oo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2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2"/>
                                      <w:w w:val="97"/>
                                      <w:sz w:val="23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ill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cre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si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su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ff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ec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embe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wi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2"/>
                                      <w:w w:val="97"/>
                                      <w:sz w:val="23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s: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ul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bs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che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$14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nq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ue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Ver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ees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$1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yL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su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eac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s: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165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yIf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yo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hav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zon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subs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ute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each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cer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wou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ld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ik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Subs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Teac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pl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:</w:t>
                                  </w:r>
                                  <w:hyperlink r:id="rId38"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z w:val="23"/>
                                        <w:u w:val="single"/>
                                      </w:rPr>
                                      <w:t>https://www.tanq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sz w:val="23"/>
                                        <w:u w:val="single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0"/>
                                        <w:sz w:val="23"/>
                                        <w:u w:val="single"/>
                                      </w:rPr>
                                      <w:t>everdesch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sz w:val="23"/>
                                        <w:u w:val="singl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0"/>
                                        <w:sz w:val="23"/>
                                        <w:u w:val="single"/>
                                      </w:rPr>
                                      <w:t>ols.org/Emplo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sz w:val="23"/>
                                        <w:u w:val="singl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0"/>
                                        <w:sz w:val="23"/>
                                        <w:u w:val="single"/>
                                      </w:rPr>
                                      <w:t>mentOpportunitie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sz w:val="23"/>
                                        <w:u w:val="singl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0"/>
                                        <w:sz w:val="23"/>
                                        <w:u w:val="single"/>
                                      </w:rPr>
                                      <w:t>.asp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sz w:val="23"/>
                                        <w:u w:val="single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-2"/>
                                      <w:w w:val="100"/>
                                      <w:sz w:val="2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If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yo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res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ho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2"/>
                                      <w:w w:val="97"/>
                                      <w:sz w:val="23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subs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it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each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eas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Ke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ith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2"/>
                                      <w:w w:val="97"/>
                                      <w:sz w:val="23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0)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575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1" w:hRule="exact"/>
                              </w:trPr>
                              <w:tc>
                                <w:tcPr>
                                  <w:tcW w:w="9832" w:type="dxa"/>
                                  <w:gridSpan w:val="2"/>
                                  <w:tcBorders>
                                    <w:top w:val="single" w:sz="2" w:space="0" w:color="FFEBC4"/>
                                    <w:left w:val="single" w:sz="2" w:space="0" w:color="FFFFFF"/>
                                    <w:right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Autospacing="0" w:before="0" w:afterAutospacing="0" w:after="2"/>
                                    <w:ind w:left="299" w:right="376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5E80CA"/>
                                      <w:spacing w:val="1"/>
                                      <w:w w:val="99"/>
                                      <w:sz w:val="27"/>
                                      <w:u w:val="single"/>
                                    </w:rPr>
                                    <w:t>Kee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E80CA"/>
                                      <w:spacing w:val="-52"/>
                                      <w:w w:val="99"/>
                                      <w:sz w:val="27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E80CA"/>
                                      <w:spacing w:val="-8"/>
                                      <w:w w:val="99"/>
                                      <w:sz w:val="27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5E80CA"/>
                                      <w:spacing w:val="0"/>
                                      <w:w w:val="99"/>
                                      <w:sz w:val="27"/>
                                      <w:u w:val="single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E80CA"/>
                                      <w:spacing w:val="3"/>
                                      <w:w w:val="100"/>
                                      <w:sz w:val="2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5E80CA"/>
                                      <w:spacing w:val="1"/>
                                      <w:w w:val="99"/>
                                      <w:sz w:val="27"/>
                                      <w:u w:val="single"/>
                                    </w:rPr>
                                    <w:t>Scho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E80CA"/>
                                      <w:spacing w:val="-52"/>
                                      <w:w w:val="99"/>
                                      <w:sz w:val="27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E80CA"/>
                                      <w:spacing w:val="-7"/>
                                      <w:w w:val="99"/>
                                      <w:sz w:val="27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5E80CA"/>
                                      <w:spacing w:val="0"/>
                                      <w:w w:val="99"/>
                                      <w:sz w:val="27"/>
                                      <w:u w:val="singl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E80CA"/>
                                      <w:spacing w:val="1"/>
                                      <w:w w:val="100"/>
                                      <w:sz w:val="2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5E80CA"/>
                                      <w:spacing w:val="2"/>
                                      <w:w w:val="99"/>
                                      <w:sz w:val="27"/>
                                      <w:u w:val="singl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5E80CA"/>
                                      <w:spacing w:val="1"/>
                                      <w:w w:val="99"/>
                                      <w:sz w:val="27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E80CA"/>
                                      <w:spacing w:val="-68"/>
                                      <w:w w:val="99"/>
                                      <w:sz w:val="27"/>
                                      <w:u w:val="singl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E80CA"/>
                                      <w:spacing w:val="-7"/>
                                      <w:w w:val="99"/>
                                      <w:sz w:val="27"/>
                                      <w:u w:val="singl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5E80CA"/>
                                      <w:spacing w:val="0"/>
                                      <w:w w:val="99"/>
                                      <w:sz w:val="27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E80CA"/>
                                      <w:spacing w:val="2"/>
                                      <w:w w:val="100"/>
                                      <w:sz w:val="2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5E80CA"/>
                                      <w:spacing w:val="1"/>
                                      <w:w w:val="99"/>
                                      <w:sz w:val="27"/>
                                      <w:u w:val="single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5E80CA"/>
                                      <w:spacing w:val="0"/>
                                      <w:w w:val="99"/>
                                      <w:sz w:val="27"/>
                                      <w:u w:val="singl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E80CA"/>
                                      <w:spacing w:val="2"/>
                                      <w:w w:val="100"/>
                                      <w:sz w:val="2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5E80CA"/>
                                      <w:spacing w:val="2"/>
                                      <w:w w:val="99"/>
                                      <w:sz w:val="27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5E80CA"/>
                                      <w:spacing w:val="1"/>
                                      <w:w w:val="99"/>
                                      <w:sz w:val="27"/>
                                      <w:u w:val="single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5E80CA"/>
                                      <w:spacing w:val="0"/>
                                      <w:w w:val="99"/>
                                      <w:sz w:val="27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y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u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c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d/c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d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x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b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le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k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nt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cho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ur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f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r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da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ppe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ch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d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pa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o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4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cl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y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u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ch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d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h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hou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6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7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6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6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46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8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59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8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45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7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1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reco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d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b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59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8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46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7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Cou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59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7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1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H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45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7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61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7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1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p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59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7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59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6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6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8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59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59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7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d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6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7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59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8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59"/>
                                      <w:w w:val="99"/>
                                      <w:sz w:val="24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7"/>
                                      <w:w w:val="99"/>
                                      <w:sz w:val="24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61"/>
                                      <w:w w:val="99"/>
                                      <w:sz w:val="24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5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mask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wh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45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8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K-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cho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46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7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59"/>
                                      <w:w w:val="99"/>
                                      <w:sz w:val="24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6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ga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45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7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59"/>
                                      <w:w w:val="99"/>
                                      <w:sz w:val="24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6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6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7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45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7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c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45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7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59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7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46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8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6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7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59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8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59"/>
                                      <w:w w:val="99"/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9" w:hRule="exact"/>
                              </w:trPr>
                              <w:tc>
                                <w:tcPr>
                                  <w:tcW w:w="4917" w:type="dxa"/>
                                  <w:tcBorders>
                                    <w:top w:val="single" w:sz="2" w:space="0" w:color="FFEBC4"/>
                                    <w:left w:val="single" w:sz="2" w:space="0" w:color="FFFFFF"/>
                                    <w:bottom w:val="single" w:sz="2" w:space="0" w:color="FFEBC4"/>
                                  </w:tcBorders>
                                  <w:shd w:color="auto" w:fill="FFEB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Autospacing="0" w:before="39" w:afterAutospacing="0" w:after="14"/>
                                    <w:ind w:left="307" w:right="634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7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68"/>
                                      <w:w w:val="99"/>
                                      <w:sz w:val="27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7"/>
                                      <w:w w:val="99"/>
                                      <w:sz w:val="27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a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3"/>
                                      <w:w w:val="100"/>
                                      <w:sz w:val="27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7"/>
                                      <w:u w:val="none"/>
                                    </w:rPr>
                                    <w:t>H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2"/>
                                      <w:w w:val="99"/>
                                      <w:sz w:val="27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3"/>
                                      <w:w w:val="100"/>
                                      <w:sz w:val="27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2"/>
                                      <w:w w:val="99"/>
                                      <w:sz w:val="27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7"/>
                                      <w:u w:val="none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3"/>
                                      <w:w w:val="100"/>
                                      <w:sz w:val="27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7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52"/>
                                      <w:w w:val="99"/>
                                      <w:sz w:val="27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8"/>
                                      <w:w w:val="99"/>
                                      <w:sz w:val="27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7"/>
                                      <w:u w:val="none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68"/>
                                      <w:w w:val="99"/>
                                      <w:sz w:val="27"/>
                                      <w:u w:val="none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dan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ha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b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2021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cho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ye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re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y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c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l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’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bse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upp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d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ym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pp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da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f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xposu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v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u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Peo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w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a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ha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hyperlink r:id="rId39"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4"/>
                                      </w:rPr>
                                      <w:t>COV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1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5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2"/>
                                      </w:rPr>
                                      <w:t>-</w:t>
                                    </w:r>
                                    <w:r>
                                      <w:rPr>
                                        <w:rFonts w:ascii="Arial" w:hAnsi="Arial"/>
                                        <w:color w:val="222222"/>
                                        <w:spacing w:val="3"/>
                                      </w:rPr>
                                      <w:t>19</w:t>
                                    </w:r>
                                    <w:r>
                                      <w:rPr>
                                        <w:rFonts w:ascii="Arial" w:hAnsi="Arial"/>
                                        <w:color w:val="222222"/>
                                        <w:spacing w:val="1"/>
                                      </w:rPr>
                                      <w:t>:</w:t>
                                    </w:r>
                                    <w:r>
                                      <w:rPr>
                                        <w:rFonts w:ascii="Arial" w:hAnsi="Arial"/>
                                        <w:color w:val="222222"/>
                                        <w:spacing w:val="7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5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 xml:space="preserve"> o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u w:val="singl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COV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-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9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hyperlink r:id="rId40"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CD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2" w:space="0" w:color="FFFFFF"/>
                                    <w:bottom w:val="single" w:sz="2" w:space="0" w:color="FFEBC4"/>
                                    <w:right w:val="single" w:sz="2" w:space="0" w:color="FFEBC4"/>
                                  </w:tcBorders>
                                  <w:shd w:color="auto" w:fill="FFEB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7"/>
                                    <w:ind w:left="145" w:right="849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3562BF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562BF"/>
                                      <w:spacing w:val="1"/>
                                      <w:w w:val="99"/>
                                      <w:sz w:val="27"/>
                                      <w:u w:val="none"/>
                                    </w:rPr>
                                    <w:t>aun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562BF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562BF"/>
                                      <w:spacing w:val="3"/>
                                      <w:w w:val="100"/>
                                      <w:sz w:val="27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562BF"/>
                                      <w:spacing w:val="-68"/>
                                      <w:w w:val="99"/>
                                      <w:sz w:val="27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562BF"/>
                                      <w:spacing w:val="-7"/>
                                      <w:w w:val="99"/>
                                      <w:sz w:val="27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562BF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562BF"/>
                                      <w:spacing w:val="3"/>
                                      <w:w w:val="100"/>
                                      <w:sz w:val="27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562BF"/>
                                      <w:spacing w:val="2"/>
                                      <w:w w:val="99"/>
                                      <w:sz w:val="27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562BF"/>
                                      <w:spacing w:val="1"/>
                                      <w:w w:val="99"/>
                                      <w:sz w:val="27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562BF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562BF"/>
                                      <w:spacing w:val="3"/>
                                      <w:w w:val="100"/>
                                      <w:sz w:val="27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562BF"/>
                                      <w:spacing w:val="2"/>
                                      <w:w w:val="99"/>
                                      <w:sz w:val="27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562BF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562BF"/>
                                      <w:spacing w:val="2"/>
                                      <w:w w:val="99"/>
                                      <w:sz w:val="27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562BF"/>
                                      <w:spacing w:val="1"/>
                                      <w:w w:val="99"/>
                                      <w:sz w:val="27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562BF"/>
                                      <w:spacing w:val="-67"/>
                                      <w:w w:val="99"/>
                                      <w:sz w:val="27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562BF"/>
                                      <w:spacing w:val="-8"/>
                                      <w:w w:val="99"/>
                                      <w:sz w:val="27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562BF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o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562BF"/>
                                      <w:spacing w:val="4"/>
                                      <w:w w:val="100"/>
                                      <w:sz w:val="27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562BF"/>
                                      <w:spacing w:val="1"/>
                                      <w:w w:val="99"/>
                                      <w:sz w:val="27"/>
                                      <w:u w:val="none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562BF"/>
                                      <w:spacing w:val="-52"/>
                                      <w:w w:val="99"/>
                                      <w:sz w:val="27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562BF"/>
                                      <w:spacing w:val="-7"/>
                                      <w:w w:val="99"/>
                                      <w:sz w:val="27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562BF"/>
                                      <w:spacing w:val="-69"/>
                                      <w:w w:val="99"/>
                                      <w:sz w:val="27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562BF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7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562BF"/>
                                      <w:spacing w:val="1"/>
                                      <w:w w:val="99"/>
                                      <w:sz w:val="27"/>
                                      <w:u w:val="none"/>
                                    </w:rPr>
                                    <w:t>Check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562BF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562BF"/>
                                      <w:spacing w:val="2"/>
                                      <w:w w:val="100"/>
                                      <w:sz w:val="27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562BF"/>
                                      <w:spacing w:val="2"/>
                                      <w:w w:val="99"/>
                                      <w:sz w:val="27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562BF"/>
                                      <w:spacing w:val="1"/>
                                      <w:w w:val="99"/>
                                      <w:sz w:val="27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562BF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562BF"/>
                                      <w:spacing w:val="1"/>
                                      <w:w w:val="99"/>
                                      <w:sz w:val="27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562BF"/>
                                      <w:spacing w:val="-67"/>
                                      <w:w w:val="99"/>
                                      <w:sz w:val="27"/>
                                      <w:u w:val="non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562BF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9832" w:type="dxa"/>
                                  <w:gridSpan w:val="2"/>
                                  <w:tcBorders>
                                    <w:top w:val="single" w:sz="2" w:space="0" w:color="FFEBC4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7"/>
                                    <w:ind w:left="145" w:right="849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1.65pt;height:792pt;mso-wrap-distance-left:5.7pt;mso-wrap-distance-right:5.7pt;mso-wrap-distance-top:5.7pt;mso-wrap-distance-bottom:5.7pt;margin-top:0pt;mso-position-vertical-relative:page;margin-left:59.9pt;mso-position-horizontal-relative:page">
                <v:textbox>
                  <w:txbxContent>
                    <w:tbl>
                      <w:tblPr>
                        <w:tblW w:w="9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4917"/>
                        <w:gridCol w:w="4915"/>
                      </w:tblGrid>
                      <w:tr>
                        <w:trPr>
                          <w:trHeight w:val="3410" w:hRule="exact"/>
                        </w:trPr>
                        <w:tc>
                          <w:tcPr>
                            <w:tcW w:w="9832" w:type="dxa"/>
                            <w:gridSpan w:val="2"/>
                            <w:tcBorders>
                              <w:top w:val="single" w:sz="2" w:space="0" w:color="FFEBC4"/>
                              <w:left w:val="single" w:sz="2" w:space="0" w:color="FFEBC4"/>
                              <w:bottom w:val="single" w:sz="2" w:space="0" w:color="FFEBC4"/>
                              <w:right w:val="single" w:sz="2" w:space="0" w:color="FFEBC4"/>
                            </w:tcBorders>
                            <w:shd w:color="auto" w:fill="FFEB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9" w:beforeAutospacing="0" w:before="7" w:afterAutospacing="0" w:after="48"/>
                              <w:ind w:left="307" w:right="47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nq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ue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Ver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Sc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oo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2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2"/>
                                <w:w w:val="97"/>
                                <w:sz w:val="23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ill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cre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su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ea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pa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ff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ec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embe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202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ne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wi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ll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ll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2"/>
                                <w:w w:val="97"/>
                                <w:sz w:val="23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s: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ul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bs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$14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00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pe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nq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ue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Ver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ees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$1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yL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su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eac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s: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165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pe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yIf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yo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hav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zon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subs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ute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each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cer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ca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wou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ld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ik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ou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2"/>
                                <w:w w:val="9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2"/>
                                <w:w w:val="9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Subs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Teac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pl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ca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:</w:t>
                            </w:r>
                            <w:hyperlink r:id="rId41">
                              <w:r>
                                <w:rPr>
                                  <w:rFonts w:ascii="Arial" w:hAnsi="Arial"/>
                                  <w:color w:val="1055CC"/>
                                  <w:sz w:val="23"/>
                                  <w:u w:val="single"/>
                                </w:rPr>
                                <w:t>https://www.tanq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sz w:val="23"/>
                                  <w:u w:val="single"/>
                                </w:rPr>
                                <w:t>u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0"/>
                                  <w:sz w:val="23"/>
                                  <w:u w:val="single"/>
                                </w:rPr>
                                <w:t>everdesch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sz w:val="23"/>
                                  <w:u w:val="single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0"/>
                                  <w:sz w:val="23"/>
                                  <w:u w:val="single"/>
                                </w:rPr>
                                <w:t>ols.org/Emplo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sz w:val="23"/>
                                  <w:u w:val="single"/>
                                </w:rPr>
                                <w:t>y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0"/>
                                  <w:sz w:val="23"/>
                                  <w:u w:val="single"/>
                                </w:rPr>
                                <w:t>mentOpportunitie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sz w:val="23"/>
                                  <w:u w:val="single"/>
                                </w:rPr>
                                <w:t>s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0"/>
                                  <w:sz w:val="23"/>
                                  <w:u w:val="single"/>
                                </w:rPr>
                                <w:t>.asp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sz w:val="23"/>
                                  <w:u w:val="single"/>
                                </w:rPr>
                                <w:t>x</w:t>
                              </w:r>
                            </w:hyperlink>
                            <w:r>
                              <w:rPr>
                                <w:rFonts w:ascii="Arial" w:hAnsi="Arial"/>
                                <w:color w:val="222222"/>
                                <w:spacing w:val="-2"/>
                                <w:w w:val="100"/>
                                <w:sz w:val="2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yo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res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ho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bec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2"/>
                                <w:w w:val="97"/>
                                <w:sz w:val="23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subs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it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each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eas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con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ac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Ke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ith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2"/>
                                <w:w w:val="97"/>
                                <w:sz w:val="23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52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0)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49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575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7851" w:hRule="exact"/>
                        </w:trPr>
                        <w:tc>
                          <w:tcPr>
                            <w:tcW w:w="9832" w:type="dxa"/>
                            <w:gridSpan w:val="2"/>
                            <w:tcBorders>
                              <w:top w:val="single" w:sz="2" w:space="0" w:color="FFEBC4"/>
                              <w:left w:val="single" w:sz="2" w:space="0" w:color="FFFFFF"/>
                              <w:right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Autospacing="0" w:before="0" w:afterAutospacing="0" w:after="2"/>
                              <w:ind w:left="299" w:right="376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5E80CA"/>
                                <w:spacing w:val="1"/>
                                <w:w w:val="99"/>
                                <w:sz w:val="27"/>
                                <w:u w:val="single"/>
                              </w:rPr>
                              <w:t>Kee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E80CA"/>
                                <w:spacing w:val="-52"/>
                                <w:w w:val="99"/>
                                <w:sz w:val="27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E80CA"/>
                                <w:spacing w:val="-8"/>
                                <w:w w:val="99"/>
                                <w:sz w:val="27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5E80CA"/>
                                <w:spacing w:val="0"/>
                                <w:w w:val="99"/>
                                <w:sz w:val="27"/>
                                <w:u w:val="single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E80CA"/>
                                <w:spacing w:val="3"/>
                                <w:w w:val="100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5E80CA"/>
                                <w:spacing w:val="1"/>
                                <w:w w:val="99"/>
                                <w:sz w:val="27"/>
                                <w:u w:val="single"/>
                              </w:rPr>
                              <w:t>Sch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E80CA"/>
                                <w:spacing w:val="-52"/>
                                <w:w w:val="99"/>
                                <w:sz w:val="27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E80CA"/>
                                <w:spacing w:val="-7"/>
                                <w:w w:val="99"/>
                                <w:sz w:val="27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5E80CA"/>
                                <w:spacing w:val="0"/>
                                <w:w w:val="99"/>
                                <w:sz w:val="27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E80CA"/>
                                <w:spacing w:val="1"/>
                                <w:w w:val="100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5E80CA"/>
                                <w:spacing w:val="2"/>
                                <w:w w:val="99"/>
                                <w:sz w:val="27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5E80CA"/>
                                <w:spacing w:val="1"/>
                                <w:w w:val="99"/>
                                <w:sz w:val="27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E80CA"/>
                                <w:spacing w:val="-68"/>
                                <w:w w:val="99"/>
                                <w:sz w:val="27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E80CA"/>
                                <w:spacing w:val="-7"/>
                                <w:w w:val="99"/>
                                <w:sz w:val="27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color w:val="5E80CA"/>
                                <w:spacing w:val="0"/>
                                <w:w w:val="99"/>
                                <w:sz w:val="27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E80CA"/>
                                <w:spacing w:val="2"/>
                                <w:w w:val="100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5E80CA"/>
                                <w:spacing w:val="1"/>
                                <w:w w:val="99"/>
                                <w:sz w:val="27"/>
                                <w:u w:val="single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/>
                                <w:color w:val="5E80CA"/>
                                <w:spacing w:val="0"/>
                                <w:w w:val="99"/>
                                <w:sz w:val="27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E80CA"/>
                                <w:spacing w:val="2"/>
                                <w:w w:val="100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5E80CA"/>
                                <w:spacing w:val="2"/>
                                <w:w w:val="99"/>
                                <w:sz w:val="27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5E80CA"/>
                                <w:spacing w:val="1"/>
                                <w:w w:val="99"/>
                                <w:sz w:val="27"/>
                                <w:u w:val="single"/>
                              </w:rPr>
                              <w:t>pe</w:t>
                            </w:r>
                            <w:r>
                              <w:rPr>
                                <w:rFonts w:ascii="Arial" w:hAnsi="Arial"/>
                                <w:b/>
                                <w:color w:val="5E80CA"/>
                                <w:spacing w:val="0"/>
                                <w:w w:val="99"/>
                                <w:sz w:val="27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y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d/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d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x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b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le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k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n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ch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ur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f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r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d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ppe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ch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d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pa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4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cl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y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u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ch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d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h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h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6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7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6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6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46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8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59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8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45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7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1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recom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de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59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8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CD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46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7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Cou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59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7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1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H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45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7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61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7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1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pa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59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7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59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6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6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8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59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59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7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d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6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7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59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8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59"/>
                                <w:w w:val="99"/>
                                <w:sz w:val="24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7"/>
                                <w:w w:val="99"/>
                                <w:sz w:val="24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61"/>
                                <w:w w:val="99"/>
                                <w:sz w:val="24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5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a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mask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whe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ca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pu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45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8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K-1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ch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46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7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59"/>
                                <w:w w:val="99"/>
                                <w:sz w:val="24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6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gar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45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7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59"/>
                                <w:w w:val="99"/>
                                <w:sz w:val="24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6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6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7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45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7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c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45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7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59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7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46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8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6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7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59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8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59"/>
                                <w:w w:val="99"/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409" w:hRule="exact"/>
                        </w:trPr>
                        <w:tc>
                          <w:tcPr>
                            <w:tcW w:w="4917" w:type="dxa"/>
                            <w:tcBorders>
                              <w:top w:val="single" w:sz="2" w:space="0" w:color="FFEBC4"/>
                              <w:left w:val="single" w:sz="2" w:space="0" w:color="FFFFFF"/>
                              <w:bottom w:val="single" w:sz="2" w:space="0" w:color="FFEBC4"/>
                            </w:tcBorders>
                            <w:shd w:color="auto" w:fill="FFEB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Autospacing="0" w:before="39" w:afterAutospacing="0" w:after="14"/>
                              <w:ind w:left="307" w:right="634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7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68"/>
                                <w:w w:val="99"/>
                                <w:sz w:val="27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7"/>
                                <w:w w:val="99"/>
                                <w:sz w:val="27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3"/>
                                <w:w w:val="1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7"/>
                                <w:u w:val="none"/>
                              </w:rPr>
                              <w:t>Ho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2"/>
                                <w:w w:val="99"/>
                                <w:sz w:val="27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3"/>
                                <w:w w:val="1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2"/>
                                <w:w w:val="99"/>
                                <w:sz w:val="27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7"/>
                                <w:u w:val="none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3"/>
                                <w:w w:val="1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7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52"/>
                                <w:w w:val="99"/>
                                <w:sz w:val="27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8"/>
                                <w:w w:val="99"/>
                                <w:sz w:val="27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7"/>
                                <w:u w:val="none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68"/>
                                <w:w w:val="99"/>
                                <w:sz w:val="27"/>
                                <w:u w:val="non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dan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c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ha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b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p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2021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2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ch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ye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re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’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bse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upp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ym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pp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d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f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xpos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v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Peo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w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ha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hyperlink r:id="rId42">
                              <w:r>
                                <w:rPr>
                                  <w:rFonts w:ascii="Arial" w:hAnsi="Arial"/>
                                  <w:color w:val="auto"/>
                                  <w:spacing w:val="4"/>
                                </w:rPr>
                                <w:t>COV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1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5"/>
                                </w:rPr>
                                <w:t>D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2"/>
                                </w:rPr>
                                <w:t>-</w:t>
                              </w:r>
                              <w:r>
                                <w:rPr>
                                  <w:rFonts w:ascii="Arial" w:hAnsi="Arial"/>
                                  <w:color w:val="222222"/>
                                  <w:spacing w:val="3"/>
                                </w:rPr>
                                <w:t>19</w:t>
                              </w:r>
                              <w:r>
                                <w:rPr>
                                  <w:rFonts w:ascii="Arial" w:hAnsi="Arial"/>
                                  <w:color w:val="222222"/>
                                  <w:spacing w:val="1"/>
                                </w:rPr>
                                <w:t>:</w:t>
                              </w:r>
                              <w:r>
                                <w:rPr>
                                  <w:rFonts w:ascii="Arial" w:hAnsi="Arial"/>
                                  <w:color w:val="222222"/>
                                  <w:spacing w:val="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S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y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5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p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s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 xml:space="preserve"> o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u w:val="single"/>
                                </w:rPr>
                                <w:t>f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COV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D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-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1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9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hyperlink r:id="rId43"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CD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C</w:t>
                              </w:r>
                            </w:hyperlink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2" w:space="0" w:color="FFFFFF"/>
                              <w:bottom w:val="single" w:sz="2" w:space="0" w:color="FFEBC4"/>
                              <w:right w:val="single" w:sz="2" w:space="0" w:color="FFEBC4"/>
                            </w:tcBorders>
                            <w:shd w:color="auto" w:fill="FFEB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7"/>
                              <w:ind w:left="145" w:right="849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3562BF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3562BF"/>
                                <w:spacing w:val="1"/>
                                <w:w w:val="99"/>
                                <w:sz w:val="27"/>
                                <w:u w:val="none"/>
                              </w:rPr>
                              <w:t>aunc</w:t>
                            </w:r>
                            <w:r>
                              <w:rPr>
                                <w:rFonts w:ascii="Arial" w:hAnsi="Arial"/>
                                <w:b/>
                                <w:color w:val="3562BF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562BF"/>
                                <w:spacing w:val="3"/>
                                <w:w w:val="1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562BF"/>
                                <w:spacing w:val="-68"/>
                                <w:w w:val="99"/>
                                <w:sz w:val="27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562BF"/>
                                <w:spacing w:val="-7"/>
                                <w:w w:val="99"/>
                                <w:sz w:val="27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3562BF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562BF"/>
                                <w:spacing w:val="3"/>
                                <w:w w:val="1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562BF"/>
                                <w:spacing w:val="2"/>
                                <w:w w:val="99"/>
                                <w:sz w:val="27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3562BF"/>
                                <w:spacing w:val="1"/>
                                <w:w w:val="99"/>
                                <w:sz w:val="27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color w:val="3562BF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562BF"/>
                                <w:spacing w:val="3"/>
                                <w:w w:val="1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562BF"/>
                                <w:spacing w:val="2"/>
                                <w:w w:val="99"/>
                                <w:sz w:val="27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3562BF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/>
                                <w:color w:val="3562BF"/>
                                <w:spacing w:val="2"/>
                                <w:w w:val="99"/>
                                <w:sz w:val="27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3562BF"/>
                                <w:spacing w:val="1"/>
                                <w:w w:val="99"/>
                                <w:sz w:val="27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562BF"/>
                                <w:spacing w:val="-67"/>
                                <w:w w:val="99"/>
                                <w:sz w:val="27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562BF"/>
                                <w:spacing w:val="-8"/>
                                <w:w w:val="99"/>
                                <w:sz w:val="27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3562BF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562BF"/>
                                <w:spacing w:val="4"/>
                                <w:w w:val="1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562BF"/>
                                <w:spacing w:val="1"/>
                                <w:w w:val="99"/>
                                <w:sz w:val="27"/>
                                <w:u w:val="none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562BF"/>
                                <w:spacing w:val="-52"/>
                                <w:w w:val="99"/>
                                <w:sz w:val="27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562BF"/>
                                <w:spacing w:val="-7"/>
                                <w:w w:val="99"/>
                                <w:sz w:val="27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562BF"/>
                                <w:spacing w:val="-69"/>
                                <w:w w:val="99"/>
                                <w:sz w:val="27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562BF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562BF"/>
                                <w:spacing w:val="1"/>
                                <w:w w:val="99"/>
                                <w:sz w:val="27"/>
                                <w:u w:val="none"/>
                              </w:rPr>
                              <w:t>Checke</w:t>
                            </w:r>
                            <w:r>
                              <w:rPr>
                                <w:rFonts w:ascii="Arial" w:hAnsi="Arial"/>
                                <w:b/>
                                <w:color w:val="3562BF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562BF"/>
                                <w:spacing w:val="2"/>
                                <w:w w:val="1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562BF"/>
                                <w:spacing w:val="2"/>
                                <w:w w:val="99"/>
                                <w:sz w:val="27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color w:val="3562BF"/>
                                <w:spacing w:val="1"/>
                                <w:w w:val="99"/>
                                <w:sz w:val="27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3562BF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3562BF"/>
                                <w:spacing w:val="1"/>
                                <w:w w:val="99"/>
                                <w:sz w:val="27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562BF"/>
                                <w:spacing w:val="-67"/>
                                <w:w w:val="99"/>
                                <w:sz w:val="27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562BF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9832" w:type="dxa"/>
                            <w:gridSpan w:val="2"/>
                            <w:tcBorders>
                              <w:top w:val="single" w:sz="2" w:space="0" w:color="FFEBC4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7"/>
                              <w:ind w:left="145" w:right="849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9"/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77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1" stroked="f" o:allowincell="f" style="position:absolute;margin-left:59.9pt;margin-top:0pt;width:491.6pt;height:79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78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055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7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1055c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80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055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81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1055c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82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6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83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3661b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8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6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85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3661b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94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8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8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9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8400"/>
                <wp:effectExtent l="0" t="0" r="0" b="0"/>
                <wp:wrapNone/>
                <wp:docPr id="9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005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9833"/>
                            </w:tblGrid>
                            <w:tr>
                              <w:trPr>
                                <w:trHeight w:val="3933" w:hRule="exact"/>
                              </w:trPr>
                              <w:tc>
                                <w:tcPr>
                                  <w:tcW w:w="98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EBC4"/>
                                    <w:right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9" w:beforeAutospacing="0" w:before="33" w:afterAutospacing="0" w:after="7"/>
                                    <w:ind w:left="307" w:right="355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7"/>
                                    </w:rPr>
                                    <w:t>Quar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68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7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53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8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7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3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2"/>
                                      <w:w w:val="99"/>
                                      <w:sz w:val="2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68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7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53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8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68"/>
                                      <w:w w:val="99"/>
                                      <w:sz w:val="2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8"/>
                                      <w:w w:val="99"/>
                                      <w:sz w:val="2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53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7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68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7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53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7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m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u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h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a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b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l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w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v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u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g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ma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u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ep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m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u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w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f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a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w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u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f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nt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f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0"/>
                                      <w:w w:val="97"/>
                                      <w:sz w:val="23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2"/>
                                      <w:w w:val="97"/>
                                      <w:sz w:val="23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h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f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nut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mo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ho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o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cho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-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i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s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Con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2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f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2"/>
                                      <w:w w:val="97"/>
                                      <w:sz w:val="23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o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sch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o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mu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it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h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w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sc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u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I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s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o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-w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f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b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re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i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du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van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e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y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u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u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2"/>
                                      <w:w w:val="97"/>
                                      <w:sz w:val="23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f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6" w:hRule="exact"/>
                              </w:trPr>
                              <w:tc>
                                <w:tcPr>
                                  <w:tcW w:w="9833" w:type="dxa"/>
                                  <w:tcBorders>
                                    <w:top w:val="single" w:sz="2" w:space="0" w:color="FFEBC4"/>
                                    <w:left w:val="single" w:sz="2" w:space="0" w:color="FFEBC4"/>
                                    <w:bottom w:val="single" w:sz="2" w:space="0" w:color="FFEBC4"/>
                                    <w:right w:val="single" w:sz="2" w:space="0" w:color="FFEBC4"/>
                                  </w:tcBorders>
                                  <w:shd w:color="auto" w:fill="FFEB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14" w:afterAutospacing="0" w:after="63"/>
                                    <w:ind w:left="1029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1"/>
                                      <w:w w:val="98"/>
                                      <w:sz w:val="3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2"/>
                                      <w:w w:val="98"/>
                                      <w:sz w:val="3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0"/>
                                      <w:w w:val="98"/>
                                      <w:sz w:val="3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8A9C"/>
                                      <w:spacing w:val="2"/>
                                      <w:w w:val="100"/>
                                      <w:sz w:val="3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3"/>
                                      <w:w w:val="98"/>
                                      <w:sz w:val="3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1"/>
                                      <w:w w:val="98"/>
                                      <w:sz w:val="3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0"/>
                                      <w:w w:val="98"/>
                                      <w:sz w:val="3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8A9C"/>
                                      <w:spacing w:val="3"/>
                                      <w:w w:val="100"/>
                                      <w:sz w:val="3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2"/>
                                      <w:w w:val="98"/>
                                      <w:sz w:val="38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1"/>
                                      <w:w w:val="98"/>
                                      <w:sz w:val="3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2"/>
                                      <w:w w:val="98"/>
                                      <w:sz w:val="3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8A9C"/>
                                      <w:spacing w:val="-74"/>
                                      <w:w w:val="98"/>
                                      <w:sz w:val="3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8A9C"/>
                                      <w:spacing w:val="-9"/>
                                      <w:w w:val="98"/>
                                      <w:sz w:val="3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8A9C"/>
                                      <w:spacing w:val="-75"/>
                                      <w:w w:val="98"/>
                                      <w:sz w:val="3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8A9C"/>
                                      <w:spacing w:val="-9"/>
                                      <w:w w:val="98"/>
                                      <w:sz w:val="3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0"/>
                                      <w:w w:val="98"/>
                                      <w:sz w:val="3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1"/>
                                      <w:w w:val="98"/>
                                      <w:sz w:val="3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0"/>
                                      <w:w w:val="98"/>
                                      <w:sz w:val="38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1"/>
                                      <w:w w:val="96"/>
                                      <w:sz w:val="34"/>
                                    </w:rPr>
                                    <w:t>Fr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0"/>
                                      <w:w w:val="96"/>
                                      <w:sz w:val="3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8A9C"/>
                                      <w:spacing w:val="1"/>
                                      <w:w w:val="100"/>
                                      <w:sz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0"/>
                                      <w:w w:val="96"/>
                                      <w:sz w:val="34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8A9C"/>
                                      <w:spacing w:val="1"/>
                                      <w:w w:val="100"/>
                                      <w:sz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2"/>
                                      <w:w w:val="96"/>
                                      <w:sz w:val="3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1"/>
                                      <w:w w:val="96"/>
                                      <w:sz w:val="34"/>
                                    </w:rPr>
                                    <w:t>edu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2"/>
                                      <w:w w:val="96"/>
                                      <w:sz w:val="3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0"/>
                                      <w:w w:val="96"/>
                                      <w:sz w:val="3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8A9C"/>
                                      <w:spacing w:val="0"/>
                                      <w:w w:val="100"/>
                                      <w:sz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2"/>
                                      <w:w w:val="96"/>
                                      <w:sz w:val="3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1"/>
                                      <w:w w:val="96"/>
                                      <w:sz w:val="3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2"/>
                                      <w:w w:val="96"/>
                                      <w:sz w:val="3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8A9C"/>
                                      <w:spacing w:val="-65"/>
                                      <w:w w:val="96"/>
                                      <w:sz w:val="3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8A9C"/>
                                      <w:spacing w:val="-8"/>
                                      <w:w w:val="96"/>
                                      <w:sz w:val="3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0"/>
                                      <w:w w:val="96"/>
                                      <w:sz w:val="3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8A9C"/>
                                      <w:spacing w:val="0"/>
                                      <w:w w:val="100"/>
                                      <w:sz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1"/>
                                      <w:w w:val="96"/>
                                      <w:sz w:val="34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0"/>
                                      <w:w w:val="96"/>
                                      <w:sz w:val="3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8A9C"/>
                                      <w:spacing w:val="0"/>
                                      <w:w w:val="100"/>
                                      <w:sz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2"/>
                                      <w:w w:val="96"/>
                                      <w:sz w:val="3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1"/>
                                      <w:w w:val="96"/>
                                      <w:sz w:val="3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0"/>
                                      <w:w w:val="96"/>
                                      <w:sz w:val="3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8A9C"/>
                                      <w:spacing w:val="0"/>
                                      <w:w w:val="100"/>
                                      <w:sz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2"/>
                                      <w:w w:val="96"/>
                                      <w:sz w:val="3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1"/>
                                      <w:w w:val="96"/>
                                      <w:sz w:val="34"/>
                                    </w:rPr>
                                    <w:t>ene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8A9C"/>
                                      <w:spacing w:val="-65"/>
                                      <w:w w:val="96"/>
                                      <w:sz w:val="3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8A9C"/>
                                      <w:spacing w:val="-8"/>
                                      <w:w w:val="96"/>
                                      <w:sz w:val="3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0"/>
                                      <w:w w:val="96"/>
                                      <w:sz w:val="34"/>
                                    </w:rPr>
                                    <w:t>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8A9C"/>
                                      <w:spacing w:val="1"/>
                                      <w:w w:val="100"/>
                                      <w:sz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0"/>
                                      <w:w w:val="96"/>
                                      <w:sz w:val="3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1"/>
                                      <w:w w:val="96"/>
                                      <w:sz w:val="34"/>
                                    </w:rPr>
                                    <w:t>nfo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2"/>
                                      <w:w w:val="96"/>
                                      <w:sz w:val="3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1"/>
                                      <w:w w:val="96"/>
                                      <w:sz w:val="34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8A9C"/>
                                      <w:spacing w:val="-65"/>
                                      <w:w w:val="96"/>
                                      <w:sz w:val="3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8A9C"/>
                                      <w:spacing w:val="-8"/>
                                      <w:w w:val="96"/>
                                      <w:sz w:val="3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0"/>
                                      <w:w w:val="96"/>
                                      <w:sz w:val="3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VU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Gu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m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w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f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m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4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u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scho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a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ho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Y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02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Y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u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d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w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e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f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l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m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l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e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sc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eg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ou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l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com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368A9C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Y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368A9C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8A9C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368A9C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m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368A9C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8A9C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368A9C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q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368A9C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368A9C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368A9C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if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8A9C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368A9C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f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368A9C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8A9C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368A9C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ad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368A9C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368A9C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368A9C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368A9C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on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368A9C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8A9C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368A9C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368A9C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edu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368A9C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8A9C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368A9C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368A9C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e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368A9C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8A9C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368A9C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368A9C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8A9C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368A9C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oth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368A9C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8A9C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368A9C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368A9C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368A9C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sou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368A9C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368A9C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368A9C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  <w:u w:val="singl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c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subm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scho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m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a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f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du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f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e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h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  <w:u w:val="singl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  <w:u w:val="singl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u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g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  <w:u w:val="singl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3"/>
                                      <w:w w:val="97"/>
                                      <w:sz w:val="23"/>
                                      <w:u w:val="singl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n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u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nde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c-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e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an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(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E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y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sch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u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ca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sc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v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6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commu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r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ur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m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orm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s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hyperlink r:id="rId50"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z w:val="23"/>
                                        <w:u w:val="single"/>
                                      </w:rPr>
                                      <w:t>TVUSD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sz w:val="23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0"/>
                                        <w:sz w:val="23"/>
                                        <w:u w:val="single"/>
                                      </w:rPr>
                                      <w:t>Food Serv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sz w:val="23"/>
                                        <w:u w:val="singl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0"/>
                                        <w:sz w:val="23"/>
                                        <w:u w:val="single"/>
                                      </w:rPr>
                                      <w:t>ces</w:t>
                                    </w:r>
                                  </w:hyperlink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l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u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qu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m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Fe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sch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o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g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ch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l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m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e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f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f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i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y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c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q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c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l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F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u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p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oc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1"/>
                                      <w:w w:val="97"/>
                                      <w:sz w:val="29"/>
                                      <w:u w:val="none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0"/>
                                      <w:w w:val="97"/>
                                      <w:sz w:val="29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8A9C"/>
                                      <w:spacing w:val="2"/>
                                      <w:w w:val="100"/>
                                      <w:sz w:val="29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2"/>
                                      <w:w w:val="97"/>
                                      <w:sz w:val="29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1"/>
                                      <w:w w:val="97"/>
                                      <w:sz w:val="29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2"/>
                                      <w:w w:val="97"/>
                                      <w:sz w:val="29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1"/>
                                      <w:w w:val="97"/>
                                      <w:sz w:val="29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0"/>
                                      <w:w w:val="98"/>
                                      <w:sz w:val="29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2"/>
                                      <w:w w:val="97"/>
                                      <w:sz w:val="29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1"/>
                                      <w:w w:val="97"/>
                                      <w:sz w:val="29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2"/>
                                      <w:w w:val="97"/>
                                      <w:sz w:val="29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0"/>
                                      <w:w w:val="98"/>
                                      <w:sz w:val="29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2"/>
                                      <w:w w:val="97"/>
                                      <w:sz w:val="29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0"/>
                                      <w:w w:val="97"/>
                                      <w:sz w:val="29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8A9C"/>
                                      <w:spacing w:val="2"/>
                                      <w:w w:val="100"/>
                                      <w:sz w:val="29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2"/>
                                      <w:w w:val="97"/>
                                      <w:sz w:val="29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1"/>
                                      <w:w w:val="97"/>
                                      <w:sz w:val="29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0"/>
                                      <w:w w:val="97"/>
                                      <w:sz w:val="29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8A9C"/>
                                      <w:spacing w:val="2"/>
                                      <w:w w:val="100"/>
                                      <w:sz w:val="29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2"/>
                                      <w:w w:val="97"/>
                                      <w:sz w:val="29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1"/>
                                      <w:w w:val="97"/>
                                      <w:sz w:val="29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0"/>
                                      <w:w w:val="97"/>
                                      <w:sz w:val="29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8A9C"/>
                                      <w:spacing w:val="3"/>
                                      <w:w w:val="100"/>
                                      <w:sz w:val="29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2"/>
                                      <w:w w:val="97"/>
                                      <w:sz w:val="29"/>
                                      <w:u w:val="non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0"/>
                                      <w:w w:val="97"/>
                                      <w:sz w:val="29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8A9C"/>
                                      <w:spacing w:val="2"/>
                                      <w:w w:val="100"/>
                                      <w:sz w:val="29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1"/>
                                      <w:w w:val="97"/>
                                      <w:sz w:val="29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2"/>
                                      <w:w w:val="97"/>
                                      <w:sz w:val="29"/>
                                      <w:u w:val="none"/>
                                    </w:rPr>
                                    <w:t>O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1"/>
                                      <w:w w:val="97"/>
                                      <w:sz w:val="29"/>
                                      <w:u w:val="none"/>
                                    </w:rPr>
                                    <w:t>P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2"/>
                                      <w:w w:val="97"/>
                                      <w:sz w:val="29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1"/>
                                      <w:w w:val="97"/>
                                      <w:sz w:val="29"/>
                                      <w:u w:val="none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0"/>
                                      <w:w w:val="97"/>
                                      <w:sz w:val="29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8A9C"/>
                                      <w:spacing w:val="2"/>
                                      <w:w w:val="100"/>
                                      <w:sz w:val="29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2"/>
                                      <w:w w:val="97"/>
                                      <w:sz w:val="29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1"/>
                                      <w:w w:val="97"/>
                                      <w:sz w:val="29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0"/>
                                      <w:w w:val="98"/>
                                      <w:sz w:val="29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2"/>
                                      <w:w w:val="97"/>
                                      <w:sz w:val="29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1"/>
                                      <w:w w:val="97"/>
                                      <w:sz w:val="29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1"/>
                                      <w:w w:val="98"/>
                                      <w:sz w:val="29"/>
                                      <w:u w:val="none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68A9C"/>
                                      <w:spacing w:val="0"/>
                                      <w:w w:val="98"/>
                                      <w:sz w:val="29"/>
                                      <w:u w:val="none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1.65pt;height:792pt;mso-wrap-distance-left:5.7pt;mso-wrap-distance-right:5.7pt;mso-wrap-distance-top:5.7pt;mso-wrap-distance-bottom:5.7pt;margin-top:0pt;mso-position-vertical-relative:page;margin-left:59.9pt;mso-position-horizontal-relative:page">
                <v:textbox>
                  <w:txbxContent>
                    <w:tbl>
                      <w:tblPr>
                        <w:tblW w:w="9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9833"/>
                      </w:tblGrid>
                      <w:tr>
                        <w:trPr>
                          <w:trHeight w:val="3933" w:hRule="exact"/>
                        </w:trPr>
                        <w:tc>
                          <w:tcPr>
                            <w:tcW w:w="983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EBC4"/>
                              <w:right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9" w:beforeAutospacing="0" w:before="33" w:afterAutospacing="0" w:after="7"/>
                              <w:ind w:left="307" w:right="355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7"/>
                              </w:rPr>
                              <w:t>Quar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68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7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53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8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7"/>
                              </w:rPr>
                              <w:t>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3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2"/>
                                <w:w w:val="99"/>
                                <w:sz w:val="2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68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7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53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8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68"/>
                                <w:w w:val="99"/>
                                <w:sz w:val="27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8"/>
                                <w:w w:val="99"/>
                                <w:sz w:val="27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53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7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7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68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7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53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7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m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u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a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b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l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w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v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u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g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p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ma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u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Dep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m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u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w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f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a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w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p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d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u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f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s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nta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fi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e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PC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0"/>
                                <w:w w:val="97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2"/>
                                <w:w w:val="97"/>
                                <w:sz w:val="23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h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f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2"/>
                                <w:w w:val="9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nut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mor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hou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od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ch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-w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s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C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2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f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2"/>
                                <w:w w:val="97"/>
                                <w:sz w:val="23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sc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2"/>
                                <w:w w:val="9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mu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w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s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2"/>
                                <w:w w:val="9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s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-w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f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b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re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iv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du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van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y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u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2"/>
                                <w:w w:val="97"/>
                                <w:sz w:val="23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f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c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a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.</w:t>
                            </w:r>
                          </w:p>
                        </w:tc>
                      </w:tr>
                      <w:tr>
                        <w:trPr>
                          <w:trHeight w:val="11906" w:hRule="exact"/>
                        </w:trPr>
                        <w:tc>
                          <w:tcPr>
                            <w:tcW w:w="9833" w:type="dxa"/>
                            <w:tcBorders>
                              <w:top w:val="single" w:sz="2" w:space="0" w:color="FFEBC4"/>
                              <w:left w:val="single" w:sz="2" w:space="0" w:color="FFEBC4"/>
                              <w:bottom w:val="single" w:sz="2" w:space="0" w:color="FFEBC4"/>
                              <w:right w:val="single" w:sz="2" w:space="0" w:color="FFEBC4"/>
                            </w:tcBorders>
                            <w:shd w:color="auto" w:fill="FFEB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14" w:afterAutospacing="0" w:after="63"/>
                              <w:ind w:left="1029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1"/>
                                <w:w w:val="98"/>
                                <w:sz w:val="3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2"/>
                                <w:w w:val="98"/>
                                <w:sz w:val="3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0"/>
                                <w:w w:val="98"/>
                                <w:sz w:val="3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8A9C"/>
                                <w:spacing w:val="2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3"/>
                                <w:w w:val="98"/>
                                <w:sz w:val="3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1"/>
                                <w:w w:val="98"/>
                                <w:sz w:val="3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0"/>
                                <w:w w:val="98"/>
                                <w:sz w:val="3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8A9C"/>
                                <w:spacing w:val="3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2"/>
                                <w:w w:val="98"/>
                                <w:sz w:val="38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1"/>
                                <w:w w:val="98"/>
                                <w:sz w:val="3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2"/>
                                <w:w w:val="98"/>
                                <w:sz w:val="3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8A9C"/>
                                <w:spacing w:val="-74"/>
                                <w:w w:val="98"/>
                                <w:sz w:val="3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8A9C"/>
                                <w:spacing w:val="-9"/>
                                <w:w w:val="98"/>
                                <w:sz w:val="3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8A9C"/>
                                <w:spacing w:val="-75"/>
                                <w:w w:val="98"/>
                                <w:sz w:val="3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8A9C"/>
                                <w:spacing w:val="-9"/>
                                <w:w w:val="98"/>
                                <w:sz w:val="3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0"/>
                                <w:w w:val="98"/>
                                <w:sz w:val="3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1"/>
                                <w:w w:val="98"/>
                                <w:sz w:val="3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0"/>
                                <w:w w:val="98"/>
                                <w:sz w:val="38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1"/>
                                <w:w w:val="96"/>
                                <w:sz w:val="34"/>
                              </w:rPr>
                              <w:t>Fre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0"/>
                                <w:w w:val="96"/>
                                <w:sz w:val="3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8A9C"/>
                                <w:spacing w:val="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0"/>
                                <w:w w:val="96"/>
                                <w:sz w:val="34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8A9C"/>
                                <w:spacing w:val="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2"/>
                                <w:w w:val="96"/>
                                <w:sz w:val="3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1"/>
                                <w:w w:val="96"/>
                                <w:sz w:val="34"/>
                              </w:rPr>
                              <w:t>educ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2"/>
                                <w:w w:val="96"/>
                                <w:sz w:val="3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0"/>
                                <w:w w:val="96"/>
                                <w:sz w:val="3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8A9C"/>
                                <w:spacing w:val="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2"/>
                                <w:w w:val="96"/>
                                <w:sz w:val="3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1"/>
                                <w:w w:val="96"/>
                                <w:sz w:val="3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2"/>
                                <w:w w:val="96"/>
                                <w:sz w:val="3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8A9C"/>
                                <w:spacing w:val="-65"/>
                                <w:w w:val="96"/>
                                <w:sz w:val="3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8A9C"/>
                                <w:spacing w:val="-8"/>
                                <w:w w:val="96"/>
                                <w:sz w:val="3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0"/>
                                <w:w w:val="96"/>
                                <w:sz w:val="3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8A9C"/>
                                <w:spacing w:val="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1"/>
                                <w:w w:val="96"/>
                                <w:sz w:val="3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0"/>
                                <w:w w:val="96"/>
                                <w:sz w:val="3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8A9C"/>
                                <w:spacing w:val="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2"/>
                                <w:w w:val="96"/>
                                <w:sz w:val="3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1"/>
                                <w:w w:val="96"/>
                                <w:sz w:val="3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0"/>
                                <w:w w:val="96"/>
                                <w:sz w:val="3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8A9C"/>
                                <w:spacing w:val="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2"/>
                                <w:w w:val="96"/>
                                <w:sz w:val="3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1"/>
                                <w:w w:val="96"/>
                                <w:sz w:val="34"/>
                              </w:rPr>
                              <w:t>ene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8A9C"/>
                                <w:spacing w:val="-65"/>
                                <w:w w:val="96"/>
                                <w:sz w:val="3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8A9C"/>
                                <w:spacing w:val="-8"/>
                                <w:w w:val="96"/>
                                <w:sz w:val="3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0"/>
                                <w:w w:val="96"/>
                                <w:sz w:val="34"/>
                              </w:rPr>
                              <w:t>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8A9C"/>
                                <w:spacing w:val="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0"/>
                                <w:w w:val="96"/>
                                <w:sz w:val="3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1"/>
                                <w:w w:val="96"/>
                                <w:sz w:val="34"/>
                              </w:rPr>
                              <w:t>nfor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2"/>
                                <w:w w:val="96"/>
                                <w:sz w:val="3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1"/>
                                <w:w w:val="96"/>
                                <w:sz w:val="34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8A9C"/>
                                <w:spacing w:val="-65"/>
                                <w:w w:val="96"/>
                                <w:sz w:val="3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8A9C"/>
                                <w:spacing w:val="-8"/>
                                <w:w w:val="96"/>
                                <w:sz w:val="3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0"/>
                                <w:w w:val="96"/>
                                <w:sz w:val="3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V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Gu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d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m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V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w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f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m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4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u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sch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97"/>
                                <w:sz w:val="23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h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Y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1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02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Y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d(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w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e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f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l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m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e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s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eg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o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c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368A9C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Y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368A9C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8A9C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368A9C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m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368A9C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8A9C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368A9C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qu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368A9C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368A9C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368A9C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if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8A9C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368A9C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f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368A9C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8A9C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368A9C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add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368A9C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368A9C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368A9C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368A9C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on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368A9C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8A9C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368A9C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368A9C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educ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368A9C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8A9C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368A9C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368A9C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e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368A9C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8A9C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368A9C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368A9C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8A9C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368A9C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oth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368A9C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8A9C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368A9C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368A9C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368A9C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sour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368A9C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368A9C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368A9C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97"/>
                                <w:sz w:val="23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c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subm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sch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m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a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f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du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d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f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e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h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97"/>
                                <w:sz w:val="23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97"/>
                                <w:sz w:val="23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p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g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97"/>
                                <w:sz w:val="23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3"/>
                                <w:w w:val="97"/>
                                <w:sz w:val="23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n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u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nd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c-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e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a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(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EB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)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sc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u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c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97"/>
                                <w:sz w:val="23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sc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v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6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commu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r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ur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m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orm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web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hyperlink r:id="rId51">
                              <w:r>
                                <w:rPr>
                                  <w:rFonts w:ascii="Arial" w:hAnsi="Arial"/>
                                  <w:color w:val="1055CC"/>
                                  <w:sz w:val="23"/>
                                  <w:u w:val="single"/>
                                </w:rPr>
                                <w:t>TVUSD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sz w:val="23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0"/>
                                  <w:sz w:val="23"/>
                                  <w:u w:val="single"/>
                                </w:rPr>
                                <w:t>Food Serv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sz w:val="23"/>
                                  <w:u w:val="single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0"/>
                                  <w:sz w:val="23"/>
                                  <w:u w:val="single"/>
                                </w:rPr>
                                <w:t>ces</w:t>
                              </w:r>
                            </w:hyperlink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l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qu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m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Fe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sc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c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p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g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97"/>
                                <w:sz w:val="23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ch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m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e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f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f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q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c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97"/>
                                <w:sz w:val="23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F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97"/>
                                <w:sz w:val="23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u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97"/>
                                <w:sz w:val="23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p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o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1"/>
                                <w:w w:val="97"/>
                                <w:sz w:val="29"/>
                                <w:u w:val="none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0"/>
                                <w:w w:val="97"/>
                                <w:sz w:val="29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8A9C"/>
                                <w:spacing w:val="2"/>
                                <w:w w:val="100"/>
                                <w:sz w:val="2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2"/>
                                <w:w w:val="97"/>
                                <w:sz w:val="29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1"/>
                                <w:w w:val="97"/>
                                <w:sz w:val="29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2"/>
                                <w:w w:val="97"/>
                                <w:sz w:val="29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1"/>
                                <w:w w:val="97"/>
                                <w:sz w:val="29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0"/>
                                <w:w w:val="98"/>
                                <w:sz w:val="29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2"/>
                                <w:w w:val="97"/>
                                <w:sz w:val="29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1"/>
                                <w:w w:val="97"/>
                                <w:sz w:val="29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2"/>
                                <w:w w:val="97"/>
                                <w:sz w:val="29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0"/>
                                <w:w w:val="98"/>
                                <w:sz w:val="29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2"/>
                                <w:w w:val="97"/>
                                <w:sz w:val="29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0"/>
                                <w:w w:val="97"/>
                                <w:sz w:val="29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8A9C"/>
                                <w:spacing w:val="2"/>
                                <w:w w:val="100"/>
                                <w:sz w:val="2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2"/>
                                <w:w w:val="97"/>
                                <w:sz w:val="29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1"/>
                                <w:w w:val="97"/>
                                <w:sz w:val="29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0"/>
                                <w:w w:val="97"/>
                                <w:sz w:val="29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8A9C"/>
                                <w:spacing w:val="2"/>
                                <w:w w:val="100"/>
                                <w:sz w:val="2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2"/>
                                <w:w w:val="97"/>
                                <w:sz w:val="29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1"/>
                                <w:w w:val="97"/>
                                <w:sz w:val="29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0"/>
                                <w:w w:val="97"/>
                                <w:sz w:val="29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8A9C"/>
                                <w:spacing w:val="3"/>
                                <w:w w:val="100"/>
                                <w:sz w:val="2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2"/>
                                <w:w w:val="97"/>
                                <w:sz w:val="29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0"/>
                                <w:w w:val="97"/>
                                <w:sz w:val="29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8A9C"/>
                                <w:spacing w:val="2"/>
                                <w:w w:val="100"/>
                                <w:sz w:val="2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1"/>
                                <w:w w:val="97"/>
                                <w:sz w:val="29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2"/>
                                <w:w w:val="97"/>
                                <w:sz w:val="29"/>
                                <w:u w:val="none"/>
                              </w:rPr>
                              <w:t>OM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1"/>
                                <w:w w:val="97"/>
                                <w:sz w:val="29"/>
                                <w:u w:val="none"/>
                              </w:rPr>
                              <w:t>PL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2"/>
                                <w:w w:val="97"/>
                                <w:sz w:val="29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1"/>
                                <w:w w:val="97"/>
                                <w:sz w:val="29"/>
                                <w:u w:val="none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0"/>
                                <w:w w:val="97"/>
                                <w:sz w:val="29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8A9C"/>
                                <w:spacing w:val="2"/>
                                <w:w w:val="100"/>
                                <w:sz w:val="2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2"/>
                                <w:w w:val="97"/>
                                <w:sz w:val="29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1"/>
                                <w:w w:val="97"/>
                                <w:sz w:val="29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0"/>
                                <w:w w:val="98"/>
                                <w:sz w:val="29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2"/>
                                <w:w w:val="97"/>
                                <w:sz w:val="29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1"/>
                                <w:w w:val="97"/>
                                <w:sz w:val="29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1"/>
                                <w:w w:val="98"/>
                                <w:sz w:val="29"/>
                                <w:u w:val="non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68A9C"/>
                                <w:spacing w:val="0"/>
                                <w:w w:val="98"/>
                                <w:sz w:val="29"/>
                                <w:u w:val="none"/>
                              </w:rPr>
                              <w:t>!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2"/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drawing>
          <wp:anchor behindDoc="0" distT="0" distB="0" distL="0" distR="0" simplePos="0" locked="0" layoutInCell="0" allowOverlap="1" relativeHeight="99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9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8400"/>
                <wp:effectExtent l="635" t="0" r="635" b="635"/>
                <wp:wrapNone/>
                <wp:docPr id="94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10058400"/>
                          <a:chOff x="0" y="0"/>
                          <a:chExt cx="6243840" cy="10058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solidFill>
                            <a:srgbClr val="ffeb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solidFill>
                            <a:srgbClr val="ffeb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solidFill>
                            <a:srgbClr val="ffeb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59.9pt;margin-top:0pt;width:491.65pt;height:792pt" coordorigin="1198,0" coordsize="9833,15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8;top:0;width:9832;height:15839;mso-wrap-style:none;v-text-anchor:middle;mso-position-horizontal-relative:page;mso-position-vertical-relative:page" type="_x0000_t75">
                  <v:imagedata r:id="rId5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98;top:0;width:9832;height:15839;mso-wrap-style:none;v-text-anchor:middle;mso-position-horizontal-relative:page;mso-position-vertical-relative:page" type="_x0000_t75">
                  <v:imagedata r:id="rId5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98;top:0;width:9832;height:15839;mso-wrap-style:none;v-text-anchor:middle;mso-position-horizontal-relative:page;mso-position-vertical-relative:page" type="_x0000_t75">
                  <v:imagedata r:id="rId5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02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8400"/>
            <wp:effectExtent l="0" t="0" r="0" b="0"/>
            <wp:wrapNone/>
            <wp:docPr id="9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8400"/>
            <wp:effectExtent l="0" t="0" r="0" b="0"/>
            <wp:wrapNone/>
            <wp:docPr id="9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8400"/>
            <wp:effectExtent l="0" t="0" r="0" b="0"/>
            <wp:wrapNone/>
            <wp:docPr id="9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8400"/>
                <wp:effectExtent l="0" t="0" r="0" b="0"/>
                <wp:wrapNone/>
                <wp:docPr id="9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005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9833"/>
                            </w:tblGrid>
                            <w:tr>
                              <w:trPr>
                                <w:trHeight w:val="3226" w:hRule="exact"/>
                              </w:trPr>
                              <w:tc>
                                <w:tcPr>
                                  <w:tcW w:w="9833" w:type="dxa"/>
                                  <w:tcBorders>
                                    <w:top w:val="single" w:sz="2" w:space="0" w:color="FFEBC4"/>
                                    <w:left w:val="single" w:sz="2" w:space="0" w:color="FFEBC4"/>
                                    <w:bottom w:val="single" w:sz="2" w:space="0" w:color="FFEBC4"/>
                                    <w:right w:val="single" w:sz="2" w:space="0" w:color="FFEBC4"/>
                                  </w:tcBorders>
                                  <w:shd w:color="auto" w:fill="FFEB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9" w:beforeAutospacing="0" w:before="0" w:afterAutospacing="0" w:after="3"/>
                                    <w:ind w:left="921" w:right="6712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1"/>
                                      <w:w w:val="97"/>
                                      <w:sz w:val="29"/>
                                    </w:rPr>
                                    <w:t>C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1"/>
                                      <w:w w:val="98"/>
                                      <w:sz w:val="2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1"/>
                                      <w:w w:val="97"/>
                                      <w:sz w:val="2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0"/>
                                      <w:w w:val="97"/>
                                      <w:sz w:val="29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8A9C"/>
                                      <w:spacing w:val="2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2"/>
                                      <w:w w:val="97"/>
                                      <w:sz w:val="2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0"/>
                                      <w:w w:val="97"/>
                                      <w:sz w:val="2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8A9C"/>
                                      <w:spacing w:val="2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1"/>
                                      <w:w w:val="97"/>
                                      <w:sz w:val="2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2"/>
                                      <w:w w:val="97"/>
                                      <w:sz w:val="29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0"/>
                                      <w:w w:val="97"/>
                                      <w:sz w:val="2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8A9C"/>
                                      <w:spacing w:val="2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2"/>
                                      <w:w w:val="97"/>
                                      <w:sz w:val="2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0"/>
                                      <w:w w:val="97"/>
                                      <w:sz w:val="29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8A9C"/>
                                      <w:spacing w:val="2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1"/>
                                      <w:w w:val="97"/>
                                      <w:sz w:val="2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2"/>
                                      <w:w w:val="97"/>
                                      <w:sz w:val="2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1"/>
                                      <w:w w:val="97"/>
                                      <w:sz w:val="29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2"/>
                                      <w:w w:val="97"/>
                                      <w:sz w:val="29"/>
                                    </w:rPr>
                                    <w:t>O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0"/>
                                      <w:w w:val="97"/>
                                      <w:sz w:val="2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8A9C"/>
                                      <w:spacing w:val="1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2"/>
                                      <w:w w:val="97"/>
                                      <w:sz w:val="2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1"/>
                                      <w:w w:val="97"/>
                                      <w:sz w:val="2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2"/>
                                      <w:w w:val="97"/>
                                      <w:sz w:val="2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0"/>
                                      <w:w w:val="97"/>
                                      <w:sz w:val="2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8A9C"/>
                                      <w:spacing w:val="2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1"/>
                                      <w:w w:val="97"/>
                                      <w:sz w:val="2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2"/>
                                      <w:w w:val="97"/>
                                      <w:sz w:val="2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1"/>
                                      <w:w w:val="97"/>
                                      <w:sz w:val="29"/>
                                    </w:rPr>
                                    <w:t>T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2"/>
                                      <w:w w:val="97"/>
                                      <w:sz w:val="2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0"/>
                                      <w:w w:val="97"/>
                                      <w:sz w:val="2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8A9C"/>
                                      <w:spacing w:val="2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1"/>
                                      <w:w w:val="97"/>
                                      <w:sz w:val="2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2"/>
                                      <w:w w:val="97"/>
                                      <w:sz w:val="2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1"/>
                                      <w:w w:val="97"/>
                                      <w:sz w:val="2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2"/>
                                      <w:w w:val="97"/>
                                      <w:sz w:val="29"/>
                                    </w:rPr>
                                    <w:t>O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0"/>
                                      <w:w w:val="98"/>
                                      <w:sz w:val="29"/>
                                    </w:rPr>
                                    <w:t>!</w:t>
                                  </w:r>
                                  <w:hyperlink r:id="rId63"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z w:val="23"/>
                                        <w:u w:val="single"/>
                                      </w:rPr>
                                      <w:t>Apply Now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1"/>
                                        <w:sz w:val="23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0"/>
                                        <w:sz w:val="23"/>
                                        <w:u w:val="single"/>
                                      </w:rPr>
                                      <w:t>(English)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hyperlink r:id="rId64"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z w:val="23"/>
                                        <w:u w:val="single"/>
                                      </w:rPr>
                                      <w:t>Apply Now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1"/>
                                        <w:sz w:val="23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0"/>
                                        <w:sz w:val="23"/>
                                        <w:u w:val="single"/>
                                      </w:rPr>
                                      <w:t>(Spanis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-13"/>
                                        <w:sz w:val="23"/>
                                        <w:u w:val="double"/>
                                      </w:rPr>
                                      <w:t>h</w:t>
                                    </w:r>
                                  </w:hyperlink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61BD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3" w:hRule="exact"/>
                              </w:trPr>
                              <w:tc>
                                <w:tcPr>
                                  <w:tcW w:w="9833" w:type="dxa"/>
                                  <w:tcBorders>
                                    <w:top w:val="single" w:sz="2" w:space="0" w:color="FFEBC4"/>
                                    <w:left w:val="single" w:sz="2" w:space="0" w:color="FFFFFF"/>
                                    <w:bottom w:val="single" w:sz="2" w:space="0" w:color="FFEBC4"/>
                                    <w:right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0" w:afterAutospacing="0" w:after="14"/>
                                    <w:ind w:left="92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27"/>
                                      <w:u w:val="none"/>
                                    </w:rPr>
                                    <w:t>Ne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68"/>
                                      <w:w w:val="99"/>
                                      <w:sz w:val="27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5"/>
                                      <w:w w:val="100"/>
                                      <w:sz w:val="27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27"/>
                                      <w:u w:val="none"/>
                                    </w:rPr>
                                    <w:t>over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52"/>
                                      <w:w w:val="99"/>
                                      <w:sz w:val="27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8"/>
                                      <w:w w:val="99"/>
                                      <w:sz w:val="27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3"/>
                                      <w:w w:val="100"/>
                                      <w:sz w:val="27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27"/>
                                      <w:u w:val="none"/>
                                    </w:rPr>
                                    <w:t>Boa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3"/>
                                      <w:w w:val="100"/>
                                      <w:sz w:val="27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2"/>
                                      <w:w w:val="99"/>
                                      <w:sz w:val="27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27"/>
                                      <w:u w:val="none"/>
                                    </w:rPr>
                                    <w:t>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68"/>
                                      <w:w w:val="99"/>
                                      <w:sz w:val="27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7"/>
                                      <w:w w:val="99"/>
                                      <w:sz w:val="27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53"/>
                                      <w:w w:val="99"/>
                                      <w:sz w:val="27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8"/>
                                      <w:w w:val="99"/>
                                      <w:sz w:val="27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3"/>
                                      <w:w w:val="100"/>
                                      <w:sz w:val="27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2"/>
                                      <w:w w:val="99"/>
                                      <w:sz w:val="27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27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68"/>
                                      <w:w w:val="99"/>
                                      <w:sz w:val="27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7"/>
                                      <w:w w:val="99"/>
                                      <w:sz w:val="27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68"/>
                                      <w:w w:val="99"/>
                                      <w:sz w:val="27"/>
                                      <w:u w:val="non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e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7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g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v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i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i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48"/>
                                      <w:w w:val="99"/>
                                      <w:sz w:val="2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w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6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dnesda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em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6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anq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Ve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l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cho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Li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mee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i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hyperlink r:id="rId65"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B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 xml:space="preserve">rd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5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ee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u w:val="singl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g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genda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 xml:space="preserve"> an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nu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u w:val="single"/>
                                      </w:rPr>
                                      <w:t>s</w:t>
                                    </w:r>
                                  </w:hyperlink>
                                  <w:hyperlink r:id="rId66"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T</w:t>
                                    </w:r>
                                  </w:hyperlink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4"/>
                                      <w:u w:val="single"/>
                                    </w:rPr>
                                    <w:t>VUS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3"/>
                                      <w:u w:val="singl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4"/>
                                      <w:u w:val="singl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3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4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2"/>
                                      <w:u w:val="single"/>
                                    </w:rPr>
                                    <w:t xml:space="preserve">rd 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5"/>
                                      <w:u w:val="singl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3"/>
                                      <w:u w:val="single"/>
                                    </w:rPr>
                                    <w:t>ee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2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1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3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2"/>
                                      <w:u w:val="singl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3"/>
                                      <w:u w:val="single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1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3"/>
                                      <w:u w:val="single"/>
                                    </w:rPr>
                                    <w:t>ves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1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2"/>
                                      <w:u w:val="singl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4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3"/>
                                      <w:u w:val="single"/>
                                    </w:rPr>
                                    <w:t>am L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1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3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2"/>
                                      <w:u w:val="single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9" w:hRule="exact"/>
                              </w:trPr>
                              <w:tc>
                                <w:tcPr>
                                  <w:tcW w:w="9833" w:type="dxa"/>
                                  <w:tcBorders>
                                    <w:top w:val="single" w:sz="2" w:space="0" w:color="FFEBC4"/>
                                    <w:left w:val="single" w:sz="2" w:space="0" w:color="FFEBC4"/>
                                    <w:bottom w:val="single" w:sz="2" w:space="0" w:color="FFEBC4"/>
                                    <w:right w:val="single" w:sz="2" w:space="0" w:color="FFEBC4"/>
                                  </w:tcBorders>
                                  <w:shd w:color="auto" w:fill="FFEB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99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27"/>
                                      <w:u w:val="none"/>
                                    </w:rPr>
                                    <w:t>Bo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3"/>
                                      <w:w w:val="100"/>
                                      <w:sz w:val="27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9"/>
                                      <w:sz w:val="27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27"/>
                                      <w:u w:val="none"/>
                                    </w:rPr>
                                    <w:t>kn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9"/>
                                      <w:sz w:val="27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52"/>
                                      <w:w w:val="99"/>
                                      <w:sz w:val="27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8"/>
                                      <w:w w:val="99"/>
                                      <w:sz w:val="27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27"/>
                                      <w:u w:val="none"/>
                                    </w:rPr>
                                    <w:t>dg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9"/>
                                      <w:sz w:val="27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27"/>
                                      <w:u w:val="none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68"/>
                                      <w:w w:val="99"/>
                                      <w:sz w:val="27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7"/>
                                      <w:w w:val="99"/>
                                      <w:sz w:val="27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2"/>
                                      <w:w w:val="100"/>
                                      <w:sz w:val="27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2"/>
                                      <w:w w:val="100"/>
                                      <w:sz w:val="27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9"/>
                                      <w:sz w:val="27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27"/>
                                      <w:u w:val="none"/>
                                    </w:rPr>
                                    <w:t>e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68"/>
                                      <w:w w:val="99"/>
                                      <w:sz w:val="27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7"/>
                                      <w:w w:val="99"/>
                                      <w:sz w:val="27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27"/>
                                      <w:u w:val="none"/>
                                    </w:rPr>
                                    <w:t>mb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3"/>
                                      <w:w w:val="100"/>
                                      <w:sz w:val="27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27"/>
                                      <w:u w:val="non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68"/>
                                      <w:w w:val="99"/>
                                      <w:sz w:val="27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5"/>
                                      <w:w w:val="100"/>
                                      <w:sz w:val="27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27"/>
                                      <w:u w:val="none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1.65pt;height:792pt;mso-wrap-distance-left:5.7pt;mso-wrap-distance-right:5.7pt;mso-wrap-distance-top:5.7pt;mso-wrap-distance-bottom:5.7pt;margin-top:0pt;mso-position-vertical-relative:page;margin-left:59.9pt;mso-position-horizontal-relative:page">
                <v:textbox>
                  <w:txbxContent>
                    <w:tbl>
                      <w:tblPr>
                        <w:tblW w:w="9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9833"/>
                      </w:tblGrid>
                      <w:tr>
                        <w:trPr>
                          <w:trHeight w:val="3226" w:hRule="exact"/>
                        </w:trPr>
                        <w:tc>
                          <w:tcPr>
                            <w:tcW w:w="9833" w:type="dxa"/>
                            <w:tcBorders>
                              <w:top w:val="single" w:sz="2" w:space="0" w:color="FFEBC4"/>
                              <w:left w:val="single" w:sz="2" w:space="0" w:color="FFEBC4"/>
                              <w:bottom w:val="single" w:sz="2" w:space="0" w:color="FFEBC4"/>
                              <w:right w:val="single" w:sz="2" w:space="0" w:color="FFEBC4"/>
                            </w:tcBorders>
                            <w:shd w:color="auto" w:fill="FFEB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9" w:beforeAutospacing="0" w:before="0" w:afterAutospacing="0" w:after="3"/>
                              <w:ind w:left="921" w:right="6712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1"/>
                                <w:w w:val="97"/>
                                <w:sz w:val="29"/>
                              </w:rPr>
                              <w:t>CL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1"/>
                                <w:w w:val="98"/>
                                <w:sz w:val="2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1"/>
                                <w:w w:val="97"/>
                                <w:sz w:val="29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0"/>
                                <w:w w:val="97"/>
                                <w:sz w:val="29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8A9C"/>
                                <w:spacing w:val="2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2"/>
                                <w:w w:val="97"/>
                                <w:sz w:val="2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0"/>
                                <w:w w:val="97"/>
                                <w:sz w:val="2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8A9C"/>
                                <w:spacing w:val="2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1"/>
                                <w:w w:val="97"/>
                                <w:sz w:val="2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2"/>
                                <w:w w:val="97"/>
                                <w:sz w:val="29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0"/>
                                <w:w w:val="97"/>
                                <w:sz w:val="2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8A9C"/>
                                <w:spacing w:val="2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2"/>
                                <w:w w:val="97"/>
                                <w:sz w:val="2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0"/>
                                <w:w w:val="97"/>
                                <w:sz w:val="29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8A9C"/>
                                <w:spacing w:val="2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1"/>
                                <w:w w:val="97"/>
                                <w:sz w:val="2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2"/>
                                <w:w w:val="97"/>
                                <w:sz w:val="29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1"/>
                                <w:w w:val="97"/>
                                <w:sz w:val="29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2"/>
                                <w:w w:val="97"/>
                                <w:sz w:val="29"/>
                              </w:rPr>
                              <w:t>OO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0"/>
                                <w:w w:val="97"/>
                                <w:sz w:val="2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8A9C"/>
                                <w:spacing w:val="1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2"/>
                                <w:w w:val="97"/>
                                <w:sz w:val="2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1"/>
                                <w:w w:val="97"/>
                                <w:sz w:val="29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2"/>
                                <w:w w:val="97"/>
                                <w:sz w:val="29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0"/>
                                <w:w w:val="97"/>
                                <w:sz w:val="2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8A9C"/>
                                <w:spacing w:val="2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1"/>
                                <w:w w:val="97"/>
                                <w:sz w:val="2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2"/>
                                <w:w w:val="97"/>
                                <w:sz w:val="2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1"/>
                                <w:w w:val="97"/>
                                <w:sz w:val="29"/>
                              </w:rPr>
                              <w:t>TT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2"/>
                                <w:w w:val="97"/>
                                <w:sz w:val="2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0"/>
                                <w:w w:val="97"/>
                                <w:sz w:val="2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8A9C"/>
                                <w:spacing w:val="2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1"/>
                                <w:w w:val="97"/>
                                <w:sz w:val="2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2"/>
                                <w:w w:val="97"/>
                                <w:sz w:val="2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1"/>
                                <w:w w:val="97"/>
                                <w:sz w:val="2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2"/>
                                <w:w w:val="97"/>
                                <w:sz w:val="29"/>
                              </w:rPr>
                              <w:t>OW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0"/>
                                <w:w w:val="98"/>
                                <w:sz w:val="29"/>
                              </w:rPr>
                              <w:t>!</w:t>
                            </w:r>
                            <w:hyperlink r:id="rId67">
                              <w:r>
                                <w:rPr>
                                  <w:rFonts w:ascii="Arial" w:hAnsi="Arial"/>
                                  <w:color w:val="3661BD"/>
                                  <w:sz w:val="23"/>
                                  <w:u w:val="single"/>
                                </w:rPr>
                                <w:t>Apply Now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1"/>
                                  <w:sz w:val="23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0"/>
                                  <w:sz w:val="23"/>
                                  <w:u w:val="single"/>
                                </w:rPr>
                                <w:t>(English)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hyperlink r:id="rId68">
                              <w:r>
                                <w:rPr>
                                  <w:rFonts w:ascii="Arial" w:hAnsi="Arial"/>
                                  <w:color w:val="3661BD"/>
                                  <w:sz w:val="23"/>
                                  <w:u w:val="single"/>
                                </w:rPr>
                                <w:t>Apply Now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1"/>
                                  <w:sz w:val="23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0"/>
                                  <w:sz w:val="23"/>
                                  <w:u w:val="single"/>
                                </w:rPr>
                                <w:t>(Spanis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-13"/>
                                  <w:sz w:val="23"/>
                                  <w:u w:val="double"/>
                                </w:rPr>
                                <w:t>h</w:t>
                              </w:r>
                            </w:hyperlink>
                            <w:r>
                              <w:rPr>
                                <w:rFonts w:ascii="Arial" w:hAnsi="Arial"/>
                                <w:b w:val="false"/>
                                <w:color w:val="3661BD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03" w:hRule="exact"/>
                        </w:trPr>
                        <w:tc>
                          <w:tcPr>
                            <w:tcW w:w="9833" w:type="dxa"/>
                            <w:tcBorders>
                              <w:top w:val="single" w:sz="2" w:space="0" w:color="FFEBC4"/>
                              <w:left w:val="single" w:sz="2" w:space="0" w:color="FFFFFF"/>
                              <w:bottom w:val="single" w:sz="2" w:space="0" w:color="FFEBC4"/>
                              <w:right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0" w:afterAutospacing="0" w:after="14"/>
                              <w:ind w:left="92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27"/>
                                <w:u w:val="none"/>
                              </w:rPr>
                              <w:t>Ne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68"/>
                                <w:w w:val="99"/>
                                <w:sz w:val="27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5"/>
                                <w:w w:val="1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27"/>
                                <w:u w:val="none"/>
                              </w:rPr>
                              <w:t>ove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52"/>
                                <w:w w:val="99"/>
                                <w:sz w:val="27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8"/>
                                <w:w w:val="99"/>
                                <w:sz w:val="27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3"/>
                                <w:w w:val="1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27"/>
                                <w:u w:val="none"/>
                              </w:rPr>
                              <w:t>Boar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3"/>
                                <w:w w:val="1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2"/>
                                <w:w w:val="99"/>
                                <w:sz w:val="27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27"/>
                                <w:u w:val="none"/>
                              </w:rPr>
                              <w:t>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68"/>
                                <w:w w:val="99"/>
                                <w:sz w:val="27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7"/>
                                <w:w w:val="99"/>
                                <w:sz w:val="27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53"/>
                                <w:w w:val="99"/>
                                <w:sz w:val="27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8"/>
                                <w:w w:val="99"/>
                                <w:sz w:val="27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3"/>
                                <w:w w:val="1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2"/>
                                <w:w w:val="99"/>
                                <w:sz w:val="27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27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68"/>
                                <w:w w:val="99"/>
                                <w:sz w:val="27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7"/>
                                <w:w w:val="99"/>
                                <w:sz w:val="27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68"/>
                                <w:w w:val="99"/>
                                <w:sz w:val="27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e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7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gu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ve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in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a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in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48"/>
                                <w:w w:val="99"/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w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6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dnesd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em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2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202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6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anq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Ve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l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ch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Li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d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me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i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.</w:t>
                            </w:r>
                            <w:hyperlink r:id="rId69"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B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 xml:space="preserve">rd 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5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ee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u w:val="single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n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g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genda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s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 xml:space="preserve"> an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d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nu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u w:val="single"/>
                                </w:rPr>
                                <w:t>s</w:t>
                              </w:r>
                            </w:hyperlink>
                            <w:hyperlink r:id="rId70"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T</w:t>
                              </w:r>
                            </w:hyperlink>
                            <w:r>
                              <w:rPr>
                                <w:rFonts w:ascii="Arial" w:hAnsi="Arial"/>
                                <w:color w:val="1055CC"/>
                                <w:spacing w:val="4"/>
                                <w:u w:val="single"/>
                              </w:rPr>
                              <w:t>VUS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3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4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3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2"/>
                                <w:u w:val="single"/>
                              </w:rPr>
                              <w:t xml:space="preserve">rd 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5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3"/>
                                <w:u w:val="single"/>
                              </w:rPr>
                              <w:t>ee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2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1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3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2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3"/>
                                <w:u w:val="single"/>
                              </w:rPr>
                              <w:t xml:space="preserve"> L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1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3"/>
                                <w:u w:val="single"/>
                              </w:rPr>
                              <w:t>ves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1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2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3"/>
                                <w:u w:val="single"/>
                              </w:rPr>
                              <w:t>am L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1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3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2"/>
                                <w:u w:val="single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9509" w:hRule="exact"/>
                        </w:trPr>
                        <w:tc>
                          <w:tcPr>
                            <w:tcW w:w="9833" w:type="dxa"/>
                            <w:tcBorders>
                              <w:top w:val="single" w:sz="2" w:space="0" w:color="FFEBC4"/>
                              <w:left w:val="single" w:sz="2" w:space="0" w:color="FFEBC4"/>
                              <w:bottom w:val="single" w:sz="2" w:space="0" w:color="FFEBC4"/>
                              <w:right w:val="single" w:sz="2" w:space="0" w:color="FFEBC4"/>
                            </w:tcBorders>
                            <w:shd w:color="auto" w:fill="FFEB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99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27"/>
                                <w:u w:val="none"/>
                              </w:rPr>
                              <w:t>Boa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3"/>
                                <w:w w:val="1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2"/>
                                <w:w w:val="99"/>
                                <w:sz w:val="27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27"/>
                                <w:u w:val="none"/>
                              </w:rPr>
                              <w:t>kno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2"/>
                                <w:w w:val="99"/>
                                <w:sz w:val="27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52"/>
                                <w:w w:val="99"/>
                                <w:sz w:val="27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8"/>
                                <w:w w:val="99"/>
                                <w:sz w:val="27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27"/>
                                <w:u w:val="none"/>
                              </w:rPr>
                              <w:t>dge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2"/>
                                <w:w w:val="99"/>
                                <w:sz w:val="27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27"/>
                                <w:u w:val="none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68"/>
                                <w:w w:val="99"/>
                                <w:sz w:val="27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7"/>
                                <w:w w:val="99"/>
                                <w:sz w:val="27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2"/>
                                <w:w w:val="1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2"/>
                                <w:w w:val="1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2"/>
                                <w:w w:val="99"/>
                                <w:sz w:val="27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27"/>
                                <w:u w:val="none"/>
                              </w:rPr>
                              <w:t>e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68"/>
                                <w:w w:val="99"/>
                                <w:sz w:val="27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7"/>
                                <w:w w:val="99"/>
                                <w:sz w:val="27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27"/>
                                <w:u w:val="none"/>
                              </w:rPr>
                              <w:t>mbe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3"/>
                                <w:w w:val="1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27"/>
                                <w:u w:val="none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68"/>
                                <w:w w:val="99"/>
                                <w:sz w:val="27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5"/>
                                <w:w w:val="1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27"/>
                                <w:u w:val="none"/>
                              </w:rPr>
                              <w:t>02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7"/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mc:AlternateContent>
          <mc:Choice Requires="wpg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8400"/>
                <wp:effectExtent l="635" t="0" r="635" b="635"/>
                <wp:wrapNone/>
                <wp:docPr id="100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10058400"/>
                          <a:chOff x="0" y="0"/>
                          <a:chExt cx="6243840" cy="10058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solidFill>
                            <a:srgbClr val="ffeb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solidFill>
                            <a:srgbClr val="ffeb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solidFill>
                            <a:srgbClr val="ffeb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solidFill>
                            <a:srgbClr val="ffeb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59.9pt;margin-top:0pt;width:491.65pt;height:792pt" coordorigin="1198,0" coordsize="9833,15840">
                <v:shape id="shape_0" stroked="f" o:allowincell="f" style="position:absolute;left:1198;top:0;width:9832;height:15839;mso-wrap-style:none;v-text-anchor:middle;mso-position-horizontal-relative:page;mso-position-vertical-relative:page" type="_x0000_t75">
                  <v:imagedata r:id="rId7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98;top:0;width:9832;height:15839;mso-wrap-style:none;v-text-anchor:middle;mso-position-horizontal-relative:page;mso-position-vertical-relative:page" type="_x0000_t75">
                  <v:imagedata r:id="rId7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07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8400"/>
            <wp:effectExtent l="0" t="0" r="0" b="0"/>
            <wp:wrapNone/>
            <wp:docPr id="10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8400"/>
            <wp:effectExtent l="0" t="0" r="0" b="0"/>
            <wp:wrapNone/>
            <wp:docPr id="10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4"/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mc:AlternateContent>
          <mc:Choice Requires="wpg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8400"/>
                <wp:effectExtent l="635" t="0" r="635" b="635"/>
                <wp:wrapNone/>
                <wp:docPr id="104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10058400"/>
                          <a:chOff x="0" y="0"/>
                          <a:chExt cx="6243840" cy="10058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solidFill>
                            <a:srgbClr val="ffeb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solidFill>
                            <a:srgbClr val="ffeb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solidFill>
                            <a:srgbClr val="ffeb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59.9pt;margin-top:0pt;width:491.65pt;height:792pt" coordorigin="1198,0" coordsize="9833,15840">
                <v:shape id="shape_0" stroked="f" o:allowincell="f" style="position:absolute;left:1198;top:0;width:9832;height:15839;mso-wrap-style:none;v-text-anchor:middle;mso-position-horizontal-relative:page;mso-position-vertical-relative:page" type="_x0000_t75">
                  <v:imagedata r:id="rId8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98;top:0;width:9832;height:15839;mso-wrap-style:none;v-text-anchor:middle;mso-position-horizontal-relative:page;mso-position-vertical-relative:page" type="_x0000_t75">
                  <v:imagedata r:id="rId8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11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8400"/>
            <wp:effectExtent l="0" t="0" r="0" b="0"/>
            <wp:wrapNone/>
            <wp:docPr id="10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8400"/>
            <wp:effectExtent l="0" t="0" r="0" b="0"/>
            <wp:wrapNone/>
            <wp:docPr id="10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8752205"/>
                <wp:effectExtent l="0" t="635" r="635" b="0"/>
                <wp:wrapNone/>
                <wp:docPr id="108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8752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0" stroked="f" o:allowincell="f" style="position:absolute;margin-left:0pt;margin-top:0pt;width:611.45pt;height:689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8752205"/>
                <wp:effectExtent l="0" t="635" r="635" b="0"/>
                <wp:wrapNone/>
                <wp:docPr id="10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8752320"/>
                        </a:xfrm>
                        <a:prstGeom prst="rect">
                          <a:avLst/>
                        </a:prstGeom>
                        <a:solidFill>
                          <a:srgbClr val="00b04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8752205"/>
            <wp:effectExtent l="0" t="0" r="0" b="0"/>
            <wp:wrapNone/>
            <wp:docPr id="1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875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8752205"/>
            <wp:effectExtent l="0" t="0" r="0" b="0"/>
            <wp:wrapNone/>
            <wp:docPr id="1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875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8752205"/>
            <wp:effectExtent l="0" t="0" r="0" b="0"/>
            <wp:wrapNone/>
            <wp:docPr id="1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875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8752205"/>
            <wp:effectExtent l="0" t="0" r="0" b="0"/>
            <wp:wrapNone/>
            <wp:docPr id="1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875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8752205"/>
            <wp:effectExtent l="0" t="0" r="0" b="0"/>
            <wp:wrapNone/>
            <wp:docPr id="1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875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8752205"/>
            <wp:effectExtent l="0" t="0" r="0" b="0"/>
            <wp:wrapNone/>
            <wp:docPr id="11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875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drawing>
          <wp:anchor behindDoc="0" distT="0" distB="0" distL="0" distR="0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8752205"/>
            <wp:effectExtent l="0" t="0" r="0" b="0"/>
            <wp:wrapNone/>
            <wp:docPr id="11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875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8752205"/>
            <wp:effectExtent l="0" t="0" r="0" b="0"/>
            <wp:wrapNone/>
            <wp:docPr id="11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875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8752205"/>
                <wp:effectExtent l="0" t="0" r="0" b="0"/>
                <wp:wrapNone/>
                <wp:docPr id="1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875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1182"/>
                              <w:gridCol w:w="9849"/>
                              <w:gridCol w:w="1199"/>
                            </w:tblGrid>
                            <w:tr>
                              <w:trPr>
                                <w:trHeight w:val="10617" w:hRule="exact"/>
                              </w:trPr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2" w:space="0" w:color="979695"/>
                                    <w:left w:val="single" w:sz="2" w:space="0" w:color="979695"/>
                                    <w:right w:val="single" w:sz="2" w:space="0" w:color="294B93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9" w:type="dxa"/>
                                  <w:tcBorders>
                                    <w:top w:val="single" w:sz="2" w:space="0" w:color="979695"/>
                                    <w:left w:val="single" w:sz="2" w:space="0" w:color="294B93"/>
                                    <w:bottom w:val="single" w:sz="2" w:space="0" w:color="FFEBC4"/>
                                    <w:right w:val="single" w:sz="2" w:space="0" w:color="FFEBC4"/>
                                  </w:tcBorders>
                                  <w:shd w:color="auto" w:fill="FFEB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2" w:space="0" w:color="979695"/>
                                    <w:right w:val="single" w:sz="2" w:space="0" w:color="979695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2" w:space="0" w:color="979695"/>
                                    <w:right w:val="single" w:sz="2" w:space="0" w:color="294B93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9" w:type="dxa"/>
                                  <w:tcBorders>
                                    <w:top w:val="single" w:sz="2" w:space="0" w:color="FFEBC4"/>
                                    <w:left w:val="single" w:sz="2" w:space="0" w:color="294B93"/>
                                    <w:bottom w:val="single" w:sz="12" w:space="0" w:color="3661BD"/>
                                    <w:right w:val="single" w:sz="2" w:space="0" w:color="294B93"/>
                                  </w:tcBorders>
                                  <w:shd w:color="auto" w:fill="294B9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0" w:afterAutospacing="0" w:after="4"/>
                                    <w:ind w:left="3825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99"/>
                                      <w:sz w:val="3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e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2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99"/>
                                      <w:sz w:val="30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59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7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2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right w:val="single" w:sz="2" w:space="0" w:color="979695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5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exact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2" w:space="0" w:color="979695"/>
                                    <w:right w:val="single" w:sz="2" w:space="0" w:color="294B93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5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9" w:type="dxa"/>
                                  <w:tcBorders>
                                    <w:top w:val="single" w:sz="12" w:space="0" w:color="3661BD"/>
                                    <w:left w:val="single" w:sz="2" w:space="0" w:color="294B93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0" w:afterAutospacing="0" w:after="93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hyperlink r:id="rId93"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3"/>
                                        <w:sz w:val="21"/>
                                      </w:rPr>
                                      <w:t>V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1"/>
                                        <w:sz w:val="21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3"/>
                                        <w:sz w:val="21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1"/>
                                        <w:sz w:val="21"/>
                                      </w:rPr>
                                      <w:t>it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color w:val="FFFFFF"/>
                                        <w:spacing w:val="2"/>
                                        <w:sz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3"/>
                                        <w:sz w:val="21"/>
                                      </w:rPr>
                                      <w:t>ou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1"/>
                                        <w:sz w:val="21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color w:val="FFFFFF"/>
                                        <w:spacing w:val="2"/>
                                        <w:sz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4"/>
                                        <w:sz w:val="21"/>
                                      </w:rPr>
                                      <w:t>w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2"/>
                                        <w:sz w:val="21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3"/>
                                        <w:sz w:val="21"/>
                                      </w:rPr>
                                      <w:t>bs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1"/>
                                        <w:sz w:val="21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2"/>
                                        <w:sz w:val="21"/>
                                      </w:rPr>
                                      <w:t>t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right w:val="single" w:sz="2" w:space="0" w:color="979695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2" w:space="0" w:color="979695"/>
                                    <w:right w:val="single" w:sz="2" w:space="0" w:color="294B93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9" w:type="dxa"/>
                                  <w:tcBorders>
                                    <w:top w:val="single" w:sz="2" w:space="0" w:color="FFFFFF"/>
                                    <w:left w:val="single" w:sz="2" w:space="0" w:color="294B93"/>
                                    <w:bottom w:val="single" w:sz="2" w:space="0" w:color="FFFFFF"/>
                                    <w:right w:val="single" w:sz="2" w:space="0" w:color="FFB014"/>
                                  </w:tcBorders>
                                  <w:shd w:color="auto" w:fill="FFB01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right w:val="single" w:sz="2" w:space="0" w:color="979695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2230" w:type="dxa"/>
                                  <w:gridSpan w:val="3"/>
                                  <w:tcBorders>
                                    <w:left w:val="single" w:sz="2" w:space="0" w:color="979695"/>
                                    <w:bottom w:val="single" w:sz="2" w:space="0" w:color="979695"/>
                                    <w:right w:val="single" w:sz="2" w:space="0" w:color="979695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11.5pt;height:689.15pt;mso-wrap-distance-left:5.7pt;mso-wrap-distance-right:5.7pt;mso-wrap-distance-top:5.7pt;mso-wrap-distance-bottom:5.7pt;margin-top:0pt;mso-position-vertical-relative:page;margin-left:0pt;mso-position-horizontal-relative:page">
                <v:textbox>
                  <w:txbxContent>
                    <w:tbl>
                      <w:tblPr>
                        <w:tblW w:w="12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1182"/>
                        <w:gridCol w:w="9849"/>
                        <w:gridCol w:w="1199"/>
                      </w:tblGrid>
                      <w:tr>
                        <w:trPr>
                          <w:trHeight w:val="10617" w:hRule="exact"/>
                        </w:trPr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2" w:space="0" w:color="979695"/>
                              <w:left w:val="single" w:sz="2" w:space="0" w:color="979695"/>
                              <w:right w:val="single" w:sz="2" w:space="0" w:color="294B93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849" w:type="dxa"/>
                            <w:tcBorders>
                              <w:top w:val="single" w:sz="2" w:space="0" w:color="979695"/>
                              <w:left w:val="single" w:sz="2" w:space="0" w:color="294B93"/>
                              <w:bottom w:val="single" w:sz="2" w:space="0" w:color="FFEBC4"/>
                              <w:right w:val="single" w:sz="2" w:space="0" w:color="FFEBC4"/>
                            </w:tcBorders>
                            <w:shd w:color="auto" w:fill="FFEBC4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2" w:space="0" w:color="979695"/>
                              <w:right w:val="single" w:sz="2" w:space="0" w:color="979695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2" w:space="0" w:color="979695"/>
                              <w:right w:val="single" w:sz="2" w:space="0" w:color="294B93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849" w:type="dxa"/>
                            <w:tcBorders>
                              <w:top w:val="single" w:sz="2" w:space="0" w:color="FFEBC4"/>
                              <w:left w:val="single" w:sz="2" w:space="0" w:color="294B93"/>
                              <w:bottom w:val="single" w:sz="12" w:space="0" w:color="3661BD"/>
                              <w:right w:val="single" w:sz="2" w:space="0" w:color="294B93"/>
                            </w:tcBorders>
                            <w:shd w:color="auto" w:fill="294B9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0" w:afterAutospacing="0" w:after="4"/>
                              <w:ind w:left="3825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Con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99"/>
                                <w:sz w:val="3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ec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2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99"/>
                                <w:sz w:val="3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59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7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2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right w:val="single" w:sz="2" w:space="0" w:color="979695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5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exact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2" w:space="0" w:color="979695"/>
                              <w:right w:val="single" w:sz="2" w:space="0" w:color="294B93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5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9" w:type="dxa"/>
                            <w:tcBorders>
                              <w:top w:val="single" w:sz="12" w:space="0" w:color="3661BD"/>
                              <w:left w:val="single" w:sz="2" w:space="0" w:color="294B93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0" w:afterAutospacing="0" w:after="93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hyperlink r:id="rId94"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3"/>
                                  <w:sz w:val="21"/>
                                </w:rPr>
                                <w:t>V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1"/>
                                  <w:sz w:val="21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3"/>
                                  <w:sz w:val="21"/>
                                </w:rPr>
                                <w:t>s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1"/>
                                  <w:sz w:val="21"/>
                                </w:rPr>
                                <w:t>it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color w:val="FFFFFF"/>
                                  <w:spacing w:val="2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3"/>
                                  <w:sz w:val="21"/>
                                </w:rPr>
                                <w:t>ou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1"/>
                                  <w:sz w:val="21"/>
                                </w:rPr>
                                <w:t>r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color w:val="FFFFFF"/>
                                  <w:spacing w:val="2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4"/>
                                  <w:sz w:val="21"/>
                                </w:rPr>
                                <w:t>w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2"/>
                                  <w:sz w:val="21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3"/>
                                  <w:sz w:val="21"/>
                                </w:rPr>
                                <w:t>bs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1"/>
                                  <w:sz w:val="21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2"/>
                                  <w:sz w:val="21"/>
                                </w:rPr>
                                <w:t>te</w:t>
                              </w:r>
                            </w:hyperlink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right w:val="single" w:sz="2" w:space="0" w:color="979695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2" w:space="0" w:color="979695"/>
                              <w:right w:val="single" w:sz="2" w:space="0" w:color="294B93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9" w:type="dxa"/>
                            <w:tcBorders>
                              <w:top w:val="single" w:sz="2" w:space="0" w:color="FFFFFF"/>
                              <w:left w:val="single" w:sz="2" w:space="0" w:color="294B93"/>
                              <w:bottom w:val="single" w:sz="2" w:space="0" w:color="FFFFFF"/>
                              <w:right w:val="single" w:sz="2" w:space="0" w:color="FFB014"/>
                            </w:tcBorders>
                            <w:shd w:color="auto" w:fill="FFB01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right w:val="single" w:sz="2" w:space="0" w:color="979695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12230" w:type="dxa"/>
                            <w:gridSpan w:val="3"/>
                            <w:tcBorders>
                              <w:left w:val="single" w:sz="2" w:space="0" w:color="979695"/>
                              <w:bottom w:val="single" w:sz="2" w:space="0" w:color="979695"/>
                              <w:right w:val="single" w:sz="2" w:space="0" w:color="979695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95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979695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" fillcolor="#979695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68696a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8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51" name="Shape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979695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2" fillcolor="#979695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68696a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9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60" name="Shape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979695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0" fillcolor="#979695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68696a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9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75" name="Shape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979695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2" fillcolor="#979695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68696a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10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91" name="Shape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979695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72" fillcolor="#979695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68696a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10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98" name="Shape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979695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74" fillcolor="#979695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68696a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10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103" name="Shape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979695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76" fillcolor="#979695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68696a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1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107" name="Shape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979695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78" fillcolor="#979695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68696a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yperlink" Target="https://go.boarddocs.com/az/tvusd/Board.nsf/files/C6MN3B5DDCF3/$file/Student Board Report - Lilyana Brummitt.pdf" TargetMode="External"/><Relationship Id="rId8" Type="http://schemas.openxmlformats.org/officeDocument/2006/relationships/hyperlink" Target="https://go.boarddocs.com/az/tvusd/Board.nsf/files/C6MN3B5DDCF3/$file/Student Board Report - Lilyana Brummitt.pdf" TargetMode="External"/><Relationship Id="rId9" Type="http://schemas.openxmlformats.org/officeDocument/2006/relationships/hyperlink" Target="https://go.boarddocs.com/az/tvusd/Board.nsf/files/C6MN3B5DDCF3/$file/Student Board Report - Lilyana Brummitt.pdf" TargetMode="External"/><Relationship Id="rId10" Type="http://schemas.openxmlformats.org/officeDocument/2006/relationships/hyperlink" Target="https://go.boarddocs.com/az/tvusd/Board.nsf/files/C6MN3B5DDCF3/$file/Student Board Report - Lilyana Brummitt.pdf" TargetMode="External"/><Relationship Id="rId11" Type="http://schemas.openxmlformats.org/officeDocument/2006/relationships/hyperlink" Target="https://go.boarddocs.com/az/tvusd/Board.nsf/files/C6LKQ852EF8D/$file/Superintendent Report September .pdf" TargetMode="External"/><Relationship Id="rId12" Type="http://schemas.openxmlformats.org/officeDocument/2006/relationships/hyperlink" Target="https://go.boarddocs.com/az/tvusd/Board.nsf/files/C6LKQ852EF8D/$file/Superintendent Report September .pdf" TargetMode="External"/><Relationship Id="rId13" Type="http://schemas.openxmlformats.org/officeDocument/2006/relationships/hyperlink" Target="https://www.tanqueverdeschools.org/protected/ArticleView.aspx?iid=6GGYAYY&amp;dasi=3002" TargetMode="External"/><Relationship Id="rId14" Type="http://schemas.openxmlformats.org/officeDocument/2006/relationships/hyperlink" Target="https://go.boarddocs.com/az/tvusd/Board.nsf/files/C6FKJL521D02/$file/reopening.pdf" TargetMode="External"/><Relationship Id="rId15" Type="http://schemas.openxmlformats.org/officeDocument/2006/relationships/hyperlink" Target="https://go.boarddocs.com/az/tvusd/Board.nsf/files/C6MQYH6A98CA/$file/Revision to Safe Return Plan 9.7.2021.pdf" TargetMode="External"/><Relationship Id="rId16" Type="http://schemas.openxmlformats.org/officeDocument/2006/relationships/hyperlink" Target="https://go.boarddocs.com/az/tvusd/Board.nsf/files/C6MQYH6A98CA/$file/Revision to Safe Return Plan 9.7.2021.pdf" TargetMode="External"/><Relationship Id="rId17" Type="http://schemas.openxmlformats.org/officeDocument/2006/relationships/hyperlink" Target="https://www.tanqueverdeschools.org/SafeReturnToLearning.aspx" TargetMode="External"/><Relationship Id="rId18" Type="http://schemas.openxmlformats.org/officeDocument/2006/relationships/hyperlink" Target="https://go.boarddocs.com/az/tvusd/Board.nsf/files/C6HTD976D415/$file/2022-23 Calendar K-12 (Option 1).pdf" TargetMode="External"/><Relationship Id="rId19" Type="http://schemas.openxmlformats.org/officeDocument/2006/relationships/hyperlink" Target="https://go.boarddocs.com/az/tvusd/Board.nsf/files/C6MQ97667C2F/$file/2022-23 Calendar K-12 (Option 2) (5).pdf" TargetMode="External"/><Relationship Id="rId20" Type="http://schemas.openxmlformats.org/officeDocument/2006/relationships/hyperlink" Target="https://go.boarddocs.com/az/tvusd/Board.nsf/files/C6LKCB51314C/$file/September 7%2C Calendars.pdf" TargetMode="Externa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2.xml"/><Relationship Id="rId27" Type="http://schemas.openxmlformats.org/officeDocument/2006/relationships/image" Target="media/image9.png"/><Relationship Id="rId28" Type="http://schemas.openxmlformats.org/officeDocument/2006/relationships/header" Target="header3.xml"/><Relationship Id="rId29" Type="http://schemas.openxmlformats.org/officeDocument/2006/relationships/hyperlink" Target="https://go.boarddocs.com/az/tvusd/Board.nsf/files/C6K2EJ01D3F5/$file/Investing in Student Learning.pdf" TargetMode="External"/><Relationship Id="rId30" Type="http://schemas.openxmlformats.org/officeDocument/2006/relationships/hyperlink" Target="https://go.boarddocs.com/az/tvusd/Board.nsf/files/C6MQK2687535/$file/2021-22 District Events - September 2021 (UPDATE).pdf" TargetMode="External"/><Relationship Id="rId31" Type="http://schemas.openxmlformats.org/officeDocument/2006/relationships/hyperlink" Target="https://www.tanqueverdeschools.org/Downloads/2021-22 School Calendar K-12 (FINAL).pdf" TargetMode="External"/><Relationship Id="rId32" Type="http://schemas.openxmlformats.org/officeDocument/2006/relationships/hyperlink" Target="https://go.boarddocs.com/az/tvusd/Board.nsf/files/C6K2EJ01D3F5/$file/Investing in Student Learning.pdf" TargetMode="External"/><Relationship Id="rId33" Type="http://schemas.openxmlformats.org/officeDocument/2006/relationships/hyperlink" Target="https://go.boarddocs.com/az/tvusd/Board.nsf/files/C6MQK2687535/$file/2021-22 District Events - September 2021 (UPDATE).pdf" TargetMode="External"/><Relationship Id="rId34" Type="http://schemas.openxmlformats.org/officeDocument/2006/relationships/hyperlink" Target="https://www.tanqueverdeschools.org/Downloads/2021-22 School Calendar K-12 (FINAL).pdf" TargetMode="External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header" Target="header4.xml"/><Relationship Id="rId38" Type="http://schemas.openxmlformats.org/officeDocument/2006/relationships/hyperlink" Target="https://www.tanqueverdeschools.org/EmploymentOpportunities.aspx" TargetMode="External"/><Relationship Id="rId39" Type="http://schemas.openxmlformats.org/officeDocument/2006/relationships/hyperlink" Target="https://www.cdc.gov/coronavirus/2019-ncov/symptoms-testing/symptoms.html" TargetMode="External"/><Relationship Id="rId40" Type="http://schemas.openxmlformats.org/officeDocument/2006/relationships/hyperlink" Target="https://www.cdc.gov/coronavirus/2019-ncov/symptoms-testing/symptoms.html" TargetMode="External"/><Relationship Id="rId41" Type="http://schemas.openxmlformats.org/officeDocument/2006/relationships/hyperlink" Target="https://www.tanqueverdeschools.org/EmploymentOpportunities.aspx" TargetMode="External"/><Relationship Id="rId42" Type="http://schemas.openxmlformats.org/officeDocument/2006/relationships/hyperlink" Target="https://www.cdc.gov/coronavirus/2019-ncov/symptoms-testing/symptoms.html" TargetMode="External"/><Relationship Id="rId43" Type="http://schemas.openxmlformats.org/officeDocument/2006/relationships/hyperlink" Target="https://www.cdc.gov/coronavirus/2019-ncov/symptoms-testing/symptoms.html" TargetMode="External"/><Relationship Id="rId44" Type="http://schemas.openxmlformats.org/officeDocument/2006/relationships/image" Target="media/image4.png"/><Relationship Id="rId45" Type="http://schemas.openxmlformats.org/officeDocument/2006/relationships/image" Target="media/image12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13.png"/><Relationship Id="rId49" Type="http://schemas.openxmlformats.org/officeDocument/2006/relationships/header" Target="header5.xml"/><Relationship Id="rId50" Type="http://schemas.openxmlformats.org/officeDocument/2006/relationships/hyperlink" Target="https://www.tanqueverdeschools.org/FoodServices.aspx" TargetMode="External"/><Relationship Id="rId51" Type="http://schemas.openxmlformats.org/officeDocument/2006/relationships/hyperlink" Target="https://www.tanqueverdeschools.org/FoodServices.aspx" TargetMode="External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15.pn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image" Target="media/image17.png"/><Relationship Id="rId60" Type="http://schemas.openxmlformats.org/officeDocument/2006/relationships/image" Target="media/image16.png"/><Relationship Id="rId61" Type="http://schemas.openxmlformats.org/officeDocument/2006/relationships/image" Target="media/image15.png"/><Relationship Id="rId62" Type="http://schemas.openxmlformats.org/officeDocument/2006/relationships/header" Target="header6.xml"/><Relationship Id="rId63" Type="http://schemas.openxmlformats.org/officeDocument/2006/relationships/hyperlink" Target="https://www.myschoolapps.com/Home/DistrictRedirect/TANQUEVERDE_AZ?langid=1" TargetMode="External"/><Relationship Id="rId64" Type="http://schemas.openxmlformats.org/officeDocument/2006/relationships/hyperlink" Target="https://www.myschoolapps.com/Home/DistrictRedirect/TANQUEVERDE_AZ?langid=2" TargetMode="External"/><Relationship Id="rId65" Type="http://schemas.openxmlformats.org/officeDocument/2006/relationships/hyperlink" Target="https://r20.rs6.net/tn.jsp?f=001Njej3-3G-2AsFoKr_tHw_7JsE4hBfZRKWvBbXq9RmB9zdZfkQ4jzebgucE5YCK3fctu2nbQDtsV5acZDmSYT_OP5dNvvh7N6VyYkYzbTl248b6le_ZzxHqWQMsFjzqq2LgAM1i1BiV3ugMJkBqK3bCXSK2FU730GBOaZAI0T-MnmtnnviBCfne17Vo1xf5ro&amp;c=&amp;ch=" TargetMode="External"/><Relationship Id="rId66" Type="http://schemas.openxmlformats.org/officeDocument/2006/relationships/hyperlink" Target="https://r20.rs6.net/tn.jsp?f=001Njej3-3G-2AsFoKr_tHw_7JsE4hBfZRKWvBbXq9RmB9zdZfkQ4jzebgucE5YCK3f1qkBGMQR58TnxKXD7uhFxQMBJYegMeP88ALtKjMl5KDhJGoU-jBgdqt5FwrlmZyNjXl5SeVzhRr_16ib0UmiKQAlT44ad4QTYbF2tX3DuronBKDsvmjYVQhOcvnb_xV5&amp;c=&amp;ch=" TargetMode="External"/><Relationship Id="rId67" Type="http://schemas.openxmlformats.org/officeDocument/2006/relationships/hyperlink" Target="https://www.myschoolapps.com/Home/DistrictRedirect/TANQUEVERDE_AZ?langid=1" TargetMode="External"/><Relationship Id="rId68" Type="http://schemas.openxmlformats.org/officeDocument/2006/relationships/hyperlink" Target="https://www.myschoolapps.com/Home/DistrictRedirect/TANQUEVERDE_AZ?langid=2" TargetMode="External"/><Relationship Id="rId69" Type="http://schemas.openxmlformats.org/officeDocument/2006/relationships/hyperlink" Target="https://r20.rs6.net/tn.jsp?f=001Njej3-3G-2AsFoKr_tHw_7JsE4hBfZRKWvBbXq9RmB9zdZfkQ4jzebgucE5YCK3fctu2nbQDtsV5acZDmSYT_OP5dNvvh7N6VyYkYzbTl248b6le_ZzxHqWQMsFjzqq2LgAM1i1BiV3ugMJkBqK3bCXSK2FU730GBOaZAI0T-MnmtnnviBCfne17Vo1xf5ro&amp;c=&amp;ch=" TargetMode="External"/><Relationship Id="rId70" Type="http://schemas.openxmlformats.org/officeDocument/2006/relationships/hyperlink" Target="https://r20.rs6.net/tn.jsp?f=001Njej3-3G-2AsFoKr_tHw_7JsE4hBfZRKWvBbXq9RmB9zdZfkQ4jzebgucE5YCK3f1qkBGMQR58TnxKXD7uhFxQMBJYegMeP88ALtKjMl5KDhJGoU-jBgdqt5FwrlmZyNjXl5SeVzhRr_16ib0UmiKQAlT44ad4QTYbF2tX3DuronBKDsvmjYVQhOcvnb_xV5&amp;c=&amp;ch=" TargetMode="External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image" Target="media/image18.png"/><Relationship Id="rId74" Type="http://schemas.openxmlformats.org/officeDocument/2006/relationships/image" Target="media/image19.png"/><Relationship Id="rId75" Type="http://schemas.openxmlformats.org/officeDocument/2006/relationships/image" Target="media/image19.png"/><Relationship Id="rId76" Type="http://schemas.openxmlformats.org/officeDocument/2006/relationships/image" Target="media/image18.png"/><Relationship Id="rId77" Type="http://schemas.openxmlformats.org/officeDocument/2006/relationships/header" Target="header7.xml"/><Relationship Id="rId78" Type="http://schemas.openxmlformats.org/officeDocument/2006/relationships/image" Target="media/image20.png"/><Relationship Id="rId79" Type="http://schemas.openxmlformats.org/officeDocument/2006/relationships/image" Target="media/image21.png"/><Relationship Id="rId80" Type="http://schemas.openxmlformats.org/officeDocument/2006/relationships/image" Target="media/image20.png"/><Relationship Id="rId81" Type="http://schemas.openxmlformats.org/officeDocument/2006/relationships/image" Target="media/image21.png"/><Relationship Id="rId82" Type="http://schemas.openxmlformats.org/officeDocument/2006/relationships/image" Target="media/image21.png"/><Relationship Id="rId83" Type="http://schemas.openxmlformats.org/officeDocument/2006/relationships/image" Target="media/image20.png"/><Relationship Id="rId84" Type="http://schemas.openxmlformats.org/officeDocument/2006/relationships/header" Target="header8.xml"/><Relationship Id="rId85" Type="http://schemas.openxmlformats.org/officeDocument/2006/relationships/image" Target="media/image22.png"/><Relationship Id="rId86" Type="http://schemas.openxmlformats.org/officeDocument/2006/relationships/image" Target="media/image23.png"/><Relationship Id="rId87" Type="http://schemas.openxmlformats.org/officeDocument/2006/relationships/image" Target="media/image24.png"/><Relationship Id="rId88" Type="http://schemas.openxmlformats.org/officeDocument/2006/relationships/image" Target="media/image25.png"/><Relationship Id="rId89" Type="http://schemas.openxmlformats.org/officeDocument/2006/relationships/image" Target="media/image26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27.png"/><Relationship Id="rId93" Type="http://schemas.openxmlformats.org/officeDocument/2006/relationships/hyperlink" Target="http://www.tanqueverdeschools.org/" TargetMode="External"/><Relationship Id="rId94" Type="http://schemas.openxmlformats.org/officeDocument/2006/relationships/hyperlink" Target="http://www.tanqueverdeschools.org/" TargetMode="External"/><Relationship Id="rId95" Type="http://schemas.openxmlformats.org/officeDocument/2006/relationships/header" Target="header9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