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September 30-October 4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September 30-October 4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Long i: (ie  I  y  igh  i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haracter/Setting/Plot/Main Idea/Details/Context Clu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ry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: Great Girls Contes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t 2 Test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- 10/3-10/4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 xml:space="preserve">pie  tie  child  kind  sky  dry  high  lime  light brigh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good  many  near  off  people  right  that two  under  ver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firstLine="360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Topic 9 Test (skip counting and greater than/less than) Tuesday-Oct 1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County Test-Oct. 2-3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at home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Plural Nouns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**Test Oct. 2nd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Long i: (ie  I  y  igh  i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haracter/Setting/Plot/Main Idea/Details/Context Clu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Story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: Great Girls Contes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Unit 2 Test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- 10/3-10/4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 xml:space="preserve">pie  tie  child  kind  sky  dry  high  lime  light bright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good  many  near  off  people  right  that two  under  ver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firstLine="360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Topic 9 Test (skip counting and greater than/less than) Tuesday-Oct 1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County Test-Oct. 2-3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at home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Plural Nouns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-**Test Oct. 2nd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Zoe W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Zoe W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9/30-Fall makeup pictur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9/30-10/4-Book Fai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10/7-10/8 Fall Break (No school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clean out your child’s folder</w:t>
                            </w: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9/30-Fall makeup pictur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9/30-10/4-Book Fai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10/7-10/8 Fall Break (No school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clean out your child’s folder</w:t>
                      </w: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ヒラギノ角ゴ Pro W3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1:00Z</dcterms:created>
  <dc:creator>amanda cannon</dc:creator>
  <dc:description/>
  <cp:keywords/>
  <dc:language>en-US</dc:language>
  <cp:lastModifiedBy>TRACY janes</cp:lastModifiedBy>
  <cp:lastPrinted>2024-09-27T11:51:00Z</cp:lastPrinted>
  <dcterms:modified xsi:type="dcterms:W3CDTF">2024-09-27T16:51:00Z</dcterms:modified>
  <cp:revision>2</cp:revision>
  <dc:subject/>
  <dc:title/>
</cp:coreProperties>
</file>