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September 3-6,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BOR DA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PreTest of ACT WorkKeys (Workplace Document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Lesson 1: Finding Details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Tuesday:  Name all the levels you can get on the ACT WorkKeys assessment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:  Describe this picture in details. *A Picture of a person working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Tuesday:  Pre-test assessment on Workplace Document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ursday: Lesson 1: Finding Detail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uesday:  Pre-assessment will be taken up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: Knowledge Check/ Rec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2:00Z</dcterms:created>
  <dc:creator>dixla</dc:creator>
  <dc:description/>
  <cp:keywords/>
  <dc:language>en-US</dc:language>
  <cp:lastModifiedBy>Destiny Finch</cp:lastModifiedBy>
  <dcterms:modified xsi:type="dcterms:W3CDTF">2024-08-30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