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88"/>
        <w:ind w:left="2565" w:right="2738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1677035</wp:posOffset>
            </wp:positionV>
            <wp:extent cx="200977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w w:val="97"/>
          <w:sz w:val="28"/>
        </w:rPr>
        <w:t>Tanque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1"/>
          <w:w w:val="97"/>
          <w:sz w:val="28"/>
        </w:rPr>
        <w:t>V</w:t>
      </w:r>
      <w:r>
        <w:rPr>
          <w:rFonts w:ascii="Arial" w:hAnsi="Arial"/>
          <w:b/>
          <w:color w:val="000000"/>
          <w:spacing w:val="0"/>
          <w:w w:val="97"/>
          <w:sz w:val="28"/>
        </w:rPr>
        <w:t>erde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Unified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School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District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Governi</w:t>
      </w:r>
      <w:r>
        <w:rPr>
          <w:rFonts w:ascii="Arial" w:hAnsi="Arial"/>
          <w:b/>
          <w:color w:val="000000"/>
          <w:spacing w:val="1"/>
          <w:w w:val="97"/>
          <w:sz w:val="28"/>
        </w:rPr>
        <w:t>n</w:t>
      </w:r>
      <w:r>
        <w:rPr>
          <w:rFonts w:ascii="Arial" w:hAnsi="Arial"/>
          <w:b/>
          <w:color w:val="000000"/>
          <w:spacing w:val="0"/>
          <w:w w:val="97"/>
          <w:sz w:val="2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Board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Go</w:t>
      </w:r>
      <w:r>
        <w:rPr>
          <w:rFonts w:ascii="Arial" w:hAnsi="Arial"/>
          <w:b/>
          <w:color w:val="000000"/>
          <w:spacing w:val="1"/>
          <w:w w:val="97"/>
          <w:sz w:val="28"/>
        </w:rPr>
        <w:t>a</w:t>
      </w:r>
      <w:r>
        <w:rPr>
          <w:rFonts w:ascii="Arial" w:hAnsi="Arial"/>
          <w:b/>
          <w:color w:val="000000"/>
          <w:spacing w:val="0"/>
          <w:w w:val="97"/>
          <w:sz w:val="28"/>
        </w:rPr>
        <w:t>ls</w:t>
      </w:r>
      <w:r>
        <w:rPr>
          <w:rFonts w:ascii="Arial" w:hAnsi="Arial"/>
          <w:b w:val="false"/>
          <w:color w:val="000000"/>
          <w:spacing w:val="915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School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2020-2021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4"/>
        <w:ind w:left="105" w:right="13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-81915</wp:posOffset>
                </wp:positionV>
                <wp:extent cx="6410325" cy="0"/>
                <wp:effectExtent l="5715" t="9525" r="5080" b="57277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pt;margin-top:-6.8pt;width:504.75pt;height:45pt" coordorigin="1080,-136" coordsize="10095,90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8"/>
        </w:rPr>
        <w:t>Goal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8"/>
        </w:rPr>
        <w:t>1:</w:t>
      </w:r>
      <w:r>
        <w:rPr>
          <w:rFonts w:ascii="Arial" w:hAnsi="Arial"/>
          <w:b w:val="false"/>
          <w:color w:val="000000"/>
          <w:spacing w:val="156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Studen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Achievement</w:t>
      </w:r>
      <w:r>
        <w:rPr>
          <w:rFonts w:ascii="Arial" w:hAnsi="Arial"/>
          <w:b w:val="false"/>
          <w:color w:val="000000"/>
          <w:spacing w:val="1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uppor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tudent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o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hey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demonstrat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quantifiabl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cademic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growt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cros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conten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rea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317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fess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n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iti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ramework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tu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d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ning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ss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tu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d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grams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fess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n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taff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ess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i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0-2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71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1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xp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C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roug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rov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s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uct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dershi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ordin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creas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group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cu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ud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hievement</w:t>
      </w:r>
    </w:p>
    <w:p>
      <w:pPr>
        <w:pStyle w:val="Normal"/>
        <w:bidi w:val="0"/>
        <w:spacing w:lineRule="auto" w:line="283"/>
        <w:ind w:right="123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1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ofess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r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mmuniti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(PLC)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xpand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0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C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Goal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clud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xtend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medi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udent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r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1.3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C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ashboar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gra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Developm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530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8-19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2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T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2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Gift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c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dvanc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lass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ess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n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530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l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m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am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(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x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quarter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3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lign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upport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rai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as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ac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pu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2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left="9525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</w:t>
      </w:r>
    </w:p>
    <w:p>
      <w:pPr>
        <w:sectPr>
          <w:type w:val="nextPage"/>
          <w:pgSz w:w="12240" w:h="15840"/>
          <w:pgMar w:left="1080" w:right="850" w:gutter="0" w:header="0" w:top="1134" w:footer="0" w:bottom="756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4"/>
        <w:ind w:left="105" w:right="16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-81915</wp:posOffset>
                </wp:positionV>
                <wp:extent cx="6410325" cy="0"/>
                <wp:effectExtent l="5715" t="9525" r="5080" b="57277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4pt;margin-top:-6.8pt;width:504.75pt;height:45pt" coordorigin="1080,-136" coordsize="10095,900"/>
            </w:pict>
          </mc:Fallback>
        </mc:AlternateContent>
      </w:r>
      <w:r>
        <w:rPr>
          <w:rFonts w:ascii="Arial" w:hAnsi="Arial"/>
          <w:b/>
          <w:color w:val="000000"/>
          <w:w w:val="97"/>
          <w:sz w:val="28"/>
        </w:rPr>
        <w:t>Goal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w w:val="97"/>
          <w:sz w:val="28"/>
        </w:rPr>
        <w:t>2:</w:t>
      </w:r>
      <w:r>
        <w:rPr>
          <w:rFonts w:ascii="Arial" w:hAnsi="Arial"/>
          <w:b w:val="false"/>
          <w:color w:val="000000"/>
          <w:spacing w:val="7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Fiscal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Responsibility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––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Mainta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financial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ffectivenes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ransparency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nsur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uppor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tudent</w:t>
      </w:r>
      <w:r>
        <w:rPr>
          <w:rFonts w:ascii="Arial" w:hAnsi="Arial"/>
          <w:b w:val="false"/>
          <w:color w:val="000000"/>
          <w:spacing w:val="1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learning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6802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n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isc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ansparenc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valuat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perat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n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apit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Masterpla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isc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ranspa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nc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503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0-2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1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ss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form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rave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ques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1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rai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uck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va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l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ua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peration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ocess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ced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u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530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0-2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2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a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peration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2.2.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velop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erformanc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etric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apit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Masterp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l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0-2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4962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B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ew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stru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jec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3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(10)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urr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FB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ject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3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denti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ew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FB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ject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  <w:u w:val="none"/>
        </w:rPr>
      </w:r>
    </w:p>
    <w:p>
      <w:pPr>
        <w:sectPr>
          <w:type w:val="nextPage"/>
          <w:pgSz w:w="12240" w:h="15840"/>
          <w:pgMar w:left="1080" w:right="850" w:gutter="0" w:header="0" w:top="1134" w:footer="0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525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-81915</wp:posOffset>
                </wp:positionV>
                <wp:extent cx="6410325" cy="0"/>
                <wp:effectExtent l="5715" t="9525" r="5080" b="36322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4pt;margin-top:-6.8pt;width:504.75pt;height:28.5pt" coordorigin="1080,-136" coordsize="10095,570"/>
            </w:pict>
          </mc:Fallback>
        </mc:AlternateContent>
      </w:r>
      <w:r>
        <w:rPr>
          <w:rFonts w:ascii="Arial" w:hAnsi="Arial"/>
          <w:b/>
          <w:color w:val="000000"/>
          <w:w w:val="97"/>
          <w:sz w:val="28"/>
        </w:rPr>
        <w:t>Goal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w w:val="97"/>
          <w:sz w:val="28"/>
        </w:rPr>
        <w:t>3:</w:t>
      </w:r>
      <w:r>
        <w:rPr>
          <w:rFonts w:ascii="Arial" w:hAnsi="Arial"/>
          <w:b w:val="false"/>
          <w:color w:val="000000"/>
          <w:spacing w:val="7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Hig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Quality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Pro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singl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essional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–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Retai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recrui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hig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performing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ta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f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8599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cruit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tention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yste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eac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u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or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ov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cruitm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530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0-2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1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l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i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s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1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ud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ac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ac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VUS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taf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ten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530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0-2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2.1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enefi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duc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aff</w:t>
      </w:r>
    </w:p>
    <w:p>
      <w:pPr>
        <w:pStyle w:val="Normal"/>
        <w:bidi w:val="0"/>
        <w:spacing w:lineRule="auto" w:line="283"/>
        <w:ind w:right="284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2.2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stablis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istric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af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dvisor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Grou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at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eet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s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Quarterl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2.3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xp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a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cogni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3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yste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eac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ee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d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back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valuat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left="-20" w:right="5361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0-2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odifi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aniels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valua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6"/>
          <w:u w:val="none"/>
        </w:rPr>
      </w:r>
    </w:p>
    <w:p>
      <w:pPr>
        <w:sectPr>
          <w:type w:val="nextPage"/>
          <w:pgSz w:w="12240" w:h="15840"/>
          <w:pgMar w:left="1080" w:right="850" w:gutter="0" w:header="0" w:top="1134" w:footer="0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525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4"/>
        <w:ind w:left="105" w:right="1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-81915</wp:posOffset>
                </wp:positionV>
                <wp:extent cx="6410325" cy="0"/>
                <wp:effectExtent l="5715" t="9525" r="5080" b="78232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4pt;margin-top:-6.8pt;width:504.75pt;height:61.5pt" coordorigin="1080,-136" coordsize="10095,1230"/>
            </w:pict>
          </mc:Fallback>
        </mc:AlternateContent>
      </w:r>
      <w:r>
        <w:rPr>
          <w:rFonts w:ascii="Arial" w:hAnsi="Arial"/>
          <w:b/>
          <w:color w:val="000000"/>
          <w:w w:val="97"/>
          <w:sz w:val="28"/>
        </w:rPr>
        <w:t>Goal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w w:val="97"/>
          <w:sz w:val="28"/>
        </w:rPr>
        <w:t>4: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School</w:t>
      </w:r>
      <w:r>
        <w:rPr>
          <w:rFonts w:ascii="Arial" w:hAnsi="Arial"/>
          <w:b w:val="false"/>
          <w:color w:val="00000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Cul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singl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ur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–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nhanc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ducational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climat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hroug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continuou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improvemen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ac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chool’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afe,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nurturing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welcoming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nvironmen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af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ec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hool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568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n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i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ve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har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dersh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3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VID-19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l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lementa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af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ec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hool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0-2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136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1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articip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uther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Z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mergenc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eparedn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sortiu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1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dividu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re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ssess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rain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i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dership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har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ders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it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0-2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2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vi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i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unci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ylaw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articipa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on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238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2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c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i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iss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learl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present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ei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mmunit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2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mple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arzan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ult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urve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keholders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Devel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leme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V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D-19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la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0-2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61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dur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lat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VID-19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3.2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ffec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vel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tiliz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ddit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und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ourc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i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ga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inanci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s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V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sectPr>
          <w:type w:val="nextPage"/>
          <w:pgSz w:w="12240" w:h="15840"/>
          <w:pgMar w:left="1080" w:right="850" w:gutter="0" w:header="0" w:top="1134" w:footer="0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525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4"/>
        <w:ind w:left="105" w:right="16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-81915</wp:posOffset>
                </wp:positionV>
                <wp:extent cx="6410325" cy="0"/>
                <wp:effectExtent l="5715" t="9525" r="5080" b="572770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4pt;margin-top:-6.8pt;width:504.75pt;height:45pt" coordorigin="1080,-136" coordsize="10095,900"/>
            </w:pict>
          </mc:Fallback>
        </mc:AlternateContent>
      </w:r>
      <w:r>
        <w:rPr>
          <w:rFonts w:ascii="Arial" w:hAnsi="Arial"/>
          <w:b/>
          <w:color w:val="000000"/>
          <w:w w:val="97"/>
          <w:sz w:val="28"/>
        </w:rPr>
        <w:t>Goal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w w:val="97"/>
          <w:sz w:val="28"/>
        </w:rPr>
        <w:t>5: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Community</w:t>
      </w:r>
      <w:r>
        <w:rPr>
          <w:rFonts w:ascii="Arial" w:hAnsi="Arial"/>
          <w:b w:val="false"/>
          <w:color w:val="00000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Engagement</w:t>
      </w:r>
      <w:r>
        <w:rPr>
          <w:rFonts w:ascii="Arial" w:hAnsi="Arial"/>
          <w:b w:val="false"/>
          <w:color w:val="000000"/>
          <w:spacing w:val="1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–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Collaborat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wit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parent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community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gather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inpu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partnership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7267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har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Decis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Mak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it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artne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hip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dvocac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r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Decis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Mak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0-2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32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1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mmunica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s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i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uncils,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urvey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akehold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pu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efo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ak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cision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1.2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ce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akehold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pu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ew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s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uc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u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nit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artnersh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0-2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402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2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aith-bas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llabor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is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ict-leve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eeting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2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stablis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ite-leve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ith-bas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llaboration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2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stablis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VHS</w:t>
      </w:r>
      <w:r>
        <w:rPr>
          <w:rFonts w:ascii="Arial" w:hAnsi="Arial"/>
          <w:b w:val="false"/>
          <w:color w:val="000000"/>
          <w:spacing w:val="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dvisor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Group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-78105</wp:posOffset>
                </wp:positionV>
                <wp:extent cx="6410325" cy="0"/>
                <wp:effectExtent l="5715" t="9525" r="5080" b="325120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0"/>
                          <a:chOff x="0" y="0"/>
                          <a:chExt cx="64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6410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4pt;margin-top:-6.5pt;width:504.75pt;height:25.5pt" coordorigin="1080,-130" coordsize="1009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dv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ac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0-2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79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articipa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o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ry,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im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unt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llaborative,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oar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cation,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t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mmunity-bas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rganization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3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artn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t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presentativ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t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rganization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itia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FB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jec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left="9525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</w:t>
      </w:r>
    </w:p>
    <w:sectPr>
      <w:type w:val="nextPage"/>
      <w:pgSz w:w="12240" w:h="15840"/>
      <w:pgMar w:left="1080" w:right="850" w:gutter="0" w:header="0" w:top="1134" w:footer="0" w:bottom="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