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 Extra Bold" w:hAnsi="Rockwell Extra Bold" w:cs="Rockwell Extra Bold"/>
          <w:sz w:val="36"/>
          <w:szCs w:val="36"/>
        </w:rPr>
      </w:pPr>
      <w:r>
        <w:rPr>
          <w:rFonts w:cs="Rockwell Extra Bold" w:ascii="Rockwell Extra Bold" w:hAnsi="Rockwell Extra Bold"/>
          <w:sz w:val="36"/>
          <w:szCs w:val="36"/>
        </w:rPr>
        <w:t>Frankston Middle School Girls</w:t>
      </w:r>
    </w:p>
    <w:p>
      <w:pPr>
        <w:pStyle w:val="Normal"/>
        <w:jc w:val="center"/>
        <w:rPr>
          <w:rFonts w:ascii="Rockwell Extra Bold" w:hAnsi="Rockwell Extra Bold" w:cs="Rockwell Extra Bold"/>
          <w:sz w:val="36"/>
          <w:szCs w:val="36"/>
        </w:rPr>
      </w:pPr>
      <w:r>
        <w:rPr>
          <w:rFonts w:cs="Rockwell Extra Bold" w:ascii="Rockwell Extra Bold" w:hAnsi="Rockwell Extra Bold"/>
          <w:sz w:val="36"/>
          <w:szCs w:val="36"/>
        </w:rPr>
        <w:t>Basketball Schedule</w:t>
      </w:r>
    </w:p>
    <w:p>
      <w:pPr>
        <w:pStyle w:val="Normal"/>
        <w:jc w:val="center"/>
        <w:rPr>
          <w:rFonts w:ascii="Rockwell Extra Bold" w:hAnsi="Rockwell Extra Bold" w:cs="Rockwell Extra Bold"/>
          <w:sz w:val="36"/>
          <w:szCs w:val="36"/>
        </w:rPr>
      </w:pPr>
      <w:r>
        <w:rPr>
          <w:rFonts w:cs="Rockwell Extra Bold" w:ascii="Rockwell Extra Bold" w:hAnsi="Rockwell Extra Bold"/>
          <w:sz w:val="36"/>
          <w:szCs w:val="36"/>
        </w:rPr>
        <w:t>2024-2025</w:t>
      </w:r>
    </w:p>
    <w:p>
      <w:pPr>
        <w:pStyle w:val="Normal"/>
        <w:jc w:val="center"/>
        <w:rPr>
          <w:rFonts w:ascii="Rockwell Extra Bold" w:hAnsi="Rockwell Extra Bold" w:cs="Rockwell Extra Bold"/>
          <w:sz w:val="36"/>
          <w:szCs w:val="36"/>
        </w:rPr>
      </w:pPr>
      <w:r>
        <w:rPr>
          <w:rFonts w:cs="Rockwell Extra Bold" w:ascii="Rockwell Extra Bold" w:hAnsi="Rockwell Extra Bold"/>
          <w:sz w:val="36"/>
          <w:szCs w:val="36"/>
        </w:rPr>
      </w:r>
    </w:p>
    <w:p>
      <w:pPr>
        <w:pStyle w:val="Normal"/>
        <w:jc w:val="center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  <w:drawing>
          <wp:inline distT="0" distB="0" distL="0" distR="0">
            <wp:extent cx="1722755" cy="171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te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Opponent</w:t>
      </w:r>
      <w:r>
        <w:rPr>
          <w:sz w:val="28"/>
          <w:szCs w:val="28"/>
        </w:rPr>
        <w:tab/>
        <w:tab/>
        <w:t xml:space="preserve">    </w:t>
      </w:r>
      <w:r>
        <w:rPr>
          <w:b/>
          <w:bCs/>
          <w:sz w:val="28"/>
          <w:szCs w:val="28"/>
          <w:u w:val="single"/>
        </w:rPr>
        <w:t>Team</w:t>
      </w:r>
      <w:r>
        <w:rPr>
          <w:sz w:val="28"/>
          <w:szCs w:val="28"/>
        </w:rPr>
        <w:tab/>
        <w:t xml:space="preserve">             </w:t>
      </w:r>
      <w:r>
        <w:rPr>
          <w:b/>
          <w:sz w:val="28"/>
          <w:szCs w:val="28"/>
          <w:u w:val="single"/>
        </w:rPr>
        <w:t>Site</w:t>
      </w:r>
      <w:r>
        <w:rPr>
          <w:sz w:val="28"/>
          <w:szCs w:val="28"/>
        </w:rPr>
        <w:tab/>
        <w:tab/>
        <w:t xml:space="preserve">      </w:t>
      </w:r>
      <w:r>
        <w:rPr>
          <w:b/>
          <w:sz w:val="28"/>
          <w:szCs w:val="28"/>
          <w:u w:val="single"/>
        </w:rPr>
        <w:t>Tim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v. 14 </w:t>
        <w:tab/>
        <w:t>*Cayuga</w:t>
        <w:tab/>
        <w:tab/>
        <w:t>White, Blue</w:t>
        <w:tab/>
        <w:tab/>
        <w:t>Cayuga</w:t>
        <w:tab/>
        <w:t xml:space="preserve">   4:30, 6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v. 18</w:t>
        <w:tab/>
        <w:t>*Fruitvale</w:t>
        <w:tab/>
        <w:tab/>
        <w:t xml:space="preserve">White, Blue </w:t>
        <w:tab/>
        <w:tab/>
        <w:t>Frankston</w:t>
        <w:tab/>
        <w:t xml:space="preserve">   4:30, 6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c. 2</w:t>
        <w:tab/>
        <w:t>*Cross Roads</w:t>
        <w:tab/>
        <w:t>White, Blue</w:t>
        <w:tab/>
        <w:tab/>
        <w:t>Frankston</w:t>
        <w:tab/>
        <w:t xml:space="preserve">   4:30, 6:30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c. 9</w:t>
        <w:tab/>
        <w:t>*Martins Mill</w:t>
        <w:tab/>
        <w:t>White, Blue</w:t>
        <w:tab/>
        <w:tab/>
        <w:t>Frankston</w:t>
        <w:tab/>
        <w:t xml:space="preserve">   4:30, 6:30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c. 16</w:t>
        <w:tab/>
        <w:t>*Alba-Golden        White, Blue</w:t>
        <w:tab/>
        <w:tab/>
        <w:t>Alba-Golden   4:30, 6:30</w:t>
        <w:tab/>
      </w:r>
    </w:p>
    <w:p>
      <w:pPr>
        <w:pStyle w:val="Normal"/>
        <w:rPr/>
      </w:pPr>
      <w:r>
        <w:rPr>
          <w:sz w:val="28"/>
          <w:szCs w:val="28"/>
        </w:rPr>
        <w:t>Jan. 9</w:t>
        <w:tab/>
        <w:tab/>
        <w:t>*Cayuga</w:t>
        <w:tab/>
        <w:tab/>
        <w:t>White, Blue</w:t>
        <w:tab/>
        <w:tab/>
        <w:t>Frankston</w:t>
        <w:tab/>
        <w:t xml:space="preserve">   4:30, 6:30</w:t>
      </w:r>
    </w:p>
    <w:p>
      <w:pPr>
        <w:pStyle w:val="Normal"/>
        <w:rPr/>
      </w:pPr>
      <w:r>
        <w:rPr>
          <w:sz w:val="28"/>
          <w:szCs w:val="28"/>
        </w:rPr>
        <w:t>Jan. 11          Kerens Tourney</w:t>
        <w:tab/>
        <w:t xml:space="preserve"> White, Blue</w:t>
        <w:tab/>
        <w:tab/>
        <w:t>Kerens</w:t>
        <w:tab/>
        <w:t xml:space="preserve">   TBA</w:t>
      </w:r>
    </w:p>
    <w:p>
      <w:pPr>
        <w:pStyle w:val="Normal"/>
        <w:rPr/>
      </w:pPr>
      <w:r>
        <w:rPr>
          <w:sz w:val="28"/>
          <w:szCs w:val="28"/>
        </w:rPr>
        <w:t>Jan. 16</w:t>
        <w:tab/>
        <w:t>*Fruitvale</w:t>
        <w:tab/>
        <w:tab/>
        <w:t xml:space="preserve"> White, Blue</w:t>
        <w:tab/>
        <w:tab/>
        <w:t>Fruitvale</w:t>
        <w:tab/>
        <w:t xml:space="preserve">   4:30, 6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n. 23 </w:t>
        <w:tab/>
        <w:t>*Cross Roads</w:t>
        <w:tab/>
        <w:t xml:space="preserve"> White, Blue</w:t>
        <w:tab/>
        <w:tab/>
        <w:t>Cross Roads</w:t>
        <w:tab/>
        <w:t xml:space="preserve">   4:30, 6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n. 30</w:t>
        <w:tab/>
        <w:t>*Martins Mill</w:t>
        <w:tab/>
        <w:t>White, Blue</w:t>
        <w:tab/>
        <w:tab/>
        <w:t>Martins Mill   4:30, 6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b. 1</w:t>
        <w:tab/>
        <w:tab/>
        <w:t xml:space="preserve"> Brook Hill Tourney </w:t>
        <w:tab/>
        <w:t xml:space="preserve">  Blue</w:t>
        <w:tab/>
        <w:tab/>
        <w:t>Brook Hill</w:t>
        <w:tab/>
        <w:t xml:space="preserve">   T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b. 3</w:t>
        <w:tab/>
        <w:tab/>
        <w:t>*Alba-Golden</w:t>
        <w:tab/>
        <w:t xml:space="preserve"> White, Blue</w:t>
        <w:tab/>
        <w:tab/>
        <w:t>Frankston       4:30, 6:30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District 19-2A </w:t>
      </w:r>
    </w:p>
    <w:p>
      <w:pPr>
        <w:pStyle w:val="Normal"/>
        <w:rPr/>
      </w:pPr>
      <w:r>
        <w:rPr/>
        <w:t>Middle School Coaches: Cindi Carr &amp; Destini Whitehead</w:t>
      </w:r>
    </w:p>
    <w:p>
      <w:pPr>
        <w:pStyle w:val="Normal"/>
        <w:rPr/>
      </w:pPr>
      <w:r>
        <w:rPr/>
        <w:t>Girls Coordinator and Head Coach:  Christi Coker</w:t>
      </w:r>
    </w:p>
    <w:p>
      <w:pPr>
        <w:pStyle w:val="Normal"/>
        <w:rPr/>
      </w:pPr>
      <w:r>
        <w:rPr/>
        <w:t>Athletic Director:  Paul Gould</w:t>
      </w:r>
    </w:p>
    <w:p>
      <w:pPr>
        <w:pStyle w:val="Normal"/>
        <w:rPr/>
      </w:pPr>
      <w:r>
        <w:rPr/>
        <w:t>Principal:  Cindy Owens</w:t>
      </w:r>
    </w:p>
    <w:p>
      <w:pPr>
        <w:pStyle w:val="Normal"/>
        <w:rPr/>
      </w:pPr>
      <w:r>
        <w:rPr/>
        <w:t>Superintendent:  Nicci Cook</w:t>
      </w:r>
    </w:p>
    <w:p>
      <w:pPr>
        <w:pStyle w:val="Normal"/>
        <w:rPr/>
      </w:pPr>
      <w:r>
        <w:rPr/>
        <w:t>Trainer:  Cahan Felts</w:t>
      </w:r>
    </w:p>
    <w:p>
      <w:pPr>
        <w:pStyle w:val="Normal"/>
        <w:rPr/>
      </w:pPr>
      <w:r>
        <w:rPr/>
        <w:t xml:space="preserve"> </w:t>
      </w:r>
      <w:r>
        <w:rPr/>
        <w:t>(903) 876-221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 Extra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21:29:00Z</dcterms:created>
  <dc:creator>cokerc</dc:creator>
  <dc:description/>
  <cp:keywords/>
  <dc:language>en-US</dc:language>
  <cp:lastModifiedBy>Coker, Christi</cp:lastModifiedBy>
  <cp:lastPrinted>2024-08-22T16:29:00Z</cp:lastPrinted>
  <dcterms:modified xsi:type="dcterms:W3CDTF">2024-08-22T21:29:00Z</dcterms:modified>
  <cp:revision>2</cp:revision>
  <dc:subject/>
  <dc:title>Frankston Middle School Girls</dc:title>
</cp:coreProperties>
</file>