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u w:val="single"/>
        </w:rPr>
        <w:t>SDE/ALEA 3</w:t>
      </w:r>
      <w:r>
        <w:rPr>
          <w:b/>
          <w:bCs/>
          <w:i/>
          <w:iCs/>
          <w:sz w:val="16"/>
          <w:szCs w:val="16"/>
          <w:u w:val="single"/>
          <w:vertAlign w:val="superscript"/>
        </w:rPr>
        <w:t>RD</w:t>
      </w:r>
      <w:r>
        <w:rPr>
          <w:b/>
          <w:bCs/>
          <w:i/>
          <w:iCs/>
          <w:sz w:val="16"/>
          <w:szCs w:val="16"/>
          <w:u w:val="single"/>
        </w:rPr>
        <w:t xml:space="preserve"> PARTY TESTING SKILLS CHECKLIS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 of Student 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 of Birth _______________________ Learner’s License Number 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                                         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udent’s Signature                                      Date</w:t>
        <w:tab/>
        <w:tab/>
        <w:t xml:space="preserve">               Instructor’s Signature                                           D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</w:t>
        <w:tab/>
        <w:tab/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ART (Check  each category one time)</w:t>
      </w:r>
      <w:r>
        <w:rPr>
          <w:b w:val="false"/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PASS  </w:t>
      </w:r>
      <w:r>
        <w:rPr>
          <w:b w:val="false"/>
          <w:i/>
          <w:sz w:val="16"/>
          <w:szCs w:val="16"/>
        </w:rPr>
        <w:t xml:space="preserve">  </w:t>
        <w:tab/>
        <w:t xml:space="preserve">               </w:t>
      </w:r>
      <w:r>
        <w:rPr>
          <w:i/>
          <w:sz w:val="16"/>
          <w:szCs w:val="16"/>
        </w:rPr>
        <w:t xml:space="preserve">                                                                          FAI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4162"/>
      </w:tblGrid>
      <w:tr>
        <w:trPr>
          <w:trHeight w:val="1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ng Control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checks controls and adjusts if necessary before putting car in motio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is unsure of how to put car in motion and/or cannot put the car in motion</w:t>
            </w:r>
          </w:p>
        </w:tc>
      </w:tr>
      <w:tr>
        <w:trPr>
          <w:trHeight w:val="1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bserva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checks for other traffic and pedestrians-front &amp; rear, checks mirrors &amp; blind spo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does not check traffic at all before pulling into traffic and causes an accident or near accident.</w:t>
            </w:r>
          </w:p>
        </w:tc>
      </w:tr>
      <w:tr>
        <w:trPr>
          <w:trHeight w:val="1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Operat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Starts engine easily, accelerates smoothl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races or kills engine, accelerates quickly, goes too fast or too slow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STOP </w:t>
      </w:r>
      <w:r>
        <w:rPr>
          <w:i w:val="false"/>
          <w:sz w:val="16"/>
          <w:szCs w:val="16"/>
        </w:rPr>
        <w:t>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5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bserv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checks mirrors before and after applying brak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does not check mirrors and/or causes an accident or near accident by braking too quickly</w:t>
            </w:r>
          </w:p>
        </w:tc>
      </w:tr>
      <w:tr>
        <w:trPr>
          <w:trHeight w:val="5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brings vehicle to smooth stop within a reasonable distance with even pressure on the brak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pumps brakes and/or is unable to stop car smoothly and within a reasonable distance</w:t>
            </w:r>
          </w:p>
        </w:tc>
      </w:tr>
      <w:tr>
        <w:trPr>
          <w:trHeight w:val="5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stays in proper lane and maintains control of the vehic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swerves, vehicle is not under control and/or hits the curb or turns sideways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ACKING  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8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bserv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Looks over right shoulder (or uses mirrors on trucks).  Keeps looking back until stopped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Fails to look back at all or at least the last 20 feet.</w:t>
            </w:r>
          </w:p>
        </w:tc>
      </w:tr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Uses smooth acceleration, goes a speed of about 10 mph or les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Loses control, goes at a dangerous speed.  Can’t control speed-bad fluctuation of speed.</w:t>
            </w:r>
          </w:p>
        </w:tc>
      </w:tr>
      <w:tr>
        <w:trPr>
          <w:trHeight w:val="4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Moves in straight line within the lane (two attempts allowed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Swerves excessively, hits curb, turn sideways in street, leaves lane completely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OPPING ON A HILL (UPGRADE) 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el T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Driver turns wheel in proper direc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Turns wheel in wrong direction—doesn’t fail on this alone</w:t>
            </w:r>
          </w:p>
        </w:tc>
      </w:tr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places vehicle parallel and near the curb or edge of the roa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runs vehicle over the curb, panics or loses control (two attempts allowed)</w:t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>Parking Br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applies parking brake to secure car on hil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does not set parking brak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 xml:space="preserve">STARTING ON A HILL (UPGRADE) </w:t>
      </w:r>
      <w:r>
        <w:rPr/>
        <w:t>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bserv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Driver checks traffic front and rear with mirrors and does blind spot check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fails to look and causes a collision, or near collision.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e 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Releases parking brake before moving into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Cannot release parking brake, car rolls back several feet.</w:t>
            </w:r>
          </w:p>
        </w:tc>
      </w:tr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Ope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moves into traffic smoothl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accelerates quickly and commits a dangerous action or cannot get vehicle into motion.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TURNABOUT</w:t>
      </w:r>
      <w:r>
        <w:rPr/>
        <w:t xml:space="preserve"> 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3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Observ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looks in all directions before starting the turnabo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fails to check traffic, causes a collision or near collision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uve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turns steering wheel in correct directions to back turnabo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runs over curb, loses control, cannot make maneuver</w:t>
            </w:r>
          </w:p>
        </w:tc>
      </w:tr>
      <w:tr>
        <w:trPr>
          <w:trHeight w:val="3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position vehicle correctly from side to si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Driver cannot position car correctly to complete maneu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POSTURE</w:t>
      </w:r>
      <w:r>
        <w:rPr/>
        <w:t xml:space="preserve"> (Check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sits squarely behind the wheel with both hands on the wheel and can reach all control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cannot control the vehicle, can’t see out very well because of posture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FOLLOWING </w:t>
      </w:r>
      <w:r>
        <w:rPr/>
        <w:t>(Check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Driver observes 2-second rules and is aware that weather &amp; traffic conditions affect following distan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Driver follows too closely, has a collision or near collision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RIGHT OF WAY</w:t>
      </w:r>
      <w:r>
        <w:rPr/>
        <w:t xml:space="preserve"> (Check each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7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el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Driver shares right-of-way, understands when to yield and not to yiel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Driver takes right-of-way incorrectly, disregards rules, has a collision or near collision, doesn’t know they have the right-of-way</w:t>
            </w:r>
          </w:p>
        </w:tc>
      </w:tr>
      <w:tr>
        <w:trPr>
          <w:trHeight w:val="4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takes right-of-way without holding up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Driver is aggressive, forces others to yield, holds up traffic, has a collision or near collision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OTHER SIGNS</w:t>
      </w:r>
      <w:r>
        <w:rPr>
          <w:b/>
          <w:sz w:val="16"/>
          <w:szCs w:val="16"/>
        </w:rPr>
        <w:t xml:space="preserve"> (Check each category</w:t>
      </w:r>
      <w:r>
        <w:rPr/>
        <w:t xml:space="preserve">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responds correctly to sig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ignores the sign, speeds or otherwise breaks the law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Driver observes traffic sign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fails to obey traffic signs, has a collision or near collision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KEEPING IN LANE</w:t>
      </w:r>
      <w:r>
        <w:rPr/>
        <w:t xml:space="preserve"> (Check one time, going straight ahead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ing in 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uses proper lane, stays in lane without excessive weav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straddles center line, drives in wrong lane, changes lanes causing a dangerous actio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TTENTION (Check category one tim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is attentive as all times to other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Driver is constantly distracted to the point of a collision or almost collision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STOP SIGNS</w:t>
      </w:r>
      <w:r>
        <w:rPr/>
        <w:t xml:space="preserve"> (Check each category two time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Driver comes to a smooth stop with a small amount of jerking or pumping of the brak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Driver does not make a complete stop</w:t>
            </w:r>
          </w:p>
        </w:tc>
      </w:tr>
      <w:tr>
        <w:trPr>
          <w:trHeight w:val="6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Driver stops behind the crosswalk or behind the stop sig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Driver enters crosswalk before stopping, endangers others, has collision or near collision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TRAFFIC LIGHTS</w:t>
      </w:r>
      <w:r>
        <w:rPr/>
        <w:t xml:space="preserve"> (Check each category two times-score only red light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Driver approaches at reasonable speed and brakes to a smooth stop without excessive jerking or pumping of brak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Driver runs lights, turns right on red without stopping, causes a dangerous action, collision or near collision</w:t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Driver stops behind the crosswal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Driver goes beyond the crosswalk, gives impression that they may run the light, endangers others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RIGHT TURNS</w:t>
      </w:r>
      <w:r>
        <w:rPr/>
        <w:t xml:space="preserve"> (Check each category three time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signals in advance of the tur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fails to signal or gives wrong signal, causes a collision or near collision</w:t>
            </w:r>
          </w:p>
        </w:tc>
      </w:tr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   __Driver moves in correct position prior to making the tur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from the wrong lane or too far to the left that others can pass on right</w:t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at a controlled speed, not too fast or too slow as to affect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   __Driver goes into turn too fast, swings out very wide or too slow and hinders other traffic</w:t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into correct lane, without crossing a lane of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__Driver cuts corner, runs over curb, interferes with other traffic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LEFT TURNS</w:t>
      </w:r>
      <w:r>
        <w:rPr>
          <w:b/>
          <w:sz w:val="16"/>
          <w:szCs w:val="16"/>
        </w:rPr>
        <w:t xml:space="preserve"> (Check each categ</w:t>
      </w:r>
      <w:r>
        <w:rPr/>
        <w:t>ory three times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52"/>
        <w:gridCol w:w="4284"/>
      </w:tblGrid>
      <w:tr>
        <w:trPr>
          <w:trHeight w:val="6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  __   __ Driver signals in advance of the tur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 Driver fails to signal or gives wrong signal, causes a collision or near collision</w:t>
            </w:r>
          </w:p>
        </w:tc>
      </w:tr>
      <w:tr>
        <w:trPr>
          <w:trHeight w:val="6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   __Driver moves near center line prior to the turn or gets into turning lane correctl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from the right lane, leaves room for other vehicles to pass on left</w:t>
            </w:r>
          </w:p>
        </w:tc>
      </w:tr>
      <w:tr>
        <w:trPr>
          <w:trHeight w:val="63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at a controlled speed, not too fast or too slow as to affect traffi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   __   __Driver goes into turn too fast, swings out very wide </w:t>
            </w:r>
          </w:p>
        </w:tc>
      </w:tr>
      <w:tr>
        <w:trPr>
          <w:trHeight w:val="5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Driver turns left of center point into proper la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__Driver cuts across lane to the extent it interferes with vehicles turning right or turns into wrong lane</w:t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__   __ If oncoming traffic, driver waits at center of intersection or at crosswalk, misses light only on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 __   __ Driver holds up traffic, misses light two or more tim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OTE:  ANY check in the failure column means the student is not eligible to receive the SDE certificat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OTE:  THIS FORM MUST BE KEPT ON FILE FOR A MINIMUM OF TWO YEAR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8:00Z</dcterms:created>
  <dc:creator>waaron</dc:creator>
  <dc:description/>
  <cp:keywords/>
  <dc:language>en-US</dc:language>
  <cp:lastModifiedBy>Doug Price</cp:lastModifiedBy>
  <cp:lastPrinted>2006-08-21T09:15:00Z</cp:lastPrinted>
  <dcterms:modified xsi:type="dcterms:W3CDTF">2025-01-06T15:48:00Z</dcterms:modified>
  <cp:revision>2</cp:revision>
  <dc:subject/>
  <dc:title>SDE/DPS 3RD PARTY TESTING SKILLS CHECKLIST</dc:title>
</cp:coreProperties>
</file>