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25-30,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I can identify what the ACT WorkKeys Assessment is about and how it can benefit me in the near future.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Introduction of ACT WorkKeys*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ACT WorkKeys Pre-test on Workplace Documents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ACT WorkKeys Lesson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Tuesday: What do you think the ACT WorkKeys Assessment is abou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: Name all the levels you can get on the ACT WorkKeys assessment?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udent dialogue about what do they think the ACT WorkKeys ar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lk and observe discuss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uesday: Introduction about the ACT WorkKey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ursday: Pre-test assessment on Workplace Document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W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WIR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Lots (Foldabl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nowledge on ACT WorkKeys and to see where are a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Tuesday: Write Three Keys Points on What you learned today from the less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: Pre-assessment will be taken up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it Slip:3 key things they learned from the introduction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 student’s knowledge on the workplace document’s part on ACT WorkKeys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0:00Z</dcterms:created>
  <dc:creator>dixla</dc:creator>
  <dc:description/>
  <cp:keywords/>
  <dc:language>en-US</dc:language>
  <cp:lastModifiedBy>Destiny Finch</cp:lastModifiedBy>
  <dcterms:modified xsi:type="dcterms:W3CDTF">2024-08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