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: Mar 10-14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dentify cultural contributions of Classical Greece, including politics, intellectual life, arts, literature, architecture, and scien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Read something Mo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rticle summaries on history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Finish proje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4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dentify cultural contributions of Classical Greece, including politics, intellectual life, arts, literature, architecture, and scien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Teach me Tuesday assign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reece video: Mytholog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ocabulary acti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4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dentify cultural contributions of Classical Greece, including politics, intellectual life, arts, literature, architecture, and scien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Write something 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Greek 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8-2 section assess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4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dentify cultural contributions of Classical Greece, including politics, intellectual life, arts, literature, architecture, and scien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Tech Thur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Outli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parta vs Athe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4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dentify cultural contributions of Classical Greece, including politics, intellectual life, arts, literature, architecture, and scien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ideo ques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thens vs Persia vide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4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8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5-03-10T12:38:00Z</dcterms:modified>
  <cp:revision>2</cp:revision>
  <dc:subject/>
  <dc:title>Teacher:  Terrence Washington</dc:title>
</cp:coreProperties>
</file>