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" w:leader="none"/>
          <w:tab w:val="center" w:pos="52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00" w:leader="none"/>
          <w:tab w:val="center" w:pos="52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67560" cy="428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0" w:leader="none"/>
          <w:tab w:val="center" w:pos="52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  <w:tab w:val="center" w:pos="52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  <w:tab w:val="center" w:pos="52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or Screen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ate:  _______________ Student Name: _________________________ Date of Birth _____________ Grade:  ___ School: ______________________ Referring Person: 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mmarize your major concerns regarding this student’s motor functioning in the school setting.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 concerns (If no concerns, do not complete rest of page).</w:t>
      </w:r>
    </w:p>
    <w:p>
      <w:pPr>
        <w:pStyle w:val="ListParagraph"/>
        <w:rPr>
          <w:rFonts w:ascii="Arial" w:hAnsi="Arial" w:cs="Arial"/>
        </w:rPr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ine Motor and Sensory Concerns:  </w:t>
      </w:r>
    </w:p>
    <w:p>
      <w:pPr>
        <w:pStyle w:val="ListParagrap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oor balance in sitting</w:t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oor pencil/crayon use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oor cutting skills</w:t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or note taking/copying information </w:t>
        <w:tab/>
      </w:r>
    </w:p>
    <w:p>
      <w:pPr>
        <w:pStyle w:val="ListParagrap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Unable to complete seatwork successfully</w:t>
        <w:tab/>
        <w:tab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an’t stay in seat; fidgety</w:t>
      </w:r>
    </w:p>
    <w:p>
      <w:pPr>
        <w:pStyle w:val="ListParagrap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oor keyboarding skills (hits too many keys at once)</w:t>
        <w:tab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Inattentive to task/distractible</w:t>
      </w:r>
    </w:p>
    <w:p>
      <w:pPr>
        <w:pStyle w:val="ListParagrap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Inappropriate touching, hitting and kicking</w:t>
        <w:tab/>
        <w:tab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oor lunch skills/behaviors</w:t>
      </w:r>
    </w:p>
    <w:p>
      <w:pPr>
        <w:pStyle w:val="ListParagrap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oor toileting skills</w:t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an’t put jacket on/off or zip</w:t>
      </w:r>
    </w:p>
    <w:p>
      <w:pPr>
        <w:pStyle w:val="ListParagrap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lumsy in classroom/halls; gets lost in building</w:t>
        <w:tab/>
        <w:tab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Unable to add numbers in a line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oesn’t follow directions</w:t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rops materials; can’t manipulate books,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Loses personal belongings; unorganized</w:t>
      </w:r>
    </w:p>
    <w:p>
      <w:pPr>
        <w:pStyle w:val="ListParagraph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oss Motor Concerns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ifficulty with mobility in the classroom</w:t>
      </w:r>
    </w:p>
    <w:p>
      <w:pPr>
        <w:pStyle w:val="ListParagrap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Frequent falls</w:t>
      </w:r>
    </w:p>
    <w:p>
      <w:pPr>
        <w:pStyle w:val="ListParagrap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ifficulty changing positions (in/out of chairs; up/down from floor)</w:t>
      </w:r>
    </w:p>
    <w:p>
      <w:pPr>
        <w:pStyle w:val="ListParagrap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oor posture due to low or high muscle tone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ifficulty with hopping, jumping, skipping or running as compared to same age peers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Comments: ______________________________________________________________________</w:t>
      </w:r>
    </w:p>
    <w:p>
      <w:pPr>
        <w:pStyle w:val="ListParagrap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Describe how concerns checked above are interfering with this student’s educational performanc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strategies you have tried and the outcomes of these interventions.  (See Kentucky OT/PT Resource Manual, Appendix A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7:03:00Z</dcterms:created>
  <dc:creator>sclifton</dc:creator>
  <dc:description/>
  <cp:keywords/>
  <dc:language>en-US</dc:language>
  <cp:lastModifiedBy>Colwell, Harvey (Special Ed. Director)</cp:lastModifiedBy>
  <dcterms:modified xsi:type="dcterms:W3CDTF">2025-07-18T17:03:00Z</dcterms:modified>
  <cp:revision>2</cp:revision>
  <dc:subject/>
  <dc:title/>
</cp:coreProperties>
</file>