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October 9-11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October 9-11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Review long vowe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Inferencing, recounting stories, and central messag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Unit 2, Week 3 and Unit 2 Test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view Long Vowel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Review Unit 2 Words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Review addition to 20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Fact drill timed for 5 minutes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Opinion writ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Lady Liberty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Review long vowe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Inferencing, recounting stories, and central messag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Unit 2, Week 3 and Unit 2 Test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view Long Vowel words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Review Unit 2 Words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Review addition to 20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 xml:space="preserve">Fact drill timed for 5 minutes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Opinion writing 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Lady Liberty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-1438910</wp:posOffset>
                </wp:positionV>
                <wp:extent cx="2015490" cy="121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2925" cy="11049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95.7pt;mso-wrap-distance-left:9.05pt;mso-wrap-distance-right:9.05pt;mso-wrap-distance-top:0pt;mso-wrap-distance-bottom:0pt;margin-top:-113.3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2925" cy="11049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n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40"/>
                          <w:szCs w:val="40"/>
                        </w:rPr>
                        <w:t>None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Friday- ½ day of schoo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Thanksgiving Lunch reservation forms due Oct. 1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port Cards- Oct. 17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d Ribbon Week begins Oct. 2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Friday- ½ day of schoo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Thanksgiving Lunch reservation forms due Oct. 1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port Cards- Oct. 17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d Ribbon Week begins Oct. 2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09T15:52:00Z</cp:lastPrinted>
  <dcterms:modified xsi:type="dcterms:W3CDTF">2024-10-09T20:53:00Z</dcterms:modified>
  <cp:revision>107</cp:revision>
  <dc:subject/>
  <dc:title/>
</cp:coreProperties>
</file>