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May 20 - 23</w:t>
        <w:tab/>
        <w:t>Subject: Advanced Geography</w:t>
        <w:tab/>
        <w:tab/>
        <w:tab/>
        <w:tab/>
        <w:t xml:space="preserve">Period: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pacing w:val="-3"/>
          <w:sz w:val="20"/>
        </w:rPr>
        <w:t>2 - 5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2"/>
              </w:rPr>
              <w:t>STANDARDS (ACOS and Literacy)</w:t>
            </w:r>
          </w:p>
        </w:tc>
      </w:tr>
      <w:tr>
        <w:trPr>
          <w:trHeight w:val="601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isplay mastery of ACOS standards by passing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xa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udy for exams (May 19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– 20</w:t>
            </w:r>
            <w:r>
              <w:rPr>
                <w:rFonts w:cs="Times New Roman" w:ascii="Times New Roman" w:hAnsi="Times New Roman"/>
                <w:spacing w:val="-2"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Exam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isplay mastery of ACOS standards by passing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xa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Have a wonderful summer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al Exam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143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</w:t>
              <w:b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isplay mastery of ACOS standards by passing Final Exa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ke-up Exa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wonderful summer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ake-up Exam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All ACOS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repare classroom for summer cleaning/next school yea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Material Organiz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Have a wonderful summer break!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Cs/>
                <w:spacing w:val="-2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3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repare classroom for summer cleaning/next school yea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rse Material Organiz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ational Geographic Geography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Have a wonderful summer break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7:01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5-04-18T17:01:00Z</dcterms:modified>
  <cp:revision>2</cp:revision>
  <dc:subject/>
  <dc:title>Instructor:  L. Black/B. Carter/R. Glover     Subject:  8th Grade Math     Dates:  3 Jan - 6 JAN 1995  Period(s):  1, 2, 5, 6, 7     Time:  08:00</dc:title>
</cp:coreProperties>
</file>