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y 12 - 16</w:t>
        <w:tab/>
        <w:t>Subject: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k on final exam study gui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br/>
              <w:t xml:space="preserve">Final Exam Study Guide (due Wednesday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Final Exam Study Guide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k on final exam study gui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 Study Guide (due Wednesda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 Study Gui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nal Exam Study Guide Review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 Study Gui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All ACOS</w:t>
            </w:r>
          </w:p>
        </w:tc>
      </w:tr>
      <w:tr>
        <w:trPr>
          <w:trHeight w:val="172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Cs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eview for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 Blook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ave a good weekend!  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Verbal Revi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53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8T16:53:00Z</dcterms:modified>
  <cp:revision>2</cp:revision>
  <dc:subject/>
  <dc:title>Instructor:  L. Black/B. Carter/R. Glover     Subject:  8th Grade Math     Dates:  3 Jan - 6 JAN 1995  Period(s):  1, 2, 5, 6, 7     Time:  08:00</dc:title>
</cp:coreProperties>
</file>