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3430" cy="72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7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13"/>
      </w:tblGrid>
      <w:tr>
        <w:trPr>
          <w:trHeight w:val="5682" w:hRule="atLeast"/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3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titute Aide – Bradford County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you flexible, do you like diverse responsibilities, and enjoy young children?  These opportunities are offered by our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stitute Aide</w:t>
            </w:r>
            <w:r>
              <w:rPr>
                <w:rFonts w:cs="Arial" w:ascii="Arial" w:hAnsi="Arial"/>
                <w:sz w:val="24"/>
                <w:szCs w:val="24"/>
              </w:rPr>
              <w:t xml:space="preserve"> position which assists with the daily program needs for preschool children. This is a substitute position; number of hours and assigned center will vary depending on the need. Current needs are primarily within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Rome, Towanda and Northeast Bradford area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100" w:after="3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pplicants must have high school diploma or equivalent and valid driver’s license; volunteer or paid experience working with preschoolers preferred.  At hire, current child abuse, criminal history, FBI clearances and National Sex Offender Registry Search required. 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ime of this posting, the Office of Head Start requires this position to be COVID-19 vaccinated and vaccination proof submitted by date of hire, or be approved by BTHS for a medical or religious exemption.</w:t>
            </w:r>
          </w:p>
          <w:p>
            <w:pPr>
              <w:pStyle w:val="Normal"/>
              <w:spacing w:before="100" w:after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resume and letter of interest to:  Human Resources, Bradford-Tioga Head Start, Inc., 5 Riverside Plaza, Blossburg, PA 16912 or apply online at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radfordtiogahs.or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O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DUXHRM0L/bradfordtiogah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4:00Z</dcterms:created>
  <dc:creator>gbryington</dc:creator>
  <dc:description/>
  <cp:keywords/>
  <dc:language>en-US</dc:language>
  <cp:lastModifiedBy>Amber Weightman</cp:lastModifiedBy>
  <dcterms:modified xsi:type="dcterms:W3CDTF">2022-05-26T14:45:00Z</dcterms:modified>
  <cp:revision>3</cp:revision>
  <dc:subject/>
  <dc:title/>
</cp:coreProperties>
</file>