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Jan 15-19 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No schoo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ina Patriarch sys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No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6-3  section assess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 xml:space="preserve">Vocabulary te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Hebrew no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es-ES"/>
              </w:rPr>
              <w:t>Video: Hebrew  vide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lang w:val="es-ES"/>
              </w:rPr>
              <w:t>Video questio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alyze characteristics of early civilizations in respect to technology, division of labor, government, calendar, and writi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Finish video ques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 no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IDA.c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oogle Transl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Smart Board/Elm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IPA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COS 2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3:30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01-12T23:30:00Z</dcterms:modified>
  <cp:revision>2</cp:revision>
  <dc:subject/>
  <dc:title>Teacher:  Terrence Washington</dc:title>
</cp:coreProperties>
</file>