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STIDHAM PUBLIC SCHOOL</w:t>
      </w:r>
    </w:p>
    <w:p>
      <w:pPr>
        <w:pStyle w:val="Normal"/>
        <w:jc w:val="center"/>
        <w:rPr/>
      </w:pPr>
      <w:r>
        <w:rPr/>
        <w:t>ANGELIA YANDELL, SUPERINTENDENT</w:t>
      </w:r>
    </w:p>
    <w:p>
      <w:pPr>
        <w:pStyle w:val="Normal"/>
        <w:jc w:val="center"/>
        <w:rPr/>
      </w:pPr>
      <w:r>
        <w:rPr/>
        <w:t>113074 S 4110 RD    EUFAULA, OK 74432</w:t>
      </w:r>
    </w:p>
    <w:p>
      <w:pPr>
        <w:pStyle w:val="Normal"/>
        <w:jc w:val="center"/>
        <w:rPr/>
      </w:pPr>
      <w:r>
        <w:rPr/>
        <w:t>TELEPHONE 918-689-5241     FAX 918-689-9163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stidham.k12.ok.u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Special Stidham Board Meeting    Date:  June 24, 2024 at 7:00 P.M.  Superintendent’s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 THE BOARD MAY DISCUSS, VOTE TO APPROVE, VOTE TO DISAPPROVE, VOTE TO TABLE, OR DECIDE NOT TO DISCUSS ANY ITEM ON THE AGEN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Call to or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Read and vote to approve the minutes of previous meeti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Public Com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Vote to approve general fund warrants numbered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  Discuss and vote on replacing sign in front of the school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 Discuss summer project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Discuss Food and Milk Vendors for 2024-202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 New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  Vote to adjo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sted   June 19, 2024    Time: 10:30 a.m. By Alicia McCoo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dham.k12.ok.u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5:29:00Z</dcterms:created>
  <dc:creator>teacher</dc:creator>
  <dc:description/>
  <cp:keywords/>
  <dc:language>en-US</dc:language>
  <cp:lastModifiedBy>Alicia Younger</cp:lastModifiedBy>
  <cp:lastPrinted>2024-06-19T10:28:00Z</cp:lastPrinted>
  <dcterms:modified xsi:type="dcterms:W3CDTF">2024-06-19T15:29:00Z</dcterms:modified>
  <cp:revision>2</cp:revision>
  <dc:subject/>
  <dc:title>STIDHAM PUBLIC SCHOOL</dc:title>
</cp:coreProperties>
</file>