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October 6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October 6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x/ks/ spelled x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Inflectional Endings /ed, /d/and /t/spelled ed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 Short Vowel /e/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down, its, red, help, six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Grammar Skill: Simple Sent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my    n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Topic 6 Test on Graph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The Farm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x/ks/ spelled x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Inflectional Endings /ed, /d/and /t/spelled ed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 Short Vowel /e/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down, its, red, help, six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Grammar Skill: Simple Sent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my    n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Topic 6 Test on Graph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 xml:space="preserve">The Farm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Hadleigh Dot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Hadleigh Do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inherit;Times New Roman" w:hAnsi="inherit;Times New Roman"/>
                                <w:b/>
                                <w:color w:val="242424"/>
                              </w:rPr>
                              <w:t xml:space="preserve">Our field trip to Penton Farms will be on Tuesday, October 14, 2025. Parents will need to meet us at the farm at 9:00 AM. Parents will be able to pay at the farm. Please make sure that your child has on comfortable shoes on that da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X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Calibri" w:ascii="inherit;Times New Roman" w:hAnsi="inherit;Times New Roman"/>
                          <w:b/>
                          <w:color w:val="242424"/>
                        </w:rPr>
                        <w:t xml:space="preserve">Our field trip to Penton Farms will be on Tuesday, October 14, 2025. Parents will need to meet us at the farm at 9:00 AM. Parents will be able to pay at the farm. Please make sure that your child has on comfortable shoes on that 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October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ab/>
                              <w:t xml:space="preserve">Half Day for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Student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(Students are dismissed at 11:30 AM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October 13th</w:t>
                              <w:tab/>
                              <w:t>NO SCHOOL</w:t>
                              <w:tab/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 xml:space="preserve">Field Trip 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October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Class Picnic @ </w:t>
                              <w:tab/>
                              <w:tab/>
                              <w:tab/>
                              <w:tab/>
                              <w:t xml:space="preserve">   11:51 A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October 1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ab/>
                        <w:t xml:space="preserve">Half Day for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Student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(Students are dismissed at 11:30 AM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October 13th</w:t>
                        <w:tab/>
                        <w:t>NO SCHOOL</w:t>
                        <w:tab/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1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 xml:space="preserve">Field Trip 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ednesday, October 1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Class Picnic @ </w:t>
                        <w:tab/>
                        <w:tab/>
                        <w:tab/>
                        <w:tab/>
                        <w:t xml:space="preserve">   11:51 A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15:00Z</dcterms:created>
  <dc:creator>Elizabeth</dc:creator>
  <dc:description/>
  <cp:keywords/>
  <dc:language>en-US</dc:language>
  <cp:lastModifiedBy>Elizabeth Robinson</cp:lastModifiedBy>
  <cp:lastPrinted>2022-10-07T13:15:00Z</cp:lastPrinted>
  <dcterms:modified xsi:type="dcterms:W3CDTF">2025-10-01T20:15:00Z</dcterms:modified>
  <cp:revision>2</cp:revision>
  <dc:subject/>
  <dc:title/>
</cp:coreProperties>
</file>