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November 4,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November 4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(REVIEW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Final Blend -ng spelled 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(-ang, -ing, -ong, -ung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 (Review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girl, her, with, any, from, wher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like, water, but, do, long, my, n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where    with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 Skill: Exclamatory Sentenc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Counting Back to Subtrac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resent Timeline Projec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*Please remember to send your child’s library book and binder to school each day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(REVIEW)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Final Blend -ng spelled ng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(-ang, -ing, -ong, -ung)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 (Review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girl, her, with, any, from, wher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like, water, but, do, long, my, no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where    with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 Skill: Exclamatory Sentenc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Counting Back to Subtrac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Present Timeline Projects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  <w:t>**Please remember to send your child’s library book and binder to school each day.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Athyna Hubb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Athyna Hubb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o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o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Monday, November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Veteran’s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(No School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Wednesday, November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Progress Report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November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Santa Pictur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Monday, November 1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Veteran’s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(No School)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Wednesday, November 1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Progress Reports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November 1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Santa Picture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04:00Z</dcterms:created>
  <dc:creator>Elizabeth</dc:creator>
  <dc:description/>
  <cp:keywords/>
  <dc:language>en-US</dc:language>
  <cp:lastModifiedBy>Elizabeth Robinson</cp:lastModifiedBy>
  <cp:lastPrinted>2024-10-25T07:15:00Z</cp:lastPrinted>
  <dcterms:modified xsi:type="dcterms:W3CDTF">2024-10-29T20:04:00Z</dcterms:modified>
  <cp:revision>2</cp:revision>
  <dc:subject/>
  <dc:title/>
</cp:coreProperties>
</file>