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350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JA OF EASTERN INDI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CHOLARSHIP MEM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January 27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Educ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Melissa Davis, District Director, Junior Achievement of Eastern Indiana</w:t>
      </w:r>
    </w:p>
    <w:p>
      <w:pPr>
        <w:pStyle w:val="Normal"/>
        <w:rPr/>
      </w:pPr>
      <w:r>
        <w:rPr>
          <w:rFonts w:cs="Arial" w:ascii="Arial" w:hAnsi="Arial"/>
        </w:rPr>
        <w:t>Subject:  2025 JA Schola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losed is a copy of JA’s 2-page scholarship application form.  Please advise your senior students of their opportunity to apply for one of two (2) Junior Achievement scholarships in the amount of $500. </w:t>
      </w:r>
      <w:r>
        <w:rPr>
          <w:rFonts w:cs="Arial" w:ascii="Arial" w:hAnsi="Arial"/>
          <w:b/>
          <w:u w:val="single"/>
        </w:rPr>
        <w:t>Completed applications must be received in the mail OR sent via email to melissa.davis@ja.org by March 31, 2025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Achievement of Eastern In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204</w:t>
      </w:r>
    </w:p>
    <w:p>
      <w:pPr>
        <w:pStyle w:val="Normal"/>
        <w:rPr/>
      </w:pPr>
      <w:r>
        <w:rPr>
          <w:rFonts w:cs="Arial" w:ascii="Arial" w:hAnsi="Arial"/>
        </w:rPr>
        <w:t>Richmond, Indiana 47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questions, please contact Melissa Davi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fr-FR"/>
          </w:rPr>
          <w:t>melissa.davis@ja.org</w:t>
        </w:r>
      </w:hyperlink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 765-580-101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ili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duating seniors from any Dearborn, Fayette, Franklin, Ohio, Ripley, Union, or Wayne County (Indiana) high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iors with a minimum 2.5 GPA (or equivalent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eference will be given to those seniors who have at least 1 of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niors with a record of extra curricular activity involvement and/or leadersh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niors with work and/or volunteer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niors who can briefly and effectively describe their career plans or go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3255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ligibility:  </w:t>
      </w:r>
      <w:r>
        <w:rPr>
          <w:sz w:val="20"/>
          <w:szCs w:val="20"/>
        </w:rPr>
        <w:t xml:space="preserve">Applicant must be a graduating senior from a high school in Dearborn, Fayette, Franklin, Ohio, Ripley, Union, or Wayne County in Indiana; applicants must currently hold a </w:t>
      </w:r>
      <w:r>
        <w:rPr>
          <w:i/>
          <w:iCs/>
          <w:sz w:val="20"/>
          <w:szCs w:val="20"/>
        </w:rPr>
        <w:t xml:space="preserve">minimum of 2.5 GPA (or equivalent).  </w:t>
      </w:r>
      <w:r>
        <w:rPr>
          <w:sz w:val="20"/>
          <w:szCs w:val="20"/>
        </w:rPr>
        <w:t xml:space="preserve">Preference will be given to those seniors who have at least 1 of the following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record of extracurricular activity involvement and/or leadershi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 and/or volunteer experi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niors who can briefly and effectively describe their career goals and p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lease include at least one teacher recommendation letter to accompany this 2-page application, along with a copy of your transcript. An employer, coach, or counselor recommendation is also suggested.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77470</wp:posOffset>
                </wp:positionV>
                <wp:extent cx="7334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Inform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lease print or type all informatio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itle                     First Name                                      Last Name                                                           D.O.B. (mm/dd/yyyy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ailing Addres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________________________________________________________________________________________________________Number/Street       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</w:rPr>
        <w:t>City                                                                                                      State                                               Zip Cod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(________)______________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Area Code    Phone Number                                                                         Email Addres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urrent Grade Level: _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urrent school you are attending: 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urrent school address: 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urrent GPA: ________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urrent class rank: ____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ounselor name: ______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College or University you plan to attend: 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School address: ________________________________________________________________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  <w:t>Anticipated Major: 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High School Activities, Leadership Positions, Honors, Aw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and/or Volunteer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 Verification: Please list JA programs that you have participated in throughout K-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describe your career goals and why you are choosing this intere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s Junior Achievement shaped your thought process toward what you have planned for high school and beyond that will aid in reaching career success? If so, please expl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Please include at least one teacher recommendation letter to accompany this 2-page application, along with a copy of your transcript. An employer, coach, or counselor recommendation is also suggested. </w:t>
        <w:tab/>
      </w: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tion must be received by March 31, 2025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il to:  Junior Achievement of Eastern Indiana, P.O. Box 1204, Richmond, Indiana 47375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Questions? Email melissa.davis@ja.org or call 765-580-1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ssa.davis@ja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43:00Z</dcterms:created>
  <dc:creator>Deanna</dc:creator>
  <dc:description/>
  <cp:keywords/>
  <dc:language>en-US</dc:language>
  <cp:lastModifiedBy>Melissa Davis</cp:lastModifiedBy>
  <cp:lastPrinted>2024-01-16T12:35:00Z</cp:lastPrinted>
  <dcterms:modified xsi:type="dcterms:W3CDTF">2025-01-26T23:43:00Z</dcterms:modified>
  <cp:revision>2</cp:revision>
  <dc:subject/>
  <dc:title>January 2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E88A528F683245A325E9F4DDED0E8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