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September 16 - 20</w:t>
        <w:tab/>
        <w:tab/>
        <w:t>Subject: Advanced Civics</w:t>
        <w:tab/>
        <w:tab/>
        <w:t>Period: 2-6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07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parts of the Constitution and the purposes that they serv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mmarize the purposes and principles of the U.S. Constitution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Chapter 3, Section 3 Discuss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Chapter 3, Section 3 Slide Activity Part 2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3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3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Quests (only if you are behind or want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Study for your Chapter 3 Test (Tuesday, 9/2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 xml:space="preserve">ACOS 1. Compare influences of ancient Greece, the Roman Republic, Judeo-Christian tradition, the Magna Carta, federalism, the Mayflower Compact, the English Bill of Rights, the House of Burgesses, and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ACOS 2. Explain essential characteristics of the political system of the U.S. including the organization and functions of political parties and the process of selecting political leade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CCRS Reading Standard 4, Writing Standard 1</w:t>
            </w:r>
          </w:p>
        </w:tc>
      </w:tr>
      <w:tr>
        <w:trPr>
          <w:trHeight w:val="152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parts of the Constitution and the purposes that they serv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mmarize the purposes and principles of the U.S. Constitution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Chapter 3, Section 4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apter 3, Section 4 Slide Activity Part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4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4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Quests (only if you are behind or want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Study for your Chapter 3 Test (Tuesday, 9/2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 xml:space="preserve">ACOS 1. Compare influences of ancient Greece, the Roman Republic, Judeo-Christian tradition, the Magna Carta, federalism, the Mayflower Compact, the English Bill of Rights, the House of Burgesses, and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ACOS 2. Explain essential characteristics of the political system of the U.S. including the organization and functions of political parties and the process of selecting political leade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CCRS Reading Standard 4, Writing Standard 1</w:t>
            </w:r>
          </w:p>
        </w:tc>
      </w:tr>
      <w:tr>
        <w:trPr>
          <w:trHeight w:val="853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parts of the Constitution and the purposes that they serv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mmarize the purposes and principles of the U.S. Constitution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Chapter 3, Section 4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apter 3, Section 4 Slide Activity Part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4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4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Quests (only if you are behind or want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Study for your Chapter 3 Test (Tuesday, 9/2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 xml:space="preserve">ACOS 1. Compare influences of ancient Greece, the Roman Republic, Judeo-Christian tradition, the Magna Carta, federalism, the Mayflower Compact, the English Bill of Rights, the House of Burgesses, and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ACOS 2. Explain essential characteristics of the political system of the U.S. including the organization and functions of political parties and the process of selecting political leade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CCRS Reading Standard 4, Writing Standard 1</w:t>
            </w:r>
          </w:p>
        </w:tc>
      </w:tr>
      <w:tr>
        <w:trPr>
          <w:trHeight w:val="6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civil liberties guaranteed by the first amendment.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apter 4, Section 1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apter 4, Section 1 Slide Acti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Quest 4.1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 4.1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Quests (only if you are behind or want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Study for your Chapter 3 Test (Tuesday, 9/2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ACOS 6. Explain the importance of juvenile, adult, and criminal laws within the judicial system of the U.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ACOS 11. Compare changes in social and economic conditions in the U.S. during the 20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nd 21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centuries.</w:t>
            </w:r>
          </w:p>
        </w:tc>
      </w:tr>
      <w:tr>
        <w:trPr>
          <w:trHeight w:val="224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escribe each amendment that protects the rights of the accused (4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5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6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8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mmarize other amendments in the bill of rights (2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3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7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9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10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Ch.4, Sec. 2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4, Section 2 Slide Activity Part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4.2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4"/>
              </w:rPr>
              <w:t>Have a great weekend!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Quests (only if you are behind or want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Study for your Chapter 3 Test (Tuesday, 9/2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  <w:t xml:space="preserve">ACOS 6. Explain the importance of juvenile, adult, and criminal laws within the judicial system of the U.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  <w:t>ACOS 11. Compare changes in social and economic conditions in the U.S. during the 20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  <w:t xml:space="preserve"> and 21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  <w:t xml:space="preserve"> centuries.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16"/>
          <w:szCs w:val="16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26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4-09-09T20:26:00Z</dcterms:modified>
  <cp:revision>2</cp:revision>
  <dc:subject/>
  <dc:title>Instructor:  L. Black/B. Carter/R. Glover     Subject:  8th Grade Math     Dates:  3 Jan - 6 JAN 1995  Period(s):  1, 2, 5, 6, 7     Time:  08:00</dc:title>
</cp:coreProperties>
</file>