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EST HIL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LF AS OF (9/19/24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ate</w:t>
        <w:tab/>
        <w:t>Day</w:t>
        <w:tab/>
        <w:tab/>
        <w:tab/>
        <w:t>Place</w:t>
        <w:tab/>
        <w:tab/>
        <w:tab/>
        <w:tab/>
        <w:t>Time</w:t>
        <w:tab/>
        <w:tab/>
        <w:t xml:space="preserve">             Bu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/25</w:t>
        <w:tab/>
        <w:t>WED</w:t>
        <w:tab/>
        <w:tab/>
        <w:t>EAST-WEST CHAMPIONSHI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@ LAKEWOOD</w:t>
        <w:tab/>
        <w:tab/>
        <w:tab/>
        <w:t xml:space="preserve">9:00 </w:t>
        <w:tab/>
        <w:tab/>
        <w:tab/>
        <w:t xml:space="preserve">6:45 A.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0/12</w:t>
        <w:tab/>
        <w:t>SAT.</w:t>
        <w:tab/>
        <w:tab/>
        <w:t>MPA TEAM CHAMPIONSHI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@ NATANIS</w:t>
        <w:tab/>
        <w:t>(IF QUALIFIED)</w:t>
        <w:tab/>
        <w:t>11:00</w:t>
        <w:tab/>
        <w:tab/>
        <w:tab/>
        <w:t>TB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2</w:t>
        <w:tab/>
        <w:t>SAT.</w:t>
        <w:tab/>
        <w:tab/>
        <w:t>INDIVIDUAL SCHOOL BOY/GIRL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AMPIONSHIPS @ NATANIS</w:t>
        <w:tab/>
        <w:t>11:00</w:t>
        <w:tab/>
        <w:tab/>
      </w:r>
    </w:p>
    <w:p>
      <w:pPr>
        <w:pStyle w:val="NoSpacing"/>
        <w:ind w:left="4320" w:hanging="43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IF QUALIFIED)</w:t>
        <w:tab/>
        <w:tab/>
        <w:tab/>
        <w:t xml:space="preserve">*NO BUS/Parent/Guardian responsibility* </w:t>
        <w:tab/>
        <w:tab/>
        <w:t>*Registration 9:30 a.m. – 10:30 a.m.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Coach:  Evan Wor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 Director: Evan Wor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(207)-668-52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9:00Z</dcterms:created>
  <dc:creator>ameroant</dc:creator>
  <dc:description/>
  <cp:keywords/>
  <dc:language>en-US</dc:language>
  <cp:lastModifiedBy>Evan Worster</cp:lastModifiedBy>
  <cp:lastPrinted>2023-09-13T14:43:00Z</cp:lastPrinted>
  <dcterms:modified xsi:type="dcterms:W3CDTF">2024-09-19T11:17:00Z</dcterms:modified>
  <cp:revision>10</cp:revision>
  <dc:subject/>
  <dc:title/>
</cp:coreProperties>
</file>