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PERRY COUNTY PUBLIC SCHOOL DISTRIC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SPEECH / LANGUAGE CHECK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Name: ______________________ School: ____________________ D.O.B.: 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  <w:u w:val="single"/>
        </w:rPr>
        <w:t>THE STUDENT SHOULD BE COMPARED TO HIS / HER PEER GROUP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SPEECH SOUND PRODUCTION and USE</w:t>
      </w: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1. Does the child substitute one sound for another?</w:t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2. Does the child omit sounds?</w:t>
        <w:tab/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3. Does the child distort sounds?</w:t>
        <w:tab/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4. Is the child very hard to understand?</w:t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FLUENC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1. Is the child disturbed by stuttering?</w:t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2. Does the child have difficulty in getting his / her words out?</w:t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3. Does the child repeat sounds of syllables or words more th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his / her classmates:</w:t>
        <w:tab/>
        <w:tab/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VOI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1. Is the child’s voice monotonous most of the time?</w:t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2. Is the child’s voice hoarse most of the time?</w:t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3. Is the child’s voice too loud most of the time?</w:t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4. Is the child’s voice difficult to hear in class most of the time?</w:t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5. Is the child’s voice too high or too low in comparison t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his / her peer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EXPRESSIVE LANGUAGE / RECEPTIVE LANGUAG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1. Does the child use shorter and simpler sentences than classmates? 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2. Does the child appear to understand oral directions as well 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classmates?</w:t>
        <w:tab/>
        <w:tab/>
        <w:tab/>
        <w:tab/>
        <w:tab/>
        <w:tab/>
        <w:tab/>
        <w:tab/>
        <w:t xml:space="preserve"> YES</w:t>
        <w:tab/>
        <w:t>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A Referral to the speech / language pathologist for further evaluati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is recommended:</w:t>
        <w:tab/>
        <w:tab/>
        <w:tab/>
        <w:tab/>
        <w:tab/>
        <w:tab/>
        <w:tab/>
        <w:t xml:space="preserve"> YES</w:t>
        <w:tab/>
        <w:t>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</w:t>
        <w:tab/>
        <w:t>_____________________</w:t>
        <w:tab/>
        <w:t>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ab/>
        <w:t xml:space="preserve">      Signature</w:t>
        <w:tab/>
        <w:tab/>
        <w:tab/>
        <w:tab/>
        <w:tab/>
        <w:t>Title</w:t>
        <w:tab/>
        <w:tab/>
        <w:tab/>
        <w:t xml:space="preserve">    Da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</w:t>
        <w:tab/>
        <w:t>_____________________</w:t>
        <w:tab/>
        <w:t>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Supervisor’s Signature (if necessary)</w:t>
        <w:tab/>
        <w:tab/>
        <w:t>Title</w:t>
        <w:tab/>
        <w:tab/>
        <w:tab/>
        <w:t xml:space="preserve">    Date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0</Characters>
  <CharactersWithSpaces>1424</CharactersWithSpaces>
  <Company>PC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4:00Z</dcterms:created>
  <dc:creator>Unknown</dc:creator>
  <dc:description/>
  <dc:language>en-US</dc:language>
  <cp:lastModifiedBy/>
  <dcterms:modified xsi:type="dcterms:W3CDTF">2011-09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gate, Michael (Central Office)</vt:lpwstr>
  </property>
</Properties>
</file>