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Teacher:  Blythe Smith</w:t>
        <w:tab/>
        <w:tab/>
        <w:tab/>
        <w:t>Week of:  8/19-8/23</w:t>
        <w:tab/>
        <w:tab/>
        <w:t>Subject: 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Science</w:t>
        <w:tab/>
        <w:tab/>
        <w:t>Period:  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/>
        <w:t>-6th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3"/>
        <w:gridCol w:w="2647"/>
        <w:gridCol w:w="3150"/>
        <w:gridCol w:w="2127"/>
        <w:gridCol w:w="2033"/>
        <w:gridCol w:w="1960"/>
        <w:gridCol w:w="2610"/>
      </w:tblGrid>
      <w:tr>
        <w:trPr/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hat is scientific method used in performing experiments? What are the required items for performing and communicating experiments? What are the basic engineering processes?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bservations and Infere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ture of Science” vid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ientific Method lecture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nd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moeba Sist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book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ass Particip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al Nature of Science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at is scientific method used in performing experiments? What are the required items for performing and communicating experiments? What are the basic engineering processe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ientific Method doodle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pongeBob Scientific Metho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nd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book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y for the tes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ass Particip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al Nature of Science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hat is scientific method used in performing experiments? What are the required items for performing and communicating experiments? What are the basic engineering processe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enny Lab”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book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ass Particip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pletion of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al Nature of Science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at is scientific method used in performing experiments? What are the required items for performing and communicating experiments? What are the basic engineering processe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cientific Method Quiz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asurement Vid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asurement lecture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ric Mania/conversio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ouTub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nd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book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ass Particip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ssing grade on Quiz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al Nature of Science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at is scientific method used in performing experiments? What are the required items for performing and communicating experiments? What are the basic engineering processe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plete Metric Man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dentify Science Lab Equi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nd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o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ass Particip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al Nature of Science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jc w:val="center"/>
        <w:rPr>
          <w:rFonts w:ascii="Roman 10pt Bold;Centaur" w:hAnsi="Roman 10pt Bold;Centaur" w:cs="Roman 10pt Bold;Centaur"/>
          <w:b/>
          <w:b/>
          <w:spacing w:val="-2"/>
          <w:sz w:val="96"/>
          <w:szCs w:val="96"/>
        </w:rPr>
      </w:pPr>
      <w:r>
        <w:rPr>
          <w:rFonts w:cs="Roman 10pt Bold;Centaur" w:ascii="Roman 10pt Bold;Centaur" w:hAnsi="Roman 10pt Bold;Centaur"/>
          <w:b/>
          <w:spacing w:val="-2"/>
          <w:sz w:val="96"/>
          <w:szCs w:val="96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48:00Z</dcterms:created>
  <dc:creator>HP Authorized Customer</dc:creator>
  <dc:description/>
  <cp:keywords/>
  <dc:language>en-US</dc:language>
  <cp:lastModifiedBy>Blythe Smith</cp:lastModifiedBy>
  <cp:lastPrinted>2023-08-01T14:11:00Z</cp:lastPrinted>
  <dcterms:modified xsi:type="dcterms:W3CDTF">2024-08-14T18:31:00Z</dcterms:modified>
  <cp:revision>3</cp:revision>
  <dc:subject/>
  <dc:title>Teacher:  Angela Thornton</dc:title>
</cp:coreProperties>
</file>