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ange:  February 03, 2025 – February 07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ACOS Standard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c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culate net pay from a given gross salary by subtracting required and optional dedu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 - Create and adjust budgets, net worth statements, and income/expense statements using a spreadsheet or other financial planning too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b - Identify types of income other than wages, including rental income, interest, and profit earned from vario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ces.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alculate gross pay by multiplying hours worked by hourly pa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the different types of taxes and deductions on a paycheck (Federal Income Tax, State Income Tax, Social Security, and Medicare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alculate the amount deducted for taxes from a paycheck using percentag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alculate net pay by subtracting total deductions from gross p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how deductions impact the amount of money available for spending and sav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define what a budget is and explain why it is important for financial succes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ategorize expenses into needs and wants to create a balanced budge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apply the 20/50/30 budgeting principle to manage income and expenses effective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analyze financial scenarios and determine whether they have a budget surplus or deficit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</w:tr>
      <w:tr>
        <w:trPr>
          <w:trHeight w:val="2751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troduction to Paychecks and Deduc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Real-Life Connec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rategy: 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irect Instruction and Guided Pr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rategy: Video &amp; Discu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Quick Knowledge Chec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rategy: Mini Quiz (Formative Assessmen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Understanding Tax Deduction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Quick Review Ga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trategy: Kahoot or Quizizz Revie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Interactive Calculation Pr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trategy: Step-by-Step Guided Pr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mall Group Problem Solv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trategy: Small Group Case Studi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F9ED5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color w:val="0F9ED5"/>
                <w:sz w:val="24"/>
                <w:szCs w:val="24"/>
                <w:highlight w:val="lightGray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Applying Net Pay Calculations and Final Assessmen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Personal Finance Scenario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rategy: Jigsaw Activity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dependent Practice &amp; Real-World Application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rategy: Independent Net Pay Calculation Task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ummative Quiz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rategy: Multiple-Choice and Short Answer Quiz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Introduction to Budget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Scenario Analys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Direct Instruction &amp; Discuss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Reflection Jour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get Challeng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d Practice with 20/50/30 Ru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er Review</w:t>
            </w:r>
          </w:p>
        </w:tc>
      </w:tr>
      <w:tr>
        <w:trPr>
          <w:trHeight w:val="430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troduction to Paychecks and Dedu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Real-Life Connec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rategy: Think-Pair-Share – Ask students: "Imagine you just got your first paycheck. What are you most excited to spend your money on?"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Understanding Tax Dedu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Quick Review Gam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trategy: Kahoot or Quizizz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Review gross pay vs. net pay concepts with a 5-question quiz gam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Applying Net Pay Calculations and Final Assessmen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Personal Finance Scenar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rategy: Jigsaw Activ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receive different fictional pay stubs and determine the deduc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troduction to Budge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cenario Analy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: Present the scenario of Lenten and Danielle and ask students to predict why they might be struggling financially despite high incom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Budget Challe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Strategy: Provide students with an example budget and ask them to identify any potential issues (deficit vs. surplus)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>This strategy engages students by making the lesson personally relevant and prompting discussion about their own financial expect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F9ED5"/>
                <w:sz w:val="24"/>
                <w:szCs w:val="24"/>
              </w:rPr>
              <w:t>Gamification increases student motivation and reinforces prior learning in an interactive wa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  <w:t>Encourages active learning by making students “experts” on their given scenari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Encourages critical thinking and real-world connec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E2841"/>
                <w:sz w:val="24"/>
                <w:szCs w:val="24"/>
              </w:rPr>
              <w:t>Hands-on activity to apply concepts from Day 1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 xml:space="preserve">Informal 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class discussion observations to assess prior knowledge</w:t>
            </w: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Game score tracking to gauge retention of previous day’s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Peer teaching observations as students explain their deduc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Class discussion responses—students will explain their predictions in a think-pair-share activ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Student responses in small-group discussions.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: During the Less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irect Instruction and Guided Pract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rategy: Video &amp; Discus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Watch "Taxes" (8:40) and "Paycheck" (3:40) video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iscuss Jermaine’s scenario and explain gross pay vs. net pa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Walk through the example of Jermaine’s gross pay calculation ($160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Interactive Calculation Practic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trategy: Step-by-Step Guided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Work through federal, state, Social Security, and Medicare tax deductions using Jermaine’s paychec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tudents calculate deductions in pairs, then compare answers as a clas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Independent Practice &amp; Real-World Applicat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rategy: Independent Net Pay Calculation Tas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calculate their own hypothetical net pay based on given incomes and deduction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Direct Instruction &amp; Discussi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: Explain what a budget is, introduce inflows (earned, portfolio, passive income), and outflows (needs vs. wants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Guided Practice with 20/50/30 Rul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Strategy: Introduce the 20/50/30 principle and provide practice problem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Visual learners benefit from video content, while discussion and real-world examples make abstract concepts tangib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Peer collaboration fosters teamwork, and hands-on calculations deepen understand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ncourages self-reliance and critical thinking in real-world financial situ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Interactive Q&amp;A; students categorize their own spending into needs and wan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Students work in pairs to apply the rule to various scenarios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Guided questioning</w:t>
            </w: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 xml:space="preserve"> and student responses in a brief exit slip: “What surprised you about Jermaine’s paycheck?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Completion of guided worksheet with teacher feedbac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Completion of personal net pay calculation worksheet with teacher feedbac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Exit ticket quiz—students answer 3 multiple-choice questions about types of income and budget basic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Worksheet completion—students calculate savings, needs, and wants for different salaries.</w:t>
            </w:r>
          </w:p>
        </w:tc>
      </w:tr>
      <w:tr>
        <w:trPr>
          <w:trHeight w:val="7218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Quick Knowledge Chec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rategy: Mini Quiz (Formative Assessment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Ask two knowledge check questions (from the provided set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mall Group Problem Solv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trategy: Small Group Case Studie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Groups solve three short deduction problems using different hourly wag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ummative Qu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rategy: Multiple-Choice and Short Answer Qui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Covers gross pay, deductions, and net pay calcul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Reflection Jour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Strategy: Students write a short reflection on why budgeting is important and how they can apply these concepts in their futur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Peer Revie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Strategy: Students swap their worksheets with a peer to check calculations and discuss answ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</w:rPr>
            </w:pPr>
            <w:bookmarkStart w:id="2" w:name="_Hlk187697545"/>
            <w:bookmarkEnd w:id="2"/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cyan"/>
              </w:rPr>
            </w:r>
            <w:bookmarkStart w:id="3" w:name="_Hlk187697545"/>
            <w:bookmarkStart w:id="4" w:name="_Hlk187697545"/>
            <w:bookmarkEnd w:id="4"/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>Students answer multiple choice questions for quick understanding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Students solve short deduction problems using different hourly wages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  <w:t xml:space="preserve">Students complete quiz on gross pay, deductions, and net pay calculations.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A7C22"/>
                <w:sz w:val="24"/>
                <w:szCs w:val="24"/>
              </w:rPr>
              <w:t>Students write a short reflection on why budgeting is important and how they can apply these concepts in their future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E2841"/>
                <w:sz w:val="24"/>
                <w:szCs w:val="24"/>
              </w:rPr>
              <w:t>Students check peers calculations on worksheets.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Multiple-choice responses allow for quick understanding of misconceptions</w:t>
            </w: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  <w:t>Group presentations of their deductions and reasoning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cored quiz determines overall mastery of the less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  <w:t>Reflection journals—graded for completion and depth of though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  <w:t>Peer feedback—students submit a reflection on what they learned from reviewing another's work.</w:t>
            </w:r>
          </w:p>
          <w:p>
            <w:pPr>
              <w:pStyle w:val="Normal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A7C22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</w:tr>
      <w:tr>
        <w:trPr>
          <w:trHeight w:val="8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Guided Notes: Provide partially completed notes where students fill in missing key terms and number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tep-by-Step Worked Examples: Offer a reference sheet with a fully worked-out net pay calculati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caffolded Support: Provide step-by-step guidance with a fill-in-the-blank budget template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Visual Aids &amp; Simplified Examples: Use charts, diagrams, and real-world examples with lower-level math calculations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er Collaboration: Allow students to work in pairs to check each other's calcula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-Life Scenarios: Have students reflect on their own future paychecks and predict deduc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eckpoints During Lessons: Pause periodically to ask comprehension questions before moving o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tandard Lesson Approach: Follow the core lesson plan with interactive discussions, guided practice, and independent budgeting activiti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Real-Life Connections: Encourage students to apply the budget concepts to their own spending habits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Higher-Level Application: Ask students to research different tax brackets and compare deductions for varying salarie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reate a Budget: Have students design a budget based on Jermaine’s net pay, factoring in savings and expen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ependent Exploration: Assign an extension task where students explore self-employment taxes vs. payroll deduction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hallenge Scenarios: Assign complex budgeting scenarios with fluctuating incomes and unexpected expens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Independent Research Project: Have students analyze a celebrity’s budget or a real-world financial case study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 Trips/Pro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eer Preparedness textbook, ACCESS Career Preparedness course, smart board, paystub template, visual aids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rams showing how to calculate gross pay, deductions, and net pay, handouts with example problems, budget worksheet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25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2-03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