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t. Edward Catholic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to Administer Medication in Schoo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4-2025 School Year</w:t>
      </w:r>
    </w:p>
    <w:p>
      <w:pPr>
        <w:pStyle w:val="Normal"/>
        <w:spacing w:lineRule="auto" w:line="360"/>
        <w:rPr/>
      </w:pPr>
      <w:r>
        <w:rPr/>
        <w:t>Student Name: __________________________</w:t>
        <w:tab/>
        <w:t>Date of Birth: _______________</w:t>
        <w:tab/>
        <w:t>Grade: ______</w:t>
      </w:r>
    </w:p>
    <w:p>
      <w:pPr>
        <w:pStyle w:val="Normal"/>
        <w:spacing w:lineRule="auto" w:line="360"/>
        <w:rPr/>
      </w:pPr>
      <w:r>
        <w:rPr/>
        <w:t>Name of Medication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agnosis/Reason for Medication: ___________________________________________________________</w:t>
      </w:r>
    </w:p>
    <w:p>
      <w:pPr>
        <w:pStyle w:val="Normal"/>
        <w:spacing w:lineRule="auto" w:line="360"/>
        <w:rPr/>
      </w:pPr>
      <w:r>
        <w:rPr/>
        <w:t>Dosag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oute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Often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me of Day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eginning Date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ing Date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nown Allergie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/>
      </w:pPr>
      <w:r>
        <w:rPr>
          <w:b/>
        </w:rPr>
        <w:t>REQUIRED FOR ALL PRESCRIPTION AND OVER-THE-COUNTER MEDICA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  <w:t xml:space="preserve">  </w:t>
      </w:r>
      <w:r>
        <w:rPr/>
        <w:t>Parent Authorizatio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  <w:t>1. I request that the above medication can by given during the school da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360" w:hanging="360"/>
        <w:rPr/>
      </w:pPr>
      <w:r>
        <w:rPr/>
        <w:t>2. I release school personnel from any liability in relation to this request when the medication is given as                                                    directed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360" w:hanging="360"/>
        <w:rPr/>
      </w:pPr>
      <w:r>
        <w:rPr/>
        <w:t>3. Medications must be brought to the school by parent/guardian in its original container with the appropriate label.  If medication is not properly labeled, it will NOT be give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360" w:hanging="360"/>
        <w:rPr/>
      </w:pPr>
      <w:r>
        <w:rPr/>
        <w:t xml:space="preserve">4. Over-the-counter medication will not be given for more than three consecutive days without a doctor’s order.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left="360" w:hanging="360"/>
        <w:rPr/>
      </w:pPr>
      <w:r>
        <w:rPr/>
        <w:t>5. Each student will need to have a form filled out for each medication that is to be given throughout the school da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/>
      </w:pPr>
      <w:r>
        <w:rPr/>
        <w:t>___________________________________________________                    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  <w:t xml:space="preserve">         </w:t>
      </w:r>
      <w:r>
        <w:rPr/>
        <w:t>Parent/Guardian Signature                                                                             Da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REQUIRED FOR ALL PRESCRIPTION MEDICA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/>
      </w:pPr>
      <w:r>
        <w:rPr/>
        <w:t>____________________________________________________                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  <w:t xml:space="preserve">       </w:t>
      </w:r>
      <w:r>
        <w:rPr/>
        <w:t>Physician Signature                                                                                         Da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  <w:t>NOTE:  Prescription medication may be given for two days without a signed physician order if it is brought to school in a properly labeled container from the pharmacy or physician.  After two days, the medication will NOT be administered at school.</w:t>
      </w:r>
    </w:p>
    <w:sectPr>
      <w:type w:val="nextPage"/>
      <w:pgSz w:w="12240" w:h="15840"/>
      <w:pgMar w:left="72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53:00Z</dcterms:created>
  <dc:creator>Gorecki</dc:creator>
  <dc:description/>
  <cp:keywords/>
  <dc:language>en-US</dc:language>
  <cp:lastModifiedBy>Adam and Sara Gorecki</cp:lastModifiedBy>
  <cp:lastPrinted>2021-08-17T15:22:00Z</cp:lastPrinted>
  <dcterms:modified xsi:type="dcterms:W3CDTF">2024-08-28T15:53:00Z</dcterms:modified>
  <cp:revision>2</cp:revision>
  <dc:subject/>
  <dc:title>Minneota Public School</dc:title>
</cp:coreProperties>
</file>