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April 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11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  <w:tab/>
        <w:tab/>
        <w:t>Subject: Geography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STANDARDS (ACOS and Literacy)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nalyze depictions of South America/South American culture in modern medi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AP Tes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</w:rPr>
              <w:t>Ri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br/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  <w:t>ACOS 1,8,9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nalyze depictions of South America/South American culture in modern medi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AP Tes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</w:rPr>
              <w:t>Ri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  <w:t>ACOS 1,8,9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nalyze depictions of South America/South American culture in modern medi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CAP Tes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</w:rPr>
              <w:t>Ri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pacing w:val="-2"/>
                <w:sz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  <w:t>ACOS 1,8,9</w:t>
            </w:r>
          </w:p>
        </w:tc>
      </w:tr>
      <w:tr>
        <w:trPr>
          <w:trHeight w:val="172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Analyze depictions of South America/South American culture in modern medi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CAP Tes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</w:rPr>
              <w:t>Ri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i/>
                <w:i/>
                <w:i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rojec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16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pacing w:val="-2"/>
                <w:sz w:val="1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9FF" w:val="clear"/>
              </w:rPr>
              <w:t>ACOS 1,8,9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scribe the peninsulas with varied land regions and climates that make up Europ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mmarize how Europe’s long coastline helped to promote trade, industry, exploration, and settlement on the contin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scribe the physical geography of Europe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Europe’s Physical Geography and Long Coastlin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 9.1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 9.1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Europe Map Quiz (Wednesday, April 16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ACO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9FF" w:val="clear"/>
              </w:rPr>
              <w:t>1.) Describe the world in spatial terms using maps and other geographic representations, tools, and technologie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9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9FF" w:val="clear"/>
              </w:rPr>
              <w:t>CCRS Reading 1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02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4-01T16:02:00Z</dcterms:modified>
  <cp:revision>2</cp:revision>
  <dc:subject/>
  <dc:title>Instructor:  L. Black/B. Carter/R. Glover     Subject:  8th Grade Math     Dates:  3 Jan - 6 JAN 1995  Period(s):  1, 2, 5, 6, 7     Time:  08:00</dc:title>
</cp:coreProperties>
</file>