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</w:t>
        <w:tab/>
        <w:tab/>
        <w:tab/>
        <w:tab/>
        <w:tab/>
        <w:tab/>
        <w:tab/>
        <w:tab/>
        <w:tab/>
        <w:t>Ma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hursday, 15th day of May 2025 a regular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embers Present:  Messrs:  W. Washam, J. Roberts, B. Sinclair, C. Bosworth, L. Burns, Erin Oleksiuk,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J. Morales, 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Ab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Beverly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signed their Conflict of Interest 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 Washam made a motion to nominate Linda Burns for President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Burns made a motion to nominate Erin Oleksiuk for Vice President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in Oleksiuk made a motion to nominate Jeffie Roberts for Secretary seconded by Linda Burns.  All f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nda Burns made a motion to approve the minutes of April 15, 2025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Morales made a motion to approve the minutes of May 12, 2025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le Bosworth made a motion to approve the financial report as presented and to approve the bills presented by Robin Allen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O’Dell gave the high school update reporting 139 students enrolled and 93.92% attendance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the Elementary update reporting 107 students enrolled and 96.43% attendance rate for a total of 246 students for April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pproving the 2025-2026 ESC 15 Contracts as submitted.  Beverly Sinclair made the motion to approve recommendation seconded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he Brokerage Store for the 2025-2026 Student/Athletic Accident Insurance.  Erin Oleksiuk made the motion to approve recommendation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t. Hood recommended to sign agreement with Interquest Canines for the 2025-2026 school ye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Morales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dopt the Wellness Plan as presented.  Linda Burns made the motion to approve the plan as presented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proposals for the Combi Oven from Ace Mart for $25,879.60; A-Tex Restaurant and Supply $29,523; Culinary Depot for $27,688 and Mission Restaurant &amp; Supply for $27,497. Supt. Hood recommended awarding the bid to Mission Restaurant &amp; Supply for $27,497.  Beverly Sinclair made the motion to approve the bid awarded to Mission Restaurant &amp; Supply seconded by Erin Oleksiuk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the proposal for the Milk Cooler and recommended awarding the bid to Mission Restaurant for $3,350.  Jeffie Roberts made the motion to approve recommendation seconded by Cole Bosworth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warding the bid of $500 to Edwin Brosh for the purchase of the 1992 Bluebird Bus.  Erin Oleksiuk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 Hood gave his report on enrollment numbers, updated on budget process, update on bond and purchasing plans, MY College Options Report and read thank you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ad and accepted the resignation from Amber Bosworth effective May23, 2025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Wednesday, June 18, 2025 at No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Erin Oleksiuk made the motion to adjourn seconded by Jose Morales.  Meeting adjourned at 6:17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>Linda Burns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2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5-27T18:44:00Z</dcterms:modified>
  <cp:revision>4</cp:revision>
  <dc:subject/>
  <dc:title/>
</cp:coreProperties>
</file>