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rch 1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  </w:t>
        <w:tab/>
        <w:t>Subject: 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the diverse physical features of South Americ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ummarize climate and population distribution and how these things are affected by elevation and climat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America Physical Geography and Elevation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7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Quest 7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1)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 xml:space="preserve">ACOS 5)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9FF" w:val="clear"/>
              </w:rPr>
              <w:t>Explain how cultural features, traits, and diffusion help define regions, including religious structures, agricultural patterns, ethnic enclaves, ethnic restaurants, and the spread of Islam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9FF" w:val="clear"/>
              </w:rPr>
              <w:t>CCRS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cribe how the Amazon river supports life in its vast rain fores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ize how wind and ocean currents influence climate across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zon River and Ocean Current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7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7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1)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ACOS 4.) Evaluate spatial patterns and the demographic structure of population on Earth's surface in terms of density, dispersion, growth and mortality rates, natural increase, and doubling time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Describe the importance of the Amazon rainfor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zon Rainforest and Climate Chang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7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Quest 7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ACOS 1)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ACOS 4.) Evaluate spatial patterns and the demographic structure of population on Earth's surface in terms of density, dispersion, growth and mortality rates, natural increase, and doubling time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marize major historical events in the history of South America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outh America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7.2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7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South America Map Quiz (Friday, March 21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9FF" w:val="clear"/>
              </w:rPr>
              <w:t>ACOS 3.) Compare geographic patterns in the environment that result from processes within the atmosphere, biosphere, lithosphere, and hydrosphere of Earth's physical system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ACOS 10.) Explain how human systems develop in response to physical environmental conditio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hd w:fill="FFFFFF" w:val="clear"/>
              </w:rPr>
              <w:t>CCRS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Identify political and physical features on a map of Sou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Begin research on final projec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America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ject Resear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br/>
              <w:t>Have a good spring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All ACOS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4:00Z</dcterms:created>
  <dc:creator>Donna Strickland</dc:creator>
  <dc:description>Double Click &amp; Insert me</dc:description>
  <cp:keywords/>
  <dc:language>en-US</dc:language>
  <cp:lastModifiedBy>Kyle Sandlin</cp:lastModifiedBy>
  <cp:lastPrinted>2022-03-08T14:54:00Z</cp:lastPrinted>
  <dcterms:modified xsi:type="dcterms:W3CDTF">2025-03-10T13:34:00Z</dcterms:modified>
  <cp:revision>2</cp:revision>
  <dc:subject/>
  <dc:title>Instructor:  L. Black/B. Carter/R. Glover     Subject:  8th Grade Math     Dates:  3 Jan - 6 JAN 1995  Period(s):  1, 2, 5, 6, 7     Time:  08:00</dc:title>
</cp:coreProperties>
</file>