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dures for FIELD TRI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rior to the tri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sure the Principal/Teacher has reserved a bus for the field tri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eck with the Teacher about the destination and have route planne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firm time schedule for tri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firm payment fees with teach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t seating char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y to pick up the bus the day before the trip to thoroughly inspect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y of the trip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oroughly inspect Bu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ive school office Bus Driver’s cell phone #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ad bus according to seating char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a headcou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view safety rules with passeng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Follow all driving / safety rules while driving to and from destin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pon arrival of destination and after unloading, check bu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a headcount each time the bus is reloa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ack hom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fter unloading passengers, check interior of bus for trash / damag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bus checklis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efuel bus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eturn bus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7:00Z</dcterms:created>
  <dc:creator> </dc:creator>
  <dc:description/>
  <dc:language>en-US</dc:language>
  <cp:lastModifiedBy>hkyle</cp:lastModifiedBy>
  <cp:lastPrinted>2007-08-28T16:35:00Z</cp:lastPrinted>
  <dcterms:modified xsi:type="dcterms:W3CDTF">2010-06-03T16:17:00Z</dcterms:modified>
  <cp:revision>2</cp:revision>
  <dc:subject/>
  <dc:title>Procedures for FIELD TRIPS</dc:title>
</cp:coreProperties>
</file>