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October 7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10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   </w:t>
        <w:tab/>
        <w:t>Subject:  Advanced Civics</w:t>
        <w:tab/>
        <w:tab/>
        <w:tab/>
        <w:t>Period: 2-5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206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  <w:br/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resent Common Good Project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mon Good Project Present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time permit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Quests (if you are behind and would like to catch up).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oject Present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0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0"/>
                <w:szCs w:val="14"/>
              </w:rPr>
              <w:t xml:space="preserve">ACOS 10. Describe individual and civic responsibilities of citizens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4"/>
              </w:rPr>
              <w:t xml:space="preserve">ACOS 12. </w:t>
            </w:r>
            <w:r>
              <w:rPr>
                <w:rFonts w:cs="Times New Roman" w:ascii="Times New Roman" w:hAnsi="Times New Roman"/>
                <w:sz w:val="10"/>
                <w:szCs w:val="14"/>
                <w:shd w:fill="FFFFFF" w:val="clear"/>
              </w:rPr>
              <w:t>Describe how the United States can be improved by individual and group participation in civic and community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0"/>
                <w:szCs w:val="14"/>
              </w:rPr>
              <w:t>CCRS Writing 7)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0"/>
                <w:szCs w:val="14"/>
              </w:rPr>
              <w:t xml:space="preserve">Conduct short research projects to answer a question (including a self-generated question), drawing on several sources and generating additional related, focused questions that allow for multiple avenues of exploratio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4"/>
              </w:rPr>
              <w:t xml:space="preserve">CCRS Reading 7) </w:t>
            </w:r>
            <w:r>
              <w:rPr>
                <w:rFonts w:cs="Times New Roman" w:ascii="Times New Roman" w:hAnsi="Times New Roman"/>
                <w:sz w:val="10"/>
                <w:szCs w:val="14"/>
              </w:rPr>
              <w:t>Integrate visual information (e.g., in charts, graphs, photographs, videos, or maps) with other information in print and digital texts.</w:t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  <w:br/>
              <w:t>E</w:t>
              <w:br/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esent Common Good Project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mon Good Project Present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time permit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Quests (if you are behind and would like to catch up).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oject Present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4"/>
              </w:rPr>
              <w:t xml:space="preserve">ACOS 10. Describe individual and civic responsibilities of citizens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4"/>
              </w:rPr>
              <w:t xml:space="preserve">ACOS 12. </w:t>
            </w:r>
            <w:r>
              <w:rPr>
                <w:rFonts w:cs="Times New Roman" w:ascii="Times New Roman" w:hAnsi="Times New Roman"/>
                <w:sz w:val="10"/>
                <w:szCs w:val="14"/>
                <w:shd w:fill="FFFFFF" w:val="clear"/>
              </w:rPr>
              <w:t>Describe how the United States can be improved by individual and group participation in civic and community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0"/>
                <w:szCs w:val="14"/>
              </w:rPr>
              <w:t>CCRS Writing 7)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0"/>
                <w:szCs w:val="14"/>
              </w:rPr>
              <w:t xml:space="preserve">Conduct short research projects to answer a question (including a self-generated question), drawing on several sources and generating additional related, focused questions that allow for multiple avenues of exploratio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0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4"/>
              </w:rPr>
              <w:t xml:space="preserve">CCRS Reading 7) </w:t>
            </w:r>
            <w:r>
              <w:rPr>
                <w:rFonts w:cs="Times New Roman" w:ascii="Times New Roman" w:hAnsi="Times New Roman"/>
                <w:sz w:val="10"/>
                <w:szCs w:val="14"/>
              </w:rPr>
              <w:t>Integrate visual information (e.g., in charts, graphs, photographs, videos, or maps) with other information in print and digital texts.</w:t>
            </w:r>
          </w:p>
        </w:tc>
      </w:tr>
      <w:tr>
        <w:trPr>
          <w:trHeight w:val="1933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  <w:br/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esent Common Good Proje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mon Good Project Present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time permit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ests (if you are behind and would like to catch up).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oject Present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4"/>
              </w:rPr>
              <w:t xml:space="preserve">ACOS 10. Describe individual and civic responsibilities of citizens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4"/>
              </w:rPr>
              <w:t xml:space="preserve">ACOS 12. </w:t>
            </w:r>
            <w:r>
              <w:rPr>
                <w:rFonts w:cs="Times New Roman" w:ascii="Times New Roman" w:hAnsi="Times New Roman"/>
                <w:sz w:val="10"/>
                <w:szCs w:val="14"/>
                <w:shd w:fill="FFFFFF" w:val="clear"/>
              </w:rPr>
              <w:t>Describe how the United States can be improved by individual and group participation in civic and community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0"/>
                <w:szCs w:val="14"/>
              </w:rPr>
              <w:t>CCRS Writing 7)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0"/>
                <w:szCs w:val="14"/>
              </w:rPr>
              <w:t xml:space="preserve">Conduct short research projects to answer a question (including a self-generated question), drawing on several sources and generating additional related, focused questions that allow for multiple avenues of exploratio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4"/>
              </w:rPr>
              <w:t xml:space="preserve">CCRS Reading 7) </w:t>
            </w:r>
            <w:r>
              <w:rPr>
                <w:rFonts w:cs="Times New Roman" w:ascii="Times New Roman" w:hAnsi="Times New Roman"/>
                <w:sz w:val="10"/>
                <w:szCs w:val="14"/>
              </w:rPr>
              <w:t>Integrate visual information (e.g., in charts, graphs, photographs, videos, or maps) with other information in print and digital texts.</w:t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  <w:br/>
              <w:t>UR</w:t>
              <w:br/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esent Common Good Proje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mon Good Project Present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time permit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ests (if you are behind and would like to catch up).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oject Present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0"/>
                <w:szCs w:val="14"/>
              </w:rPr>
              <w:t xml:space="preserve">ACOS 10. Describe individual and civic responsibilities of citizens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4"/>
              </w:rPr>
              <w:t xml:space="preserve">ACOS 12. </w:t>
            </w:r>
            <w:r>
              <w:rPr>
                <w:rFonts w:cs="Times New Roman" w:ascii="Times New Roman" w:hAnsi="Times New Roman"/>
                <w:sz w:val="10"/>
                <w:szCs w:val="14"/>
                <w:shd w:fill="FFFFFF" w:val="clear"/>
              </w:rPr>
              <w:t>Describe how the United States can be improved by individual and group participation in civic and community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0"/>
                <w:szCs w:val="14"/>
              </w:rPr>
              <w:t>CCRS Writing 7)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0"/>
                <w:szCs w:val="14"/>
              </w:rPr>
              <w:t xml:space="preserve">Conduct short research projects to answer a question (including a self-generated question), drawing on several sources and generating additional related, focused questions that allow for multiple avenues of exploratio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4"/>
              </w:rPr>
              <w:t xml:space="preserve">CCRS Reading 7) </w:t>
            </w:r>
            <w:r>
              <w:rPr>
                <w:rFonts w:cs="Times New Roman" w:ascii="Times New Roman" w:hAnsi="Times New Roman"/>
                <w:sz w:val="10"/>
                <w:szCs w:val="14"/>
              </w:rPr>
              <w:t>Integrate visual information (e.g., in charts, graphs, photographs, videos, or maps) with other information in print and digital texts.</w:t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Wrap up any unfinished work from the first nine weeks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ests (if you are behind and would like to catch up).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oject Present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4"/>
              </w:rPr>
              <w:t xml:space="preserve">ACOS 10. Describe individual and civic responsibilities of citizens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  <w:szCs w:val="14"/>
              </w:rPr>
              <w:t xml:space="preserve">ACOS 12. </w:t>
            </w:r>
            <w:r>
              <w:rPr>
                <w:rFonts w:cs="Times New Roman" w:ascii="Times New Roman" w:hAnsi="Times New Roman"/>
                <w:sz w:val="10"/>
                <w:szCs w:val="14"/>
                <w:shd w:fill="FFFFFF" w:val="clear"/>
              </w:rPr>
              <w:t>Describe how the United States can be improved by individual and group participation in civic and community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0"/>
                <w:szCs w:val="14"/>
              </w:rPr>
              <w:t>CCRS Writing 7)</w:t>
            </w:r>
            <w:r>
              <w:rPr>
                <w:rFonts w:cs="Times New Roman" w:ascii="Times New Roman" w:hAnsi="Times New Roman"/>
                <w:b/>
                <w:bCs/>
                <w:sz w:val="10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0"/>
                <w:szCs w:val="14"/>
              </w:rPr>
              <w:t xml:space="preserve">Conduct short research projects to answer a question (including a self-generated question), drawing on several sources and generating additional related, focused questions that allow for multiple avenues of exploratio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4"/>
              </w:rPr>
              <w:t xml:space="preserve">CCRS Reading 7) </w:t>
            </w:r>
            <w:r>
              <w:rPr>
                <w:rFonts w:cs="Times New Roman" w:ascii="Times New Roman" w:hAnsi="Times New Roman"/>
                <w:sz w:val="10"/>
                <w:szCs w:val="14"/>
              </w:rPr>
              <w:t>Integrate visual information (e.g., in charts, graphs, photographs, videos, or maps) with other information in print and digital texts.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ambria" w:hAnsi="Roman 10pt Bold;Cambria" w:cs="Roman 10pt Bold;Cambria"/>
          <w:b/>
          <w:b/>
          <w:spacing w:val="-2"/>
          <w:sz w:val="20"/>
        </w:rPr>
      </w:pPr>
      <w:r>
        <w:rPr>
          <w:rFonts w:cs="Roman 10pt Bold;Cambria" w:ascii="Roman 10pt Bold;Cambria" w:hAnsi="Roman 10pt Bold;Cambria"/>
          <w:b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ambria" w:hAnsi="Roman 10pt Bold;Cambria" w:cs="Roman 10pt Bold;Cambria"/>
          <w:b/>
          <w:b/>
          <w:spacing w:val="-2"/>
          <w:sz w:val="20"/>
        </w:rPr>
      </w:pPr>
      <w:r>
        <w:rPr>
          <w:rFonts w:cs="Roman 10pt Bold;Cambria" w:ascii="Roman 10pt Bold;Cambria" w:hAnsi="Roman 10pt Bold;Cambria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Roman 10pt Bol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9:34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4-10-01T20:47:00Z</dcterms:modified>
  <cp:revision>3</cp:revision>
  <dc:subject/>
  <dc:title>Instructor:  L. Black/B. Carter/R. Glover     Subject:  8th Grade Math     Dates:  3 Jan - 6 JAN 1995  Period(s):  1, 2, 5, 6, 7     Time:  08:00</dc:title>
</cp:coreProperties>
</file>