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September 9 - 13 </w:t>
        <w:tab/>
        <w:tab/>
        <w:t>Subject: Civics</w:t>
        <w:tab/>
        <w:tab/>
        <w:tab/>
        <w:t>Period: 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07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eview for the Chapter 2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2 Blooket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ACOS 2. Explain essential characteristics of the political system of the U.S.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Reading Standard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CCRS Writing Standard 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pacing w:val="-2"/>
                <w:sz w:val="12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6"/>
                <w:shd w:fill="FFF9FF" w:val="clear"/>
              </w:rPr>
            </w:r>
          </w:p>
        </w:tc>
      </w:tr>
      <w:tr>
        <w:trPr>
          <w:trHeight w:val="152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Display mastery of ACOS standards by passing Chapter 2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hapter 2 T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ACOS 2. Explain essential characteristics of the political system of the U.S.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Reading Standard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CCRS Writing Standard 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pacing w:val="-2"/>
                <w:sz w:val="12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2"/>
                <w:szCs w:val="16"/>
                <w:shd w:fill="FFF9FF" w:val="clear"/>
              </w:rPr>
            </w:r>
          </w:p>
        </w:tc>
      </w:tr>
      <w:tr>
        <w:trPr>
          <w:trHeight w:val="853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xplain the beginnings of the U.S.’s first constitu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Describe the weaknesses of the first U.S. Constitution.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1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  <w:tr>
        <w:trPr>
          <w:trHeight w:val="6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xplain the beginnings of the U.S.’s first constitu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Describe the weaknesses of the first U.S. Constitution.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3, Section 1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ACOS 2. Explain essential characteristics of the political system of the U.S.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>CCRS Reading 5, 8, 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</w:r>
          </w:p>
        </w:tc>
      </w:tr>
      <w:tr>
        <w:trPr>
          <w:trHeight w:val="187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Summarize the process of creating and the important decisions made in the writing of the U.S. constitution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Chapter 3, Section 2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Quest 3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  <w:t>Have a great weekend!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Quests (only if you are behind or want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Study for your Chapter 3 Test (Tuesday, 9/24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8"/>
              </w:rPr>
              <w:t>Common Good Project (due Monday, 10/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 xml:space="preserve">ACOS 1. Compare influences of ancient Greece, the Roman Republic, Judeo-Christian tradition, the Magna Carta, federalism, the Mayflower Compact, the English Bill of Rights, the House of Burgesses,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ACOS 2. Explain essential characteristics of the political system of the U.S. including the organization and functions of political parties and the process of selecting political lead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6"/>
              </w:rPr>
              <w:t>CCRS Reading Standard 4, Writing Standard 1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43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09-05T19:45:00Z</dcterms:modified>
  <cp:revision>3</cp:revision>
  <dc:subject/>
  <dc:title>Instructor:  L. Black/B. Carter/R. Glover     Subject:  8th Grade Math     Dates:  3 Jan - 6 JAN 1995  Period(s):  1, 2, 5, 6, 7     Time:  08:00</dc:title>
</cp:coreProperties>
</file>