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Range:  March 17, 2025 – March 21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ther, evaluate, and share information about investing for income, retirement, and other long-term goal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ing advantages and disadvantages of various forms of investm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mutual funds, exchange-traded funds (ETFs), stocks, bonds, certificates of deposit (CDs), real estat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dities; compound interest, Rule of 72.</w:t>
            </w:r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N define diversification and explain how it helps reduce investment ris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valuate my own risk tolerance and use it to make informed investment decis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identify strategies for building wealth and achieving long-term financial secur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make informed decisions about my financial future by applying investment princip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725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75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sential Ques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investing lead to financial stabilit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uring Understanding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ad to financial independence should begin at an early age in order to build wealth and achieve financial secur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management of money is essential to personal financial stability and succes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vel of risk affects the potential for reward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</w:tr>
      <w:tr>
        <w:trPr>
          <w:trHeight w:val="350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What Would You Choose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structional Strategy: Scenario-based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troduction to Investing &amp; Risk vs. Rew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structional Strategy: Direct Instruction with Interactive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Quick Wr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structional Strategy: Reflective Wri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"Don't Put All Your Eggs in One Basket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Instructional Strategy: Visual &amp; Analogy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iversification &amp; Investment Strateg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Instructional Strategy: Multimedia &amp; Group Activ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Instructional Strategy: Peer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"Investing vs. Saving" P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Class Poll &amp;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Review &amp; Knowledge Appl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Jeopardy-style G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Formal Assessment (Quiz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Summative Assessm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B769F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1: Play Kahoot! Review or Mid-Unit Qu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2: Scenario-Based Discu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Present students with the real-world scena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1: Take Mid-Unit Qui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2:  Direct Instruction with Vide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Show "The Stock Market" (2:24) and "Buying and Selling Stock" (1:30) video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Part 1: Exit Ticke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2:  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utual Funds, ETFs, and Bond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Quick Pol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eractive Lecture with Guided No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structional Strate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ne-Minute 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structional Strate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ne-Minute 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: Before the Lesson (Ho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What Would You Choose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structional Strategy: Scenario-based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Description: Present students with the game show scenario (Choices A, B, C, and D) and ask them to choose which option they would take and explain wh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"Don't Put All Your Eggs in One Basket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Instructional Strategy: Visual &amp; Analogy Discuss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escription: Show students an image of eggs in a basket and explain the phrase "Don't put all your eggs in one basket." Ask them to interpret the mean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"Investing vs. Saving" P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Class Poll &amp;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Description: Conduct a quick classroom poll (using a show of hands) asking students whether they believe saving or investing is better for financial stabilit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1: Play Kahoot! Review or Mid-Unit Qu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2: Scenario-Based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Present students with the real-world scenario: "You inherit $150,000 but must invest it." Ask students to brainstorm how they would invest it and discuss their reason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utual Funds, ETFs, and Bon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Quick P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structional Strategy: Ask students, "Would you rather invest in one company or multiple at once? Why?"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BF4E14"/>
                <w:sz w:val="24"/>
                <w:szCs w:val="24"/>
              </w:rPr>
              <w:t>Encourages active participation and critical thinking about risk and rewa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  <w:t>Encourages students to make connections between the analogy and investment diversifi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B769F"/>
                <w:sz w:val="24"/>
                <w:szCs w:val="24"/>
              </w:rPr>
              <w:t>Creates an engaging debate and sets the stage for revie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Competitive and fun way to review key poi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Encourages critical thinking and personal connection to the lesso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Stimulates curiosity and introduces the concept of diversification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BF4E14"/>
                <w:sz w:val="24"/>
                <w:szCs w:val="24"/>
              </w:rPr>
              <w:t>Informal discussion and student explanations of cho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  <w:t>Informal student responses during discus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B769F"/>
                <w:sz w:val="24"/>
                <w:szCs w:val="24"/>
              </w:rPr>
              <w:t>Tallying and analyzing student respon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Answering review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Informal class discussion and particip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Verbal responses and discussion.</w:t>
            </w:r>
          </w:p>
        </w:tc>
      </w:tr>
      <w:tr>
        <w:trPr>
          <w:trHeight w:val="340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: During the Lesson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troduction to Investing &amp; Risk vs. Rewar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structional Strategy: Direct Instruction with Interactive Discuss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Description: Explain the differences between saving and investing, emphasizing the long-term benefits of investing. Introduce the concept of risk vs. reward using real-world examp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iversification &amp; Investment Strateg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Instructional Strategy: Multimedia &amp; Group Activ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escription: Show the Napkin Finance video and infographic on diversification. Have students work in small groups to identify different types of investments and classify them based on risk level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Review &amp; Knowledge Appl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Jeopardy-style G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Description: Students participate in a game using key terms and concepts from the lesson, reinforcing learning in an interactive forma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1: Take Mid-Unit Qui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Part 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Direct Instruction with Vide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Show "The Stock Market" (2:24) and "Buying and Selling Stock" (1:30) videos. Pause for discussion and comprehension check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eractive Lecture with Guided No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structional Strategy: Explain mutual funds, ETFs, and bonds using examples. Students complete guided note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engage by comparing investing to real-life decision-making and discussing their own comfort levels with ris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Visual learning and collaboration enhance understan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Competitive and fun way to review key poi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Ensures individual accountability and comprehen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Uses multimedia to reinforce concepts visually and audibl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ctive listening with structured note-ta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  <w:highlight w:val="green"/>
              </w:rPr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Knowledge Check #1 (Multiple-choice question about investing being for the long-term return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Knowledge Check #2 (Multiple-choice question on the definition of diversification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Team performance in answering review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Teacher review and grades answer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Knowledge Check #1 (Multiple Choic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nowledge Check #2 (Matching Activity)</w:t>
            </w:r>
          </w:p>
        </w:tc>
      </w:tr>
      <w:tr>
        <w:trPr>
          <w:trHeight w:val="709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Quick Wr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structional Strategy: Reflective Wri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Description: Students write a short reflection on their biggest takeaway from the day's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Instructional Strategy: Peer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escription: Students pair up and discuss how they might diversify their investments if they were given $10,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Formal Assessment (Quiz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Summative Assess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Description: Students complete a multiple-choice and true/false quiz covering all lesson conten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Part 1: Exit Ticke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Part 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Have students pair up and summarize what they learned about stocks and investm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ne-Minute 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structional Strategy: Have students write one sentence about the most surprising thing they learned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ncourages personal connection to the material and reinforces learn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Encourages active discussion and application of concep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Ensures individual accountability and comprehen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Students complete exit ticke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Encourages peer-to-peer discussion and reflec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courages personal reflection and knowledge reten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BF4E14"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he teacher review responses for understan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Teacher observation of discuss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Knowledge Check #3 (Comprehensive quiz covering all lesson objectives).</w:t>
            </w:r>
          </w:p>
          <w:p>
            <w:pPr>
              <w:pStyle w:val="Normal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Teacher reviews responses for understanding and accu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formal observation of student discuss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view student respons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</w:t>
            </w:r>
          </w:p>
        </w:tc>
      </w:tr>
      <w:tr>
        <w:trPr>
          <w:trHeight w:val="1972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guided notes and sentence starters for students struggling with writing reflections. Offer one-on-one or small-group discussions to reinforce concept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students with pre-sorted investment categories and visual aids to help them classify risk levels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students provide examples of real-world investing situations they or their families have encounter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 students to justify their diversification choices with reasoning based on prior knowledge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 students an independent research task on historical stock market trends and how risk levels influenced outco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students create a mock investment portfolio with diversified assets and predict potential outcomes based on market condition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eld Trips/Proje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er Preparedness textbook, ACCESS Career Preparedness course, smart board, teacher made multiple choice questions for videos, teacher made student notes for notetaking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0:57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3-17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