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Sept 16-20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areer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game/revie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Ixl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2-3 Main Ideas/Detai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tudy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tudy guid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Spirit poster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view for chapter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search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12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9-16T12:36:00Z</dcterms:modified>
  <cp:revision>3</cp:revision>
  <dc:subject/>
  <dc:title>Teacher:  Terrence Washington</dc:title>
</cp:coreProperties>
</file>