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5/5/25-5/9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ents will calculate slope using the slope formula.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lope Formula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67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Getting a Job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ting a Job Project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Getting a Job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ting a Job Project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Purchasing a House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chasing a House” Projec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Purchasing a House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chasing a House” Projec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4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5-01T16:34:00Z</dcterms:modified>
  <cp:revision>2</cp:revision>
  <dc:subject/>
  <dc:title>Instructor:  L. Black/B. Carter/R. Glover     Subject:  8th Grade Math     Dates:  3 Jan - 6 JAN 1995  Period(s):  1, 2, 5, 6, 7     Time:  08:00</dc:title>
</cp:coreProperties>
</file>