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October 21 - 25</w:t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entral America Escape hand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ate your own old world vs new world restraint me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test Thursday October 2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entral America and the Caribbe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nish Create your own old world vs new world restraint men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5 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test Thursday October 2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chapter 5 study gu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test Thursday October 2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ake chapter 5 t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6 vocabulary wo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reate your own Halloween geography theme pumpkin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1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10-18T18:31:00Z</dcterms:modified>
  <cp:revision>2</cp:revision>
  <dc:subject/>
  <dc:title>Instructor:  L. Black/B. Carter/R. Glover     Subject:  8th Grade Math     Dates:  3 Jan - 6 JAN 1995  Period(s):  1, 2, 5, 6, 7     Time:  08:00</dc:title>
</cp:coreProperties>
</file>