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 Oct 28- Nov 1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ead something 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slide show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ww.cnn.co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>Main id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>Supporting deta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>Egypt no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Egypt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Egyptian achieve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ocabulary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gypt section 1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xl acti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ideo: Women of Egyp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assess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history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history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history.com/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history.com/" TargetMode="External"/><Relationship Id="rId10" Type="http://schemas.openxmlformats.org/officeDocument/2006/relationships/hyperlink" Target="http://www.youtube.com/" TargetMode="External"/><Relationship Id="rId11" Type="http://schemas.openxmlformats.org/officeDocument/2006/relationships/hyperlink" Target="http://www.history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6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4-10-28T12:36:00Z</dcterms:modified>
  <cp:revision>2</cp:revision>
  <dc:subject/>
  <dc:title>Teacher:  Terrence Washington</dc:title>
</cp:coreProperties>
</file>