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941" w:right="-2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ragraph">
              <wp:posOffset>-1082675</wp:posOffset>
            </wp:positionV>
            <wp:extent cx="141922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w w:val="97"/>
          <w:sz w:val="22"/>
        </w:rPr>
        <w:t>2019-2020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Board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Goa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w w:val="100"/>
          <w:sz w:val="8"/>
        </w:rPr>
      </w:pPr>
      <w:r>
        <w:rPr>
          <w:rFonts w:ascii="Arial" w:hAnsi="Arial"/>
          <w:b w:val="false"/>
          <w:color w:val="000000"/>
          <w:w w:val="100"/>
          <w:sz w:val="8"/>
        </w:rPr>
      </w:r>
    </w:p>
    <w:p>
      <w:pPr>
        <w:pStyle w:val="Normal"/>
        <w:bidi w:val="0"/>
        <w:spacing w:lineRule="auto" w:line="244"/>
        <w:ind w:left="105" w:right="94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81915</wp:posOffset>
                </wp:positionV>
                <wp:extent cx="5953125" cy="0"/>
                <wp:effectExtent l="5715" t="9525" r="5080" b="5727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pt;margin-top:-6.8pt;width:468.75pt;height:45pt" coordorigin="1440,-136" coordsize="9375,90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1:</w:t>
      </w:r>
      <w:r>
        <w:rPr>
          <w:rFonts w:ascii="Arial" w:hAnsi="Arial"/>
          <w:b w:val="false"/>
          <w:color w:val="000000"/>
          <w:spacing w:val="156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Studen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Achievement</w:t>
      </w:r>
      <w:r>
        <w:rPr>
          <w:rFonts w:ascii="Arial" w:hAnsi="Arial"/>
          <w:b w:val="false"/>
          <w:color w:val="000000"/>
          <w:spacing w:val="1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uppor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tudent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he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demonstrat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quantifiabl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cademic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growt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cros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onten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rea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934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fess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i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ramework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u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ng.</w:t>
      </w:r>
    </w:p>
    <w:p>
      <w:pPr>
        <w:pStyle w:val="Normal"/>
        <w:bidi w:val="0"/>
        <w:spacing w:lineRule="auto" w:line="283"/>
        <w:ind w:right="5136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ss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u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d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grams.</w:t>
      </w:r>
      <w:r>
        <w:rPr>
          <w:rFonts w:ascii="Arial" w:hAnsi="Arial"/>
          <w:b w:val="false"/>
          <w:color w:val="000000"/>
          <w:spacing w:val="1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fess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aff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i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C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roug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rov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struc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dersh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ordination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809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o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uniti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PLC)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y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lig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0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oal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C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1.3.</w:t>
      </w:r>
      <w:r>
        <w:rPr>
          <w:rFonts w:ascii="Arial" w:hAnsi="Arial"/>
          <w:b w:val="false"/>
          <w:color w:val="000000"/>
          <w:spacing w:val="122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at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C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ashboar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gra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velop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5001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8-19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2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xtra-curricul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por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2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ift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ca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1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rn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49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l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im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m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.3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e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cher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ssion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r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uniti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aining.</w:t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941" w:right="-20" w:hanging="0"/>
        <w:jc w:val="left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33450</wp:posOffset>
            </wp:positionH>
            <wp:positionV relativeFrom="paragraph">
              <wp:posOffset>-1082675</wp:posOffset>
            </wp:positionV>
            <wp:extent cx="1419225" cy="12096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w w:val="97"/>
          <w:sz w:val="22"/>
        </w:rPr>
        <w:t>2019-2020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Board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Goa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w w:val="100"/>
          <w:sz w:val="8"/>
        </w:rPr>
      </w:pPr>
      <w:r>
        <w:rPr>
          <w:rFonts w:ascii="Arial" w:hAnsi="Arial"/>
          <w:b w:val="false"/>
          <w:color w:val="000000"/>
          <w:w w:val="100"/>
          <w:sz w:val="8"/>
        </w:rPr>
      </w:r>
    </w:p>
    <w:p>
      <w:pPr>
        <w:pStyle w:val="Normal"/>
        <w:bidi w:val="0"/>
        <w:spacing w:lineRule="auto" w:line="244"/>
        <w:ind w:left="105" w:right="12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81915</wp:posOffset>
                </wp:positionV>
                <wp:extent cx="5953125" cy="0"/>
                <wp:effectExtent l="5715" t="9525" r="5080" b="57277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72pt;margin-top:-6.8pt;width:468.75pt;height:45pt" coordorigin="1440,-136" coordsize="9375,90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2:</w:t>
      </w:r>
      <w:r>
        <w:rPr>
          <w:rFonts w:ascii="Arial" w:hAnsi="Arial"/>
          <w:b w:val="false"/>
          <w:color w:val="000000"/>
          <w:spacing w:val="7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Fisca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Responsibilit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–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Mainta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none"/>
        </w:rPr>
        <w:t>i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financia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ffectivenes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ransparenc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sur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uppor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tudent</w:t>
      </w:r>
      <w:r>
        <w:rPr>
          <w:rFonts w:ascii="Arial" w:hAnsi="Arial"/>
          <w:b w:val="false"/>
          <w:color w:val="000000"/>
          <w:spacing w:val="1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learning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6442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isc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ansparenc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valuat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perat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apit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sterpl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1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isc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ranspa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n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49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ss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form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as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count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1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rain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nager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t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f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usin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c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va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u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peratio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ocess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d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49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ss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perations</w:t>
      </w:r>
    </w:p>
    <w:p>
      <w:pPr>
        <w:pStyle w:val="Normal"/>
        <w:bidi w:val="0"/>
        <w:spacing w:lineRule="auto" w:line="283"/>
        <w:ind w:left="1440" w:right="5416" w:hanging="144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peratio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Classroo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od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</w:t>
      </w:r>
    </w:p>
    <w:p>
      <w:pPr>
        <w:pStyle w:val="Normal"/>
        <w:bidi w:val="0"/>
        <w:spacing w:lineRule="auto" w:line="283"/>
        <w:ind w:left="720" w:right="1374" w:firstLine="72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Assess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uppor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stems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Phones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lou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ervices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ervers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oints)</w:t>
      </w:r>
    </w:p>
    <w:p>
      <w:pPr>
        <w:pStyle w:val="Normal"/>
        <w:bidi w:val="0"/>
        <w:spacing w:lineRule="auto" w:line="240"/>
        <w:ind w:left="1440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Polic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dur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apit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sterp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l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/>
        <w:ind w:right="531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stric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rov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hilosoph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.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rov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iori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es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941" w:right="-20" w:hanging="0"/>
        <w:jc w:val="left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933450</wp:posOffset>
            </wp:positionH>
            <wp:positionV relativeFrom="paragraph">
              <wp:posOffset>-1082675</wp:posOffset>
            </wp:positionV>
            <wp:extent cx="1419225" cy="1209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w w:val="97"/>
          <w:sz w:val="22"/>
        </w:rPr>
        <w:t>2019-2020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Board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Goa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w w:val="100"/>
          <w:sz w:val="8"/>
        </w:rPr>
      </w:pPr>
      <w:r>
        <w:rPr>
          <w:rFonts w:ascii="Arial" w:hAnsi="Arial"/>
          <w:b w:val="false"/>
          <w:color w:val="000000"/>
          <w:w w:val="100"/>
          <w:sz w:val="8"/>
        </w:rPr>
      </w:r>
    </w:p>
    <w:p>
      <w:pPr>
        <w:pStyle w:val="Normal"/>
        <w:bidi w:val="0"/>
        <w:spacing w:lineRule="auto" w:line="244"/>
        <w:ind w:left="105" w:right="8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81915</wp:posOffset>
                </wp:positionV>
                <wp:extent cx="5953125" cy="0"/>
                <wp:effectExtent l="5715" t="9525" r="5080" b="57277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72pt;margin-top:-6.8pt;width:468.75pt;height:45pt" coordorigin="1440,-136" coordsize="9375,90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3:</w:t>
      </w:r>
      <w:r>
        <w:rPr>
          <w:rFonts w:ascii="Arial" w:hAnsi="Arial"/>
          <w:b w:val="false"/>
          <w:color w:val="000000"/>
          <w:spacing w:val="78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Hig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Qualit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Pro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single"/>
        </w:rPr>
        <w:t>f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essional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Retai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recrui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hig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performing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taff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8239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cruit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tention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ys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u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or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ov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cruitme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49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rl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i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1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ud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ac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VUS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o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af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tenti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342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f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i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fficienc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asur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alari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2.2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ss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ipend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ys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m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3.3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vel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yste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T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eed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b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ck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valuat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3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ss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urr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c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valu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o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k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posal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941" w:right="-20" w:hanging="0"/>
        <w:jc w:val="left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933450</wp:posOffset>
            </wp:positionH>
            <wp:positionV relativeFrom="paragraph">
              <wp:posOffset>-1082675</wp:posOffset>
            </wp:positionV>
            <wp:extent cx="1419225" cy="12096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w w:val="97"/>
          <w:sz w:val="22"/>
        </w:rPr>
        <w:t>2019-2020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Board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Goa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w w:val="100"/>
          <w:sz w:val="8"/>
        </w:rPr>
      </w:pPr>
      <w:r>
        <w:rPr>
          <w:rFonts w:ascii="Arial" w:hAnsi="Arial"/>
          <w:b w:val="false"/>
          <w:color w:val="000000"/>
          <w:w w:val="100"/>
          <w:sz w:val="8"/>
        </w:rPr>
      </w:r>
    </w:p>
    <w:p>
      <w:pPr>
        <w:pStyle w:val="Normal"/>
        <w:bidi w:val="0"/>
        <w:spacing w:lineRule="auto" w:line="244"/>
        <w:ind w:left="105" w:right="74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-81915</wp:posOffset>
                </wp:positionV>
                <wp:extent cx="5953125" cy="0"/>
                <wp:effectExtent l="5715" t="9525" r="5080" b="782320"/>
                <wp:wrapNone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78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72pt;margin-top:-6.8pt;width:468.75pt;height:61.5pt" coordorigin="1440,-136" coordsize="9375,123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4: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School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Cul</w:t>
      </w:r>
      <w:r>
        <w:rPr>
          <w:rFonts w:ascii="Arial" w:hAnsi="Arial"/>
          <w:b w:val="false"/>
          <w:color w:val="000000"/>
          <w:spacing w:val="1"/>
          <w:w w:val="97"/>
          <w:sz w:val="28"/>
          <w:u w:val="singl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ur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hanc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ducational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limat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hroug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ontinuou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improvemen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ac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chool’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safe,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nurturing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welcoming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environmen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6895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af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ec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hool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Form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u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roces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elebration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1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af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ec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hoo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313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form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mergenc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e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New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Guidelin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1.2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la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as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rve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eedback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1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mplemen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dur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ustodi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intenanc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ervic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reas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h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Leaders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ite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ple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stribu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cis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trix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c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te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-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ns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ac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dership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eam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e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as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onthly.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2.3-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ple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2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rzan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ult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urve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akeholders)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4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E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u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taf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Recognit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i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83"/>
        <w:ind w:right="494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f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ank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ou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4.3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orma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cognitio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2941" w:right="-20" w:hanging="0"/>
        <w:jc w:val="left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933450</wp:posOffset>
            </wp:positionH>
            <wp:positionV relativeFrom="paragraph">
              <wp:posOffset>-1082675</wp:posOffset>
            </wp:positionV>
            <wp:extent cx="1419225" cy="12096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0000"/>
          <w:w w:val="97"/>
          <w:sz w:val="22"/>
        </w:rPr>
        <w:t>2019-2020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Board</w:t>
      </w:r>
      <w:r>
        <w:rPr>
          <w:rFonts w:ascii="Arial" w:hAnsi="Arial"/>
          <w:b w:val="false"/>
          <w:color w:val="000000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w w:val="97"/>
          <w:sz w:val="22"/>
        </w:rPr>
        <w:t>Goal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w w:val="100"/>
          <w:sz w:val="24"/>
        </w:rPr>
      </w:pPr>
      <w:r>
        <w:rPr>
          <w:rFonts w:ascii="Arial" w:hAnsi="Arial"/>
          <w:b w:val="false"/>
          <w:color w:val="00000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w w:val="100"/>
          <w:sz w:val="8"/>
        </w:rPr>
      </w:pPr>
      <w:r>
        <w:rPr>
          <w:rFonts w:ascii="Arial" w:hAnsi="Arial"/>
          <w:b w:val="false"/>
          <w:color w:val="000000"/>
          <w:w w:val="100"/>
          <w:sz w:val="8"/>
        </w:rPr>
      </w:r>
    </w:p>
    <w:p>
      <w:pPr>
        <w:pStyle w:val="Normal"/>
        <w:bidi w:val="0"/>
        <w:spacing w:lineRule="auto" w:line="244"/>
        <w:ind w:left="105" w:right="13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-81915</wp:posOffset>
                </wp:positionV>
                <wp:extent cx="5953125" cy="0"/>
                <wp:effectExtent l="5715" t="9525" r="5080" b="57277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2pt;margin-top:-6.8pt;width:468.75pt;height:45pt" coordorigin="1440,-136" coordsize="9375,900"/>
            </w:pict>
          </mc:Fallback>
        </mc:AlternateContent>
      </w:r>
      <w:r>
        <w:rPr>
          <w:rFonts w:ascii="Arial" w:hAnsi="Arial"/>
          <w:b/>
          <w:color w:val="000000"/>
          <w:w w:val="97"/>
          <w:sz w:val="28"/>
        </w:rPr>
        <w:t>Goal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/>
          <w:color w:val="000000"/>
          <w:w w:val="97"/>
          <w:sz w:val="28"/>
        </w:rPr>
        <w:t>5:</w:t>
      </w:r>
      <w:r>
        <w:rPr>
          <w:rFonts w:ascii="Arial" w:hAnsi="Arial"/>
          <w:b w:val="false"/>
          <w:color w:val="000000"/>
          <w:w w:val="100"/>
          <w:sz w:val="28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Community</w:t>
      </w:r>
      <w:r>
        <w:rPr>
          <w:rFonts w:ascii="Arial" w:hAnsi="Arial"/>
          <w:b w:val="false"/>
          <w:color w:val="000000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w w:val="97"/>
          <w:sz w:val="28"/>
          <w:u w:val="single"/>
        </w:rPr>
        <w:t>Engagement</w:t>
      </w:r>
      <w:r>
        <w:rPr>
          <w:rFonts w:ascii="Arial" w:hAnsi="Arial"/>
          <w:b w:val="false"/>
          <w:color w:val="000000"/>
          <w:spacing w:val="1"/>
          <w:w w:val="100"/>
          <w:sz w:val="28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single"/>
        </w:rPr>
        <w:t>–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ollaborat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with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parents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gather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input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develop</w:t>
      </w:r>
      <w:r>
        <w:rPr>
          <w:rFonts w:ascii="Arial" w:hAnsi="Arial"/>
          <w:b w:val="false"/>
          <w:color w:val="000000"/>
          <w:spacing w:val="0"/>
          <w:w w:val="100"/>
          <w:sz w:val="28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8"/>
          <w:u w:val="none"/>
        </w:rPr>
        <w:t>partnership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14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s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6907" w:hanging="0"/>
        <w:jc w:val="left"/>
        <w:rPr/>
      </w:pP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h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cis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k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u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artne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r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hip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dvoca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23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h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r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Decis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Mak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n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968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1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unic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c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us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uncils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urvey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kehold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pu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efor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ak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ecisions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1.2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ce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akehold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pu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G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ft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ducation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24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omm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u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ni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Partnershi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p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4903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aith-bas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stric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l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meetings.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2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stablis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i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leve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fai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h-bas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llaborations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2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Establis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llabora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etwee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is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ict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mal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usines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wners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2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1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-78105</wp:posOffset>
                </wp:positionV>
                <wp:extent cx="5953125" cy="0"/>
                <wp:effectExtent l="5715" t="9525" r="5080" b="325120"/>
                <wp:wrapNone/>
                <wp:docPr id="2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0"/>
                          <a:chOff x="0" y="0"/>
                          <a:chExt cx="595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95296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-4320"/>
                            <a:ext cx="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72pt;margin-top:-6.5pt;width:468.75pt;height:25.5pt" coordorigin="1440,-130" coordsize="9375,510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Objectiv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5.3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Adv</w:t>
      </w:r>
      <w:r>
        <w:rPr>
          <w:rFonts w:ascii="Arial" w:hAnsi="Arial"/>
          <w:b/>
          <w:color w:val="000000"/>
          <w:spacing w:val="1"/>
          <w:w w:val="97"/>
          <w:sz w:val="22"/>
          <w:u w:val="none"/>
        </w:rPr>
        <w:t>o</w:t>
      </w:r>
      <w:r>
        <w:rPr>
          <w:rFonts w:ascii="Arial" w:hAnsi="Arial"/>
          <w:b/>
          <w:color w:val="000000"/>
          <w:spacing w:val="0"/>
          <w:w w:val="97"/>
          <w:sz w:val="22"/>
          <w:u w:val="none"/>
        </w:rPr>
        <w:t>cac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80" w:beforeAutospacing="0" w:before="0" w:afterAutospacing="0" w:after="1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ctio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teps: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ring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h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19-20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chool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yea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ll: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83"/>
        <w:ind w:right="99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3.1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ntinu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rticip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o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ry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ima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unty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llaborative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Boar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f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ducation,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t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community-base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rganizations.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5.3.2</w:t>
      </w:r>
      <w:r>
        <w:rPr>
          <w:rFonts w:ascii="Arial" w:hAnsi="Arial"/>
          <w:b w:val="false"/>
          <w:color w:val="000000"/>
          <w:spacing w:val="61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artn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with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Representative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and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ther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organizations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to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ni</w:t>
      </w:r>
      <w:r>
        <w:rPr>
          <w:rFonts w:ascii="Arial" w:hAnsi="Arial"/>
          <w:b w:val="false"/>
          <w:color w:val="000000"/>
          <w:spacing w:val="1"/>
          <w:w w:val="97"/>
          <w:sz w:val="22"/>
          <w:u w:val="none"/>
        </w:rPr>
        <w:t>t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iate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SFB</w:t>
      </w:r>
      <w:r>
        <w:rPr>
          <w:rFonts w:ascii="Arial" w:hAnsi="Arial"/>
          <w:b w:val="false"/>
          <w:color w:val="000000"/>
          <w:spacing w:val="0"/>
          <w:w w:val="100"/>
          <w:sz w:val="22"/>
          <w:u w:val="non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  <w:u w:val="none"/>
        </w:rPr>
        <w:t>projects.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