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ndlin</w:t>
        <w:tab/>
        <w:tab/>
        <w:tab/>
        <w:tab/>
        <w:t>Week of: August 7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>-9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   </w:t>
        <w:tab/>
        <w:tab/>
        <w:t>Subject:  Civics</w:t>
        <w:tab/>
        <w:tab/>
        <w:tab/>
        <w:t xml:space="preserve">Period:  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-3"/>
          <w:sz w:val="20"/>
        </w:rPr>
        <w:t>1</w:t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3690"/>
        <w:gridCol w:w="1440"/>
        <w:gridCol w:w="3060"/>
        <w:gridCol w:w="1980"/>
        <w:gridCol w:w="20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COS and Literacy)</w:t>
            </w:r>
          </w:p>
        </w:tc>
      </w:tr>
      <w:tr>
        <w:trPr>
          <w:trHeight w:val="1789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Review classroom rules and procedure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Get to know Mr. Sandlin and classmate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Mr. Sandlin Anticipation Guid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ent Created Anticipation Guides/Quizz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Review Rules and Procedure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riple Threat/ESPN (if time permit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uilding Citizenship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Get rules sheet signed and brought back by Friday.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Study for rules and procedures quiz (Friday)  </w:t>
              <w:b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articipation in class activiti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>
          <w:trHeight w:val="1969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  <w:br/>
              <w:t>UR</w:t>
              <w:br/>
              <w:t xml:space="preserve">S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nalyze images related to social studi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ake connections of events and the four major sectors of social science (economics, social groups, politics, environmental)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riple Threat / ESPN Activ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Hall Pass Tutorial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uilding Citizenship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Get rules sheet signed and brought back by Friday.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Study for rules and procedures quiz (Friday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articipation in Class Activit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Reading Standard: (1, 2, &amp; 4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Writing Standard: (4,8)</w:t>
            </w:r>
          </w:p>
        </w:tc>
      </w:tr>
      <w:tr>
        <w:trPr>
          <w:trHeight w:val="1969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  <w:br/>
              <w:t>R</w:t>
              <w:br/>
              <w:t>I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ake connections of events and the four major sectors of social science (economics, social groups, politics, environmental)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Rules Quiz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br/>
              <w:t>Rules Quiz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inish Triple Threat/ESPN (if needed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roject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echnology sign-ups (as time and resources allo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uilding Citizenship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ve a great weekend!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ules Quiz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Reading Standard: (1, 2, &amp; 4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Writing Standard: (4,8)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tabs>
          <w:tab w:val="clear" w:pos="720"/>
          <w:tab w:val="center" w:pos="7560" w:leader="none"/>
        </w:tabs>
        <w:suppressAutoHyphens w:val="true"/>
        <w:jc w:val="center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6:09:00Z</dcterms:created>
  <dc:creator>Donna Strickland</dc:creator>
  <dc:description>Double Click &amp; Insert me</dc:description>
  <cp:keywords/>
  <dc:language>en-US</dc:language>
  <cp:lastModifiedBy>Kyle Sandlin</cp:lastModifiedBy>
  <cp:lastPrinted>2014-01-21T08:09:00Z</cp:lastPrinted>
  <dcterms:modified xsi:type="dcterms:W3CDTF">2024-08-06T16:09:00Z</dcterms:modified>
  <cp:revision>2</cp:revision>
  <dc:subject/>
  <dc:title>Instructor:  L. Black/B. Carter/R. Glover     Subject:  8th Grade Math     Dates:  3 Jan - 6 JAN 1995  Period(s):  1, 2, 5, 6, 7     Time:  08:00</dc:title>
</cp:coreProperties>
</file>