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August 7-9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Bell-Rin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Teacher/student expec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Introduction to World Histo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Teacher expec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et to know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hat is history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 on History of Eart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 on History of Ea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 no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48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08-06T17:48:00Z</dcterms:modified>
  <cp:revision>2</cp:revision>
  <dc:subject/>
  <dc:title>Teacher:  Terrence Washington</dc:title>
</cp:coreProperties>
</file>