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ugust 19 – 23</w:t>
        <w:tab/>
        <w:tab/>
        <w:t>Subject: Civics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ab/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individual and civic responsibilities of American citizen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and describe the rights of American citizen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Chapter 1, Section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1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uesday, 8/2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ACOS 11) Compare changes in social and economic conditions in the United States during the twentieth and twenty-first centuri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Reading Standard: (3 &amp; 7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2)</w:t>
            </w:r>
          </w:p>
        </w:tc>
      </w:tr>
      <w:tr>
        <w:trPr>
          <w:trHeight w:val="1789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functions of govern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the types, levels, and systems of government</w:t>
            </w:r>
            <w:r>
              <w:rPr>
                <w:rFonts w:cs="Comic Sans MS" w:ascii="Comic Sans MS" w:hAnsi="Comic Sans MS"/>
                <w:color w:val="FF0000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1.4b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uesday, 8/2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9FF" w:val="clear"/>
              </w:rPr>
              <w:t xml:space="preserve">ACOS 1) Compare influences of ancient Greece, Roman Republic, Judeo-Christian tradition, Magna Carta, federalism, Mayflower Compact, English Bill of Rights, House of Burgesses and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9FF" w:val="clear"/>
              </w:rPr>
              <w:t xml:space="preserve">ACOS 10) Describe individual and civic responsibilities of citizens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functions of govern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the types, levels, and systems of government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, Section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.4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uesday, 8/2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1. Compare influences of ancient Greece, the Roman Republic, the Judeo-Christian tradition, the Magna Carta, federalism, the Mayflower Compact, the English Bill of Rights, the House of Burgesses, the Petition of Rights on the government of the United State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3: Compare the government of the U.S. with other governmental system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  <w:szCs w:val="12"/>
              </w:rPr>
              <w:t>CCRS Literacy Writing Standard: (1, 4)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1 Te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atch-up on class assignments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Catch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uesday, 8/2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 1, 2, 3, 10, 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  <w:br/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1 Tes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atch-up on class assignmen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 Catch-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1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Chapter 1 Test (Tuesday, 8/27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only if you are behind or would like to get ahea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OS 1, 2, 3, 10, 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pacing w:val="-2"/>
                <w:sz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39:00Z</dcterms:created>
  <dc:creator>Donna Strickland</dc:creator>
  <dc:description>Double Click &amp; Insert me</dc:description>
  <cp:keywords/>
  <dc:language>en-US</dc:language>
  <cp:lastModifiedBy>Kyle Sandlin</cp:lastModifiedBy>
  <cp:lastPrinted>2018-08-09T15:52:00Z</cp:lastPrinted>
  <dcterms:modified xsi:type="dcterms:W3CDTF">2024-08-13T19:39:00Z</dcterms:modified>
  <cp:revision>2</cp:revision>
  <dc:subject/>
  <dc:title>Instructor:  L. Black/B. Carter/R. Glover     Subject:  8th Grade Math     Dates:  3 Jan - 6 JAN 1995  Period(s):  1, 2, 5, 6, 7     Time:  08:00</dc:title>
</cp:coreProperties>
</file>