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Myriad Pro;Segoe UI" w:hAnsi="Myriad Pro;Segoe UI"/>
                                <w:color w:val="FFFFFF"/>
                                <w:sz w:val="40"/>
                                <w:szCs w:val="40"/>
                              </w:rPr>
                              <w:t>CLARK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Myriad Pro;Segoe UI" w:hAnsi="Myriad Pro;Segoe UI"/>
                          <w:color w:val="FFFFFF"/>
                          <w:sz w:val="40"/>
                          <w:szCs w:val="40"/>
                        </w:rPr>
                        <w:t>CLARK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4125</wp:posOffset>
            </wp:positionH>
            <wp:positionV relativeFrom="paragraph">
              <wp:posOffset>150495</wp:posOffset>
            </wp:positionV>
            <wp:extent cx="359410" cy="3835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</wp:posOffset>
            </wp:positionH>
            <wp:positionV relativeFrom="paragraph">
              <wp:posOffset>132080</wp:posOffset>
            </wp:positionV>
            <wp:extent cx="359410" cy="33655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73720</wp:posOffset>
            </wp:positionH>
            <wp:positionV relativeFrom="paragraph">
              <wp:posOffset>150495</wp:posOffset>
            </wp:positionV>
            <wp:extent cx="767715" cy="61785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88265</wp:posOffset>
                </wp:positionV>
                <wp:extent cx="3960495" cy="833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 xml:space="preserve">November 25 is National Parfait Day! 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>Enjoy a low-fat yogurt parfait for breakfast, snack or lunch. Top with fruit and nuts to get in two more food groups. Look for seasonal flavors of yogurt or a fruit that’s in season to add variety throughout the y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>Reference: USDA MyP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5.6pt;mso-wrap-distance-left:9.05pt;mso-wrap-distance-right:9.05pt;mso-wrap-distance-top:0pt;mso-wrap-distance-bottom:0pt;margin-top:6.95pt;mso-position-vertical-relative:text;margin-left:335.6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 xml:space="preserve">November 25 is National Parfait Day! 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>Enjoy a low-fat yogurt parfait for breakfast, snack or lunch. Top with fruit and nuts to get in two more food groups. Look for seasonal flavors of yogurt or a fruit that’s in season to add variety throughout the ye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jc w:val="right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jc w:val="right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>Reference: USDA MyP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573020" cy="724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All Breakfasts are served with fruit, juice and mil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All menus are subject to change.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7.0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>All Breakfasts are served with fruit, juice and mil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>All menus are subject to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893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Bagel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 Ba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Cinni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Grahams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Parfait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Caramel Rice Crisps</w:t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/Muffin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innamon Bun Snack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French Toas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Lemon Brea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Burrito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alsa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Ritz Bite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Bagel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 Bar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NO SCHOOL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innamon Toast Crunch Bar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aramel Rice Crisp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/Muffin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anana Brea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Donut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eese Stic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Graham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eese Omelet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Graham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ex Mix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</w:rPr>
              <w:t>Apple Filled Donu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eetos</w:t>
            </w:r>
          </w:p>
        </w:tc>
      </w:tr>
      <w:tr>
        <w:trPr>
          <w:trHeight w:val="1600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al/Muffin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Ritz Bite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Cinni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Graham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NO SCHOOL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HAPPY THANKSGIVING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NO SCHOOL</w:t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French Toast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Graham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real/Muffin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aramel Rice Crisp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ni Bagels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innamon Bun Snack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ancake on a stic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Lemon Bread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38870</wp:posOffset>
            </wp:positionH>
            <wp:positionV relativeFrom="paragraph">
              <wp:posOffset>6550660</wp:posOffset>
            </wp:positionV>
            <wp:extent cx="619125" cy="787400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13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14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40:00Z</dcterms:created>
  <dc:creator>dave.lantto</dc:creator>
  <dc:description/>
  <cp:keywords/>
  <dc:language>en-US</dc:language>
  <cp:lastModifiedBy>Deslauriers, Lonna</cp:lastModifiedBy>
  <cp:lastPrinted>2015-06-02T10:59:00Z</cp:lastPrinted>
  <dcterms:modified xsi:type="dcterms:W3CDTF">2023-10-24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64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dlc_DocId">
    <vt:lpwstr>MY5ZCWMZM23R-2041340279-2072</vt:lpwstr>
  </property>
  <property fmtid="{D5CDD505-2E9C-101B-9397-08002B2CF9AE}" pid="12" name="_dlc_DocIdItemGuid">
    <vt:lpwstr>1443eb66-3a67-41a8-8112-5106ef89fc37</vt:lpwstr>
  </property>
  <property fmtid="{D5CDD505-2E9C-101B-9397-08002B2CF9AE}" pid="13" name="_dlc_DocIdUrl">
    <vt:lpwstr>https://genmills.sharepoint.com/sites/ITQ-BIHN/_layouts/15/DocIdRedir.aspx?ID=MY5ZCWMZM23R-2041340279-2072, MY5ZCWMZM23R-2041340279-2072</vt:lpwstr>
  </property>
  <property fmtid="{D5CDD505-2E9C-101B-9397-08002B2CF9AE}" pid="14" name="display_urn:schemas-microsoft-com:office:office#Author">
    <vt:lpwstr>Lesley Shiery</vt:lpwstr>
  </property>
  <property fmtid="{D5CDD505-2E9C-101B-9397-08002B2CF9AE}" pid="15" name="display_urn:schemas-microsoft-com:office:office#Editor">
    <vt:lpwstr>Lesley Shiery</vt:lpwstr>
  </property>
  <property fmtid="{D5CDD505-2E9C-101B-9397-08002B2CF9AE}" pid="16" name="lcf76f155ced4ddcb4097134ff3c332f">
    <vt:lpwstr/>
  </property>
</Properties>
</file>