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TRI-TOWNSHIP CSC JR-HIGH SCHOOL  GRADES 6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TRI-TOWNSHIP CSC JR-HIGH SCHOOL  GRADES 6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FREE BREAKFAST FOR ALL STUD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6-12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PAID-$2.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REDUCED-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O CHARGING ALACA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FREE BREAKFAST FOR ALL STUD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6-12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PAID-$2.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REDUCED-.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O CHARGING ALACART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THIS INSTITUTION IS AN EQUAL OPPORTUNITY PROVI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T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 SO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EE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I-T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SN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T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 SO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EE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RI-T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SN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ADIL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/BLACK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&amp;TOSTITO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CRISP/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ADIL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/BLACK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&amp;TOSTITO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CRISP/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934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ON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AVI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ON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AVIO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ARLIC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/GRAV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LL/BU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/GRAV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LL/BUT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NCH TOAST FRI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RSONAL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RO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NCH TOAST FRI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RSONAL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RO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EAM CHEESE BAG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CORN DO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Y POTA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EAM CHEESE BAG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CORN DOG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Y POTA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934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ACHO GRA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/SALSA/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ICE KRISP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ACHO GRA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/SALSA/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ICE KRISP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LUEBERRY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IGER BOW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SCUIT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LUEBERRY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IGER BOW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ISCUIT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1051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PATTY/BU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/TOMATO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PUDSTER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PATTY/BUN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/TOMATO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PUDSTERS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NCH TOAST B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SS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LUSHIE/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NCH TOAST B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TATO WED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SS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LUSHIE/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934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DON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/BU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/TOMA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ATOR T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DON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/BU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/TOMA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ATOR TO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934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MACK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ICE PILA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LL/BU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MACK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ICE PILA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LL/BUT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ALL BRE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LL BR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ALL BREA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ALL BRE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934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UTCH WAFF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X STICKS/MARIN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OTATO SMILES         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UTCH WAFF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X STICKS/MARIN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OTATO SMILES                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A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/SALSA/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A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/SALSA/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ONUT HO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LOPPY JOE/BU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ONUT HO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LOPPY JOE/BU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9347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&amp; NOOD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LL/BU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&amp; NOODL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LL/BUT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NCH TOAST FRI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I-T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SS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NCH TOAST FRI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RI-T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SS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730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.7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T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TIC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WEET POTATO WED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D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T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TICK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WEET POTATO WED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D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934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ON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MMY DO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QUIGGLY F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IZARD EY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RT PUD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ITCHES BRE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ON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MMY DO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QUIGGLY FR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IZARD EY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RT PUD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ITCHES BRE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56:00Z</dcterms:created>
  <dc:creator>Microsoft Office User</dc:creator>
  <dc:description/>
  <cp:keywords/>
  <dc:language>en-US</dc:language>
  <cp:lastModifiedBy>Annette Brown</cp:lastModifiedBy>
  <dcterms:modified xsi:type="dcterms:W3CDTF">2023-09-22T11:08:00Z</dcterms:modified>
  <cp:revision>14</cp:revision>
  <dc:subject/>
  <dc:title/>
</cp:coreProperties>
</file>