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10"/>
          <w:szCs w:val="24"/>
          <w:lang w:val="en-US" w:eastAsia="en-US"/>
        </w:rPr>
      </w:pPr>
      <w:r>
        <w:rPr>
          <w:rFonts w:cs="Calibri" w:ascii="Calibri" w:hAnsi="Calibri"/>
          <w:sz w:val="10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19810" cy="397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2060"/>
          <w:sz w:val="16"/>
          <w:szCs w:val="16"/>
        </w:rPr>
      </w:pPr>
      <w:r>
        <w:rPr>
          <w:rFonts w:cs="Calibri" w:ascii="Calibri" w:hAnsi="Calibri"/>
          <w:b/>
          <w:smallCaps/>
          <w:color w:val="00206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color w:val="002060"/>
          <w:sz w:val="34"/>
          <w:szCs w:val="28"/>
        </w:rPr>
        <w:t xml:space="preserve">Solicitud de admisión al programa HOME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"/>
        <w:gridCol w:w="2060"/>
        <w:gridCol w:w="2340"/>
        <w:gridCol w:w="1260"/>
        <w:gridCol w:w="720"/>
        <w:gridCol w:w="810"/>
        <w:gridCol w:w="70"/>
        <w:gridCol w:w="147"/>
        <w:gridCol w:w="1133"/>
        <w:gridCol w:w="900"/>
        <w:gridCol w:w="1000"/>
      </w:tblGrid>
      <w:tr>
        <w:trPr>
          <w:trHeight w:val="302" w:hRule="atLeast"/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INFORMACIÓN DEL ADMINISTRADOR</w:t>
            </w:r>
          </w:p>
        </w:tc>
      </w:tr>
      <w:tr>
        <w:trPr>
          <w:trHeight w:val="449" w:hRule="atLeast"/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4337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Nombre del Administrador: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dministrator 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4337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rección postal: 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Street Address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5302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iudad/Estado/Código postal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12"/>
                  <w:enabled/>
                  <w:calcOnExit w:val="0"/>
                  <w:statusText w:type="text" w:val="City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</w:t>
            </w:r>
            <w:r>
              <w:fldChar w:fldCharType="begin">
                <w:ffData>
                  <w:name w:val="Text413"/>
                  <w:enabled/>
                  <w:calcOnExit w:val="0"/>
                  <w:statusText w:type="text" w:val="State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414"/>
                  <w:enabled/>
                  <w:calcOnExit w:val="0"/>
                  <w:statusText w:type="text" w:val="Zip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Condado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County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INFORMACIÓN DE CONTACTO DEL SOLICITANTE</w:t>
            </w:r>
          </w:p>
        </w:tc>
      </w:tr>
      <w:tr>
        <w:trPr>
          <w:trHeight w:val="504" w:hRule="atLeast"/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80"/>
              <w:ind w:right="-15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/>
              </w:rPr>
              <w:t>Nombre(s) del solicitante:</w:t>
            </w:r>
            <w:r>
              <w:rPr>
                <w:rFonts w:cs="Calibri" w:ascii="Calibri" w:hAnsi="Calibri"/>
                <w:b w:val="false"/>
                <w:lang w:val="es-E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Applicant Name (as it appears on the 1003 residential loan application)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pacing w:before="80" w:after="8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rección postal: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treet Address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3599" w:leader="none"/>
                <w:tab w:val="left" w:pos="4137" w:leader="none"/>
                <w:tab w:val="left" w:pos="4350" w:leader="none"/>
                <w:tab w:val="left" w:pos="4665" w:leader="none"/>
                <w:tab w:val="left" w:pos="5354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iudad/Estado/Código postal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City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State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Zip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Condado: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County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Correo electrónico: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mail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Teléfono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residencial: (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</w:rPr>
              <w:t>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Phone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Teléfono móvil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:    </w:t>
            </w:r>
            <w:r>
              <w:rPr>
                <w:rFonts w:cs="Calibri" w:ascii="Calibri" w:hAnsi="Calibri"/>
                <w:b/>
                <w:sz w:val="25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</w:rPr>
              <w:t>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INFORMACIÓN DE COMPOSICIÓN DEL HOGAR</w:t>
            </w:r>
          </w:p>
          <w:p>
            <w:pPr>
              <w:pStyle w:val="Heading3"/>
              <w:ind w:right="-15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Incluir a todos los miembros del hogar)</w:t>
            </w:r>
          </w:p>
        </w:tc>
      </w:tr>
      <w:tr>
        <w:trPr>
          <w:trHeight w:val="431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mbre complet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(exactamente como aparece en la licencia de conducir o en otro documento del gobiern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elación con la cabeza de ho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Fecha de naci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Géner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Estado del estudian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FT = Tiempo complet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PT = Tiempo parci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/A=No corresponde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¿Recib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Ingresos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arque si es veterano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15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Row 1 Household Composition Full Name Head of Household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beza de ho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Row 1 Household Composition Date of Birth Head of Household 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21_207000971"/>
            <w:bookmarkStart w:id="1" w:name="__Fieldmark__21_207000971"/>
            <w:bookmarkEnd w:id="1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22_207000971"/>
            <w:bookmarkStart w:id="3" w:name="__Fieldmark__22_207000971"/>
            <w:bookmarkEnd w:id="3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4" w:name="Check58"/>
            <w:bookmarkStart w:id="5" w:name="__Fieldmark__23_207000971"/>
            <w:bookmarkStart w:id="6" w:name="__Fieldmark__23_207000971"/>
            <w:bookmarkEnd w:id="6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bookmarkEnd w:id="4"/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ull Time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" w:name="__Fieldmark__24_207000971"/>
            <w:bookmarkStart w:id="8" w:name="__Fieldmark__24_207000971"/>
            <w:bookmarkEnd w:id="8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art Time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9" w:name="__Fieldmark__25_207000971"/>
            <w:bookmarkStart w:id="10" w:name="__Fieldmark__25_207000971"/>
            <w:bookmarkEnd w:id="10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1" w:name="__Fieldmark__26_207000971"/>
            <w:bookmarkStart w:id="12" w:name="__Fieldmark__26_207000971"/>
            <w:bookmarkEnd w:id="12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 xml:space="preserve"> 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3" w:name="__Fieldmark__27_207000971"/>
            <w:bookmarkStart w:id="14" w:name="__Fieldmark__27_207000971"/>
            <w:bookmarkEnd w:id="14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5" w:name="__Fieldmark__28_207000971"/>
            <w:bookmarkStart w:id="16" w:name="__Fieldmark__28_207000971"/>
            <w:bookmarkEnd w:id="16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Row 2 Household Composition Full Name Household Member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7" w:name="__Fieldmark__30_207000971"/>
            <w:bookmarkStart w:id="18" w:name="__Fieldmark__30_207000971"/>
            <w:bookmarkEnd w:id="18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</w:t>
            </w:r>
            <w:bookmarkStart w:id="19" w:name="Check64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Esposo/a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20" w:name="__Fieldmark__31_207000971"/>
            <w:bookmarkStart w:id="21" w:name="__Fieldmark__31_207000971"/>
            <w:bookmarkEnd w:id="19"/>
            <w:bookmarkEnd w:id="21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22" w:name="__Fieldmark__32_207000971"/>
            <w:bookmarkStart w:id="23" w:name="__Fieldmark__32_207000971"/>
            <w:bookmarkEnd w:id="23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Dependiente</w:t>
            </w:r>
            <w:bookmarkStart w:id="24" w:name="Check66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25" w:name="__Fieldmark__33_207000971"/>
            <w:bookmarkStart w:id="26" w:name="__Fieldmark__33_207000971"/>
            <w:bookmarkEnd w:id="24"/>
            <w:bookmarkEnd w:id="26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Otr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Row 2 Household Composition Date of Birth Household Member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27" w:name="__Fieldmark__35_207000971"/>
            <w:bookmarkStart w:id="28" w:name="__Fieldmark__35_207000971"/>
            <w:bookmarkEnd w:id="28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29" w:name="__Fieldmark__36_207000971"/>
            <w:bookmarkStart w:id="30" w:name="__Fieldmark__36_207000971"/>
            <w:bookmarkEnd w:id="30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1" w:name="__Fieldmark__37_207000971"/>
            <w:bookmarkStart w:id="32" w:name="__Fieldmark__37_207000971"/>
            <w:bookmarkEnd w:id="32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T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3" w:name="__Fieldmark__38_207000971"/>
            <w:bookmarkStart w:id="34" w:name="__Fieldmark__38_207000971"/>
            <w:bookmarkEnd w:id="34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5" w:name="__Fieldmark__39_207000971"/>
            <w:bookmarkStart w:id="36" w:name="__Fieldmark__39_207000971"/>
            <w:bookmarkEnd w:id="36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37" w:name="__Fieldmark__40_207000971"/>
            <w:bookmarkStart w:id="38" w:name="__Fieldmark__40_207000971"/>
            <w:bookmarkEnd w:id="38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>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39" w:name="__Fieldmark__41_207000971"/>
            <w:bookmarkStart w:id="40" w:name="__Fieldmark__41_207000971"/>
            <w:bookmarkEnd w:id="40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41" w:name="__Fieldmark__42_207000971"/>
            <w:bookmarkStart w:id="42" w:name="__Fieldmark__42_207000971"/>
            <w:bookmarkEnd w:id="42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Row 3 Household Composition Full Name Household Member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43" w:name="__Fieldmark__44_207000971"/>
            <w:bookmarkStart w:id="44" w:name="__Fieldmark__44_207000971"/>
            <w:bookmarkEnd w:id="44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Esposo/a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45" w:name="__Fieldmark__45_207000971"/>
            <w:bookmarkStart w:id="46" w:name="__Fieldmark__45_207000971"/>
            <w:bookmarkEnd w:id="46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47" w:name="__Fieldmark__46_207000971"/>
            <w:bookmarkStart w:id="48" w:name="__Fieldmark__46_207000971"/>
            <w:bookmarkEnd w:id="48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Dependiente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49" w:name="__Fieldmark__47_207000971"/>
            <w:bookmarkStart w:id="50" w:name="__Fieldmark__47_207000971"/>
            <w:bookmarkEnd w:id="50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Otr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Row 3 Household Composition Date of Birth Household Member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51" w:name="__Fieldmark__49_207000971"/>
            <w:bookmarkStart w:id="52" w:name="__Fieldmark__49_207000971"/>
            <w:bookmarkEnd w:id="52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53" w:name="__Fieldmark__50_207000971"/>
            <w:bookmarkStart w:id="54" w:name="__Fieldmark__50_207000971"/>
            <w:bookmarkEnd w:id="54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5" w:name="__Fieldmark__51_207000971"/>
            <w:bookmarkStart w:id="56" w:name="__Fieldmark__51_207000971"/>
            <w:bookmarkEnd w:id="56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T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7" w:name="__Fieldmark__52_207000971"/>
            <w:bookmarkStart w:id="58" w:name="__Fieldmark__52_207000971"/>
            <w:bookmarkEnd w:id="58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9" w:name="__Fieldmark__53_207000971"/>
            <w:bookmarkStart w:id="60" w:name="__Fieldmark__53_207000971"/>
            <w:bookmarkEnd w:id="60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61" w:name="__Fieldmark__54_207000971"/>
            <w:bookmarkStart w:id="62" w:name="__Fieldmark__54_207000971"/>
            <w:bookmarkEnd w:id="62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>S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63" w:name="__Fieldmark__55_207000971"/>
            <w:bookmarkStart w:id="64" w:name="__Fieldmark__55_207000971"/>
            <w:bookmarkEnd w:id="64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65" w:name="__Fieldmark__56_207000971"/>
            <w:bookmarkStart w:id="66" w:name="__Fieldmark__56_207000971"/>
            <w:bookmarkEnd w:id="66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Row 4 Household Composition Full Name Household Member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67" w:name="__Fieldmark__58_207000971"/>
            <w:bookmarkStart w:id="68" w:name="__Fieldmark__58_207000971"/>
            <w:bookmarkEnd w:id="68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Esposo/a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69" w:name="__Fieldmark__59_207000971"/>
            <w:bookmarkStart w:id="70" w:name="__Fieldmark__59_207000971"/>
            <w:bookmarkEnd w:id="70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71" w:name="__Fieldmark__60_207000971"/>
            <w:bookmarkStart w:id="72" w:name="__Fieldmark__60_207000971"/>
            <w:bookmarkEnd w:id="72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Dependiente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73" w:name="__Fieldmark__61_207000971"/>
            <w:bookmarkStart w:id="74" w:name="__Fieldmark__61_207000971"/>
            <w:bookmarkEnd w:id="74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Otr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Row 4  Household Composition Date of Birth Household Member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75" w:name="__Fieldmark__63_207000971"/>
            <w:bookmarkStart w:id="76" w:name="__Fieldmark__63_207000971"/>
            <w:bookmarkEnd w:id="76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77" w:name="__Fieldmark__64_207000971"/>
            <w:bookmarkStart w:id="78" w:name="__Fieldmark__64_207000971"/>
            <w:bookmarkEnd w:id="78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9" w:name="__Fieldmark__65_207000971"/>
            <w:bookmarkStart w:id="80" w:name="__Fieldmark__65_207000971"/>
            <w:bookmarkEnd w:id="80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T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81" w:name="__Fieldmark__66_207000971"/>
            <w:bookmarkStart w:id="82" w:name="__Fieldmark__66_207000971"/>
            <w:bookmarkEnd w:id="82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83" w:name="__Fieldmark__67_207000971"/>
            <w:bookmarkStart w:id="84" w:name="__Fieldmark__67_207000971"/>
            <w:bookmarkEnd w:id="84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85" w:name="__Fieldmark__68_207000971"/>
            <w:bookmarkStart w:id="86" w:name="__Fieldmark__68_207000971"/>
            <w:bookmarkEnd w:id="86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>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87" w:name="__Fieldmark__69_207000971"/>
            <w:bookmarkStart w:id="88" w:name="__Fieldmark__69_207000971"/>
            <w:bookmarkEnd w:id="88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89" w:name="__Fieldmark__70_207000971"/>
            <w:bookmarkStart w:id="90" w:name="__Fieldmark__70_207000971"/>
            <w:bookmarkEnd w:id="90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Row 5 Household Composition Full Name Household Member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91" w:name="__Fieldmark__72_207000971"/>
            <w:bookmarkStart w:id="92" w:name="__Fieldmark__72_207000971"/>
            <w:bookmarkEnd w:id="92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Esposo/a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93" w:name="__Fieldmark__73_207000971"/>
            <w:bookmarkStart w:id="94" w:name="__Fieldmark__73_207000971"/>
            <w:bookmarkEnd w:id="94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95" w:name="__Fieldmark__74_207000971"/>
            <w:bookmarkStart w:id="96" w:name="__Fieldmark__74_207000971"/>
            <w:bookmarkEnd w:id="96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Dependiente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97" w:name="__Fieldmark__75_207000971"/>
            <w:bookmarkStart w:id="98" w:name="__Fieldmark__75_207000971"/>
            <w:bookmarkEnd w:id="98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Otr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Row 5  Household Composition Date of Birth Household Member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99" w:name="__Fieldmark__77_207000971"/>
            <w:bookmarkStart w:id="100" w:name="__Fieldmark__77_207000971"/>
            <w:bookmarkEnd w:id="100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01" w:name="__Fieldmark__78_207000971"/>
            <w:bookmarkStart w:id="102" w:name="__Fieldmark__78_207000971"/>
            <w:bookmarkEnd w:id="102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03" w:name="__Fieldmark__79_207000971"/>
            <w:bookmarkStart w:id="104" w:name="__Fieldmark__79_207000971"/>
            <w:bookmarkEnd w:id="104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T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05" w:name="__Fieldmark__80_207000971"/>
            <w:bookmarkStart w:id="106" w:name="__Fieldmark__80_207000971"/>
            <w:bookmarkEnd w:id="106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07" w:name="__Fieldmark__81_207000971"/>
            <w:bookmarkStart w:id="108" w:name="__Fieldmark__81_207000971"/>
            <w:bookmarkEnd w:id="108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09" w:name="__Fieldmark__82_207000971"/>
            <w:bookmarkStart w:id="110" w:name="__Fieldmark__82_207000971"/>
            <w:bookmarkEnd w:id="110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>S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11" w:name="__Fieldmark__83_207000971"/>
            <w:bookmarkStart w:id="112" w:name="__Fieldmark__83_207000971"/>
            <w:bookmarkEnd w:id="112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13" w:name="__Fieldmark__84_207000971"/>
            <w:bookmarkStart w:id="114" w:name="__Fieldmark__84_207000971"/>
            <w:bookmarkEnd w:id="114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Row 6 Household Composition Full Name Household Member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15" w:name="__Fieldmark__86_207000971"/>
            <w:bookmarkStart w:id="116" w:name="__Fieldmark__86_207000971"/>
            <w:bookmarkEnd w:id="116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Esposo/a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17" w:name="__Fieldmark__87_207000971"/>
            <w:bookmarkStart w:id="118" w:name="__Fieldmark__87_207000971"/>
            <w:bookmarkEnd w:id="118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19" w:name="__Fieldmark__88_207000971"/>
            <w:bookmarkStart w:id="120" w:name="__Fieldmark__88_207000971"/>
            <w:bookmarkEnd w:id="120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Dependiente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21" w:name="__Fieldmark__89_207000971"/>
            <w:bookmarkStart w:id="122" w:name="__Fieldmark__89_207000971"/>
            <w:bookmarkEnd w:id="122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Otr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Row 6 Household Composition  Date of Birth Household Member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23" w:name="__Fieldmark__91_207000971"/>
            <w:bookmarkStart w:id="124" w:name="__Fieldmark__91_207000971"/>
            <w:bookmarkEnd w:id="124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25" w:name="__Fieldmark__92_207000971"/>
            <w:bookmarkStart w:id="126" w:name="__Fieldmark__92_207000971"/>
            <w:bookmarkEnd w:id="126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27" w:name="__Fieldmark__93_207000971"/>
            <w:bookmarkStart w:id="128" w:name="__Fieldmark__93_207000971"/>
            <w:bookmarkEnd w:id="128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T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29" w:name="__Fieldmark__94_207000971"/>
            <w:bookmarkStart w:id="130" w:name="__Fieldmark__94_207000971"/>
            <w:bookmarkEnd w:id="130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31" w:name="__Fieldmark__95_207000971"/>
            <w:bookmarkStart w:id="132" w:name="__Fieldmark__95_207000971"/>
            <w:bookmarkEnd w:id="132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33" w:name="__Fieldmark__96_207000971"/>
            <w:bookmarkStart w:id="134" w:name="__Fieldmark__96_207000971"/>
            <w:bookmarkEnd w:id="134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>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35" w:name="__Fieldmark__97_207000971"/>
            <w:bookmarkStart w:id="136" w:name="__Fieldmark__97_207000971"/>
            <w:bookmarkEnd w:id="136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37" w:name="__Fieldmark__98_207000971"/>
            <w:bookmarkStart w:id="138" w:name="__Fieldmark__98_207000971"/>
            <w:bookmarkEnd w:id="138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Row 7 Household Composition Full Name Household Member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39" w:name="__Fieldmark__100_207000971"/>
            <w:bookmarkStart w:id="140" w:name="__Fieldmark__100_207000971"/>
            <w:bookmarkEnd w:id="140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Esposo/a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41" w:name="__Fieldmark__101_207000971"/>
            <w:bookmarkStart w:id="142" w:name="__Fieldmark__101_207000971"/>
            <w:bookmarkEnd w:id="142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43" w:name="__Fieldmark__102_207000971"/>
            <w:bookmarkStart w:id="144" w:name="__Fieldmark__102_207000971"/>
            <w:bookmarkEnd w:id="144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Dependiente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45" w:name="__Fieldmark__103_207000971"/>
            <w:bookmarkStart w:id="146" w:name="__Fieldmark__103_207000971"/>
            <w:bookmarkEnd w:id="146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Otr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Row 7 Household Composition  Date of Birth Household Member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47" w:name="__Fieldmark__105_207000971"/>
            <w:bookmarkStart w:id="148" w:name="__Fieldmark__105_207000971"/>
            <w:bookmarkEnd w:id="148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49" w:name="__Fieldmark__106_207000971"/>
            <w:bookmarkStart w:id="150" w:name="__Fieldmark__106_207000971"/>
            <w:bookmarkEnd w:id="150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51" w:name="__Fieldmark__107_207000971"/>
            <w:bookmarkStart w:id="152" w:name="__Fieldmark__107_207000971"/>
            <w:bookmarkEnd w:id="152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T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53" w:name="__Fieldmark__108_207000971"/>
            <w:bookmarkStart w:id="154" w:name="__Fieldmark__108_207000971"/>
            <w:bookmarkEnd w:id="154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55" w:name="__Fieldmark__109_207000971"/>
            <w:bookmarkStart w:id="156" w:name="__Fieldmark__109_207000971"/>
            <w:bookmarkEnd w:id="156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57" w:name="__Fieldmark__110_207000971"/>
            <w:bookmarkStart w:id="158" w:name="__Fieldmark__110_207000971"/>
            <w:bookmarkEnd w:id="158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 xml:space="preserve"> S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59" w:name="__Fieldmark__111_207000971"/>
            <w:bookmarkStart w:id="160" w:name="__Fieldmark__111_207000971"/>
            <w:bookmarkEnd w:id="160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61" w:name="__Fieldmark__112_207000971"/>
            <w:bookmarkStart w:id="162" w:name="__Fieldmark__112_207000971"/>
            <w:bookmarkEnd w:id="162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0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Row 8 Household Composition Full Name Household Member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63" w:name="__Fieldmark__114_207000971"/>
            <w:bookmarkStart w:id="164" w:name="__Fieldmark__114_207000971"/>
            <w:bookmarkEnd w:id="164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Esposo/a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65" w:name="__Fieldmark__115_207000971"/>
            <w:bookmarkStart w:id="166" w:name="__Fieldmark__115_207000971"/>
            <w:bookmarkEnd w:id="166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67" w:name="__Fieldmark__116_207000971"/>
            <w:bookmarkStart w:id="168" w:name="__Fieldmark__116_207000971"/>
            <w:bookmarkEnd w:id="168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Dependiente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69" w:name="__Fieldmark__117_207000971"/>
            <w:bookmarkStart w:id="170" w:name="__Fieldmark__117_207000971"/>
            <w:bookmarkEnd w:id="170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Otr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Row 8 Household Composition Date of Birth Household Member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71" w:name="__Fieldmark__119_207000971"/>
            <w:bookmarkStart w:id="172" w:name="__Fieldmark__119_207000971"/>
            <w:bookmarkEnd w:id="172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73" w:name="__Fieldmark__120_207000971"/>
            <w:bookmarkStart w:id="174" w:name="__Fieldmark__120_207000971"/>
            <w:bookmarkEnd w:id="174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75" w:name="__Fieldmark__121_207000971"/>
            <w:bookmarkStart w:id="176" w:name="__Fieldmark__121_207000971"/>
            <w:bookmarkEnd w:id="176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T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77" w:name="__Fieldmark__122_207000971"/>
            <w:bookmarkStart w:id="178" w:name="__Fieldmark__122_207000971"/>
            <w:bookmarkEnd w:id="178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79" w:name="__Fieldmark__123_207000971"/>
            <w:bookmarkStart w:id="180" w:name="__Fieldmark__123_207000971"/>
            <w:bookmarkEnd w:id="180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81" w:name="__Fieldmark__124_207000971"/>
            <w:bookmarkStart w:id="182" w:name="__Fieldmark__124_207000971"/>
            <w:bookmarkEnd w:id="182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>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83" w:name="__Fieldmark__125_207000971"/>
            <w:bookmarkStart w:id="184" w:name="__Fieldmark__125_207000971"/>
            <w:bookmarkEnd w:id="184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85" w:name="__Fieldmark__126_207000971"/>
            <w:bookmarkStart w:id="186" w:name="__Fieldmark__126_207000971"/>
            <w:bookmarkEnd w:id="186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0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Row 9 Household Composition Full Name Household Member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87" w:name="__Fieldmark__128_207000971"/>
            <w:bookmarkStart w:id="188" w:name="__Fieldmark__128_207000971"/>
            <w:bookmarkEnd w:id="188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Esposo/a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89" w:name="__Fieldmark__129_207000971"/>
            <w:bookmarkStart w:id="190" w:name="__Fieldmark__129_207000971"/>
            <w:bookmarkEnd w:id="190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91" w:name="__Fieldmark__130_207000971"/>
            <w:bookmarkStart w:id="192" w:name="__Fieldmark__130_207000971"/>
            <w:bookmarkEnd w:id="192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Dependiente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93" w:name="__Fieldmark__131_207000971"/>
            <w:bookmarkStart w:id="194" w:name="__Fieldmark__131_207000971"/>
            <w:bookmarkEnd w:id="194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Otr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Row 9 Household Composition Date of Birth Household Member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95" w:name="__Fieldmark__133_207000971"/>
            <w:bookmarkStart w:id="196" w:name="__Fieldmark__133_207000971"/>
            <w:bookmarkEnd w:id="196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97" w:name="__Fieldmark__134_207000971"/>
            <w:bookmarkStart w:id="198" w:name="__Fieldmark__134_207000971"/>
            <w:bookmarkEnd w:id="198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99" w:name="__Fieldmark__135_207000971"/>
            <w:bookmarkStart w:id="200" w:name="__Fieldmark__135_207000971"/>
            <w:bookmarkEnd w:id="200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T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01" w:name="__Fieldmark__136_207000971"/>
            <w:bookmarkStart w:id="202" w:name="__Fieldmark__136_207000971"/>
            <w:bookmarkEnd w:id="202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03" w:name="__Fieldmark__137_207000971"/>
            <w:bookmarkStart w:id="204" w:name="__Fieldmark__137_207000971"/>
            <w:bookmarkEnd w:id="204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205" w:name="__Fieldmark__138_207000971"/>
            <w:bookmarkStart w:id="206" w:name="__Fieldmark__138_207000971"/>
            <w:bookmarkEnd w:id="206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>S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207" w:name="__Fieldmark__139_207000971"/>
            <w:bookmarkStart w:id="208" w:name="__Fieldmark__139_207000971"/>
            <w:bookmarkEnd w:id="208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209" w:name="__Fieldmark__140_207000971"/>
            <w:bookmarkStart w:id="210" w:name="__Fieldmark__140_207000971"/>
            <w:bookmarkEnd w:id="210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ormación importante para ex miembros de los servicios militares.  Las mujeres y los hombres que sirvieron en cualquier rama de las Fuerzas Armadas de los Estados Unidos, incluido Army, Navy, Marines, Coast Guard, Reserves o National Guard, pueden ser elegibles para beneficios y servicios adicionales. Para obtener más información, visite el portal de veteranos de Texas: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veterans.portal.texas.gov/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06375</wp:posOffset>
                </wp:positionV>
                <wp:extent cx="4350385" cy="342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3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e2139">
                                <a:alpha val="0"/>
                              </a:srgbClr>
                            </a:gs>
                            <a:gs pos="100000">
                              <a:srgbClr val="1f497d">
                                <a:alpha val="80392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1.5pt;margin-top:16.25pt;width:342.5pt;height:2.65pt;mso-wrap-style:none;v-text-anchor:middle">
                <v:fill o:detectmouseclick="t" color2="#0e2139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90"/>
        <w:gridCol w:w="1450"/>
        <w:gridCol w:w="1880"/>
        <w:gridCol w:w="3160"/>
      </w:tblGrid>
      <w:tr>
        <w:trPr>
          <w:trHeight w:val="332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INFORMACIÓN DE COMPOSICIÓN DEL HOGA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continuación) </w:t>
            </w:r>
          </w:p>
        </w:tc>
      </w:tr>
      <w:tr>
        <w:trPr>
          <w:trHeight w:val="278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4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ind w:left="230" w:hanging="23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¿Algún miembro del grupo familiar fue estudiante de tiempo completo en el último año calendario?  </w:t>
            </w:r>
            <w:bookmarkStart w:id="211" w:name="Check6"/>
            <w:bookmarkEnd w:id="211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12" w:name="__Fieldmark__141_207000971"/>
            <w:bookmarkStart w:id="213" w:name="__Fieldmark__141_207000971"/>
            <w:bookmarkEnd w:id="213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No   </w:t>
            </w:r>
            <w:bookmarkStart w:id="214" w:name="Check8"/>
            <w:bookmarkEnd w:id="214"/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15" w:name="__Fieldmark__142_207000971"/>
            <w:bookmarkStart w:id="216" w:name="__Fieldmark__142_207000971"/>
            <w:bookmarkEnd w:id="216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, ¿quién?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Question 1 Household Composition Information Is any household member listed above a full-time student within last 12 months- if yes, who?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4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ind w:left="720" w:hanging="0"/>
              <w:rPr>
                <w:rFonts w:ascii="Calibri" w:hAnsi="Calibri" w:cs="Calibri"/>
                <w:b/>
                <w:b/>
                <w:sz w:val="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4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ind w:left="230" w:hanging="23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¿Algún miembro del grupo familiar mencionado anteriormente es un niño de crianza?                  </w:t>
            </w:r>
            <w:r>
              <w:rPr>
                <w:rFonts w:cs="Calibri" w:ascii="Calibri" w:hAnsi="Calibri"/>
                <w:b/>
                <w:sz w:val="30"/>
                <w:szCs w:val="20"/>
                <w:lang w:val="es-ES"/>
              </w:rPr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17" w:name="__Fieldmark__144_207000971"/>
            <w:bookmarkStart w:id="218" w:name="__Fieldmark__144_207000971"/>
            <w:bookmarkEnd w:id="218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No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19" w:name="__Fieldmark__145_207000971"/>
            <w:bookmarkStart w:id="220" w:name="__Fieldmark__145_207000971"/>
            <w:bookmarkEnd w:id="220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, ¿quién?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Question 1 Household Composition Information Is any household member listed above a full-time student within last 12 months- if yes, who?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4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rPr>
                <w:rFonts w:ascii="Calibri" w:hAnsi="Calibri" w:cs="Calibri"/>
                <w:b/>
                <w:b/>
                <w:sz w:val="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4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ind w:left="230" w:hanging="23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¿Alguno de los miembros del grupo familiar mencionado anteriormente vive en la casa como asistente residente?</w:t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21" w:name="__Fieldmark__147_207000971"/>
            <w:bookmarkStart w:id="222" w:name="__Fieldmark__147_207000971"/>
            <w:bookmarkEnd w:id="222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No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23" w:name="__Fieldmark__148_207000971"/>
            <w:bookmarkStart w:id="224" w:name="__Fieldmark__148_207000971"/>
            <w:bookmarkEnd w:id="224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, ¿quién?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Question 1 Household Composition Information Is any household member listed above a full-time student within last 12 months- if yes, who?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4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5279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rPr>
                <w:rFonts w:ascii="Calibri" w:hAnsi="Calibri" w:cs="Calibri"/>
                <w:b/>
                <w:b/>
                <w:sz w:val="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4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ind w:left="230" w:hanging="23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¿Alguno de los miembros del grupo familiar está ausente del hogar en forma temporal?  </w:t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25" w:name="__Fieldmark__150_207000971"/>
            <w:bookmarkStart w:id="226" w:name="__Fieldmark__150_207000971"/>
            <w:bookmarkEnd w:id="226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No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27" w:name="__Fieldmark__151_207000971"/>
            <w:bookmarkStart w:id="228" w:name="__Fieldmark__151_207000971"/>
            <w:bookmarkEnd w:id="228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, ¿quién?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Question 1 Household Composition Information Is any household member listed above a full-time student within last 12 months- if yes, who?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    En caso afirmativo, indicar el motivo de la ausencia temporal: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Question 4 Household Comp Info Is any household member temporarily absent from the home?  If yes, indicate reason for temporary absence.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rPr>
                <w:rFonts w:ascii="Calibri" w:hAnsi="Calibri" w:cs="Calibri"/>
                <w:b/>
                <w:b/>
                <w:sz w:val="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4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528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¿Anticipa que otros miembros se unirán a su hogar dentro de los próximos 12 meses?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9" w:name="__Fieldmark__154_207000971"/>
            <w:bookmarkStart w:id="230" w:name="__Fieldmark__154_207000971"/>
            <w:bookmarkEnd w:id="230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31" w:name="__Fieldmark__155_207000971"/>
            <w:bookmarkStart w:id="232" w:name="__Fieldmark__155_207000971"/>
            <w:bookmarkEnd w:id="232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, </w:t>
            </w:r>
            <w:r>
              <w:rPr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explique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Question 5 Household Comp Info Do you anticipate other members will join your household within the next 12 months? - if yes, explain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bookmarkStart w:id="233" w:name="OLE_LINK5"/>
            <w:bookmarkStart w:id="234" w:name="OLE_LINK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bookmarkEnd w:id="233"/>
            <w:bookmarkEnd w:id="234"/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. </w:t>
            </w:r>
            <w:r>
              <w:rPr>
                <w:rFonts w:cs="Calibri" w:ascii="Calibri" w:hAnsi="Calibri"/>
                <w:b/>
                <w:lang w:val="es-ES"/>
              </w:rPr>
              <w:t xml:space="preserve"> ASISTENCIA PARA LA VIVIENDA RECIBIDA ANTERIORMEN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(incluir cualquier otra asistencia de Vivienda proporcionada o recibida por cualquier miembro del hogar)</w:t>
            </w:r>
          </w:p>
        </w:tc>
      </w:tr>
      <w:tr>
        <w:trPr>
          <w:trHeight w:val="498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s-ES"/>
              </w:rPr>
              <w:t>¿</w:t>
            </w:r>
            <w:r>
              <w:rPr>
                <w:rFonts w:cs="Calibri" w:ascii="Calibri" w:hAnsi="Calibri"/>
                <w:b/>
              </w:rPr>
              <w:t>Esta propiedad fue afectada por un desastre?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35" w:name="__Fieldmark__157_207000971"/>
            <w:bookmarkStart w:id="236" w:name="__Fieldmark__157_207000971"/>
            <w:bookmarkEnd w:id="236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37" w:name="__Fieldmark__158_207000971"/>
            <w:bookmarkStart w:id="238" w:name="__Fieldmark__158_207000971"/>
            <w:bookmarkEnd w:id="238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ual desastre?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Row 6 Housing Assistance Received Previously - Other Describe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Orig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Fecha de recepción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Razón</w:t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FEMA</w: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: Agencia de Administración de Emergencias Federal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39" w:name="Text102"/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Row 1 Housing Assistance Received Previously - FEMA Amount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bookmarkEnd w:id="2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Row 1 Housing Assistance Received Previously - FEMA Date Receive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Row 1 Housing Assistance Received Previously - FEMA Reaspm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40" w:name="__Fieldmark__163_207000971"/>
            <w:bookmarkStart w:id="241" w:name="__Fieldmark__163_207000971"/>
            <w:bookmarkEnd w:id="241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42" w:name="__Fieldmark__164_207000971"/>
            <w:bookmarkStart w:id="243" w:name="__Fieldmark__164_207000971"/>
            <w:bookmarkEnd w:id="243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cual desastre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Row 6 Housing Assistance Received Previously - Other Describe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16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BA:</w:t>
            </w: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Administración de pequeñas empresas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44" w:name="Text103"/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Row 2 Housing Assistance Received Previously - SBA Amount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bookmarkEnd w:id="24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Row 2 Housing Assistance Received Previously - SBA Date Receive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Row 2 Housing Assistance Received Previously - SBA reason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45" w:name="__Fieldmark__169_207000971"/>
            <w:bookmarkStart w:id="246" w:name="__Fieldmark__169_207000971"/>
            <w:bookmarkEnd w:id="246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47" w:name="__Fieldmark__170_207000971"/>
            <w:bookmarkStart w:id="248" w:name="__Fieldmark__170_207000971"/>
            <w:bookmarkEnd w:id="248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16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ección 8:</w:t>
            </w: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Desarrollo urbano y de viviendas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49" w:name="Text104"/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Row 3 Housing Assistance Received Previously - Section 8 Amount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bookmarkEnd w:id="2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Row 3 Housing Assistance Received Previously - Section 8 Date Receive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Row 3 Housing Assistance Received Previously - Section 8 Reason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50" w:name="__Fieldmark__174_207000971"/>
            <w:bookmarkStart w:id="251" w:name="__Fieldmark__174_207000971"/>
            <w:bookmarkEnd w:id="251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52" w:name="__Fieldmark__175_207000971"/>
            <w:bookmarkStart w:id="253" w:name="__Fieldmark__175_207000971"/>
            <w:bookmarkEnd w:id="253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16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BRA: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Programa de asistencia para el Inquilino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54" w:name="Text105"/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Row 4 Housing Assistance Received Previously - TBRA Amount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254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Row 4 Housing Assistance Received Previously - TBRA Date Received  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Row 4 Housing Assistance Received Previously - TBRA Reason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55" w:name="__Fieldmark__179_207000971"/>
            <w:bookmarkStart w:id="256" w:name="__Fieldmark__179_207000971"/>
            <w:bookmarkEnd w:id="256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57" w:name="__Fieldmark__180_207000971"/>
            <w:bookmarkStart w:id="258" w:name="__Fieldmark__180_207000971"/>
            <w:bookmarkEnd w:id="258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16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eguro de propietario de viviend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59" w:name="Text106"/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Row 5 Housing Assistance Source - Homeowner Insurance Amount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259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Row 5 Housing Assistance Received Previously - Homeowner Insurance Date Receivedt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Row 5 Housing Assistance Received Previously - Homeowner Insurance Reason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60" w:name="__Fieldmark__184_207000971"/>
            <w:bookmarkStart w:id="261" w:name="__Fieldmark__184_207000971"/>
            <w:bookmarkEnd w:id="261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62" w:name="__Fieldmark__185_207000971"/>
            <w:bookmarkStart w:id="263" w:name="__Fieldmark__185_207000971"/>
            <w:bookmarkEnd w:id="263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16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tro (describir)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Row 6 Housing Assistance Received Previously - Other Describe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64" w:name="Text107"/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Row 6 Housing Assistance Received Previously - Other Amount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bookmarkEnd w:id="26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Row 6 Housing Assistance Received Previously - Other Date Received  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Row 6 Housing Assistance Received Previously - Other Reason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65" w:name="__Fieldmark__190_207000971"/>
            <w:bookmarkStart w:id="266" w:name="__Fieldmark__190_207000971"/>
            <w:bookmarkEnd w:id="266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67" w:name="__Fieldmark__191_207000971"/>
            <w:bookmarkStart w:id="268" w:name="__Fieldmark__191_207000971"/>
            <w:bookmarkEnd w:id="268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280" w:right="-158" w:hanging="28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INFORMACIÓN SOBRE CONFLICTO DE INTERESES</w:t>
            </w:r>
          </w:p>
        </w:tc>
      </w:tr>
      <w:tr>
        <w:trPr>
          <w:trHeight w:val="282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162" w:hanging="16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guien en el hogar sirve o ha service en los últimos 12 meses como empleado, agente, consultor, funcionario o funcionario electo de TDHCA, administrador, o propietario del desarrollo?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69" w:name="__Fieldmark__192_207000971"/>
            <w:bookmarkStart w:id="270" w:name="__Fieldmark__192_207000971"/>
            <w:bookmarkEnd w:id="270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71" w:name="__Fieldmark__193_207000971"/>
            <w:bookmarkStart w:id="272" w:name="__Fieldmark__193_207000971"/>
            <w:bookmarkEnd w:id="272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En caso afirmativo, identifique quién, nombre de organización y función: 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CONFLICT OF INTEREST-Is anyone currently serving or has served within last 12 months - If yes, who and organization and role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3238" w:leader="none"/>
                <w:tab w:val="left" w:pos="3939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s presentemente un rol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73" w:name="__Fieldmark__195_207000971"/>
            <w:bookmarkStart w:id="274" w:name="__Fieldmark__195_207000971"/>
            <w:bookmarkEnd w:id="274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75" w:name="__Fieldmark__196_207000971"/>
            <w:bookmarkStart w:id="276" w:name="__Fieldmark__196_207000971"/>
            <w:bookmarkEnd w:id="276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En caso negative, identifique la fecha en que dejó su función: 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CONFLICT OF INTEREST-Is anyone currently serving or has served within last 12 months - If no, date role cease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6"/>
                <w:szCs w:val="20"/>
              </w:rPr>
            </w:pPr>
            <w:r>
              <w:rPr>
                <w:rFonts w:cs="Calibri" w:ascii="Calibri" w:hAnsi="Calibri"/>
                <w:b/>
                <w:sz w:val="6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ind w:left="162" w:hanging="16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¿Alguien en el hogar está relacionado con alguien que presentemente este trabajando o que ha trabajado en los últimos 12 meses com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mpleado, agente, consultor, funcionario o funcionario electo de TDHCA, administrador, o propietario del Desarrollo (sea a través de una relación familiar o comercial)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77" w:name="__Fieldmark__198_207000971"/>
            <w:bookmarkStart w:id="278" w:name="__Fieldmark__198_207000971"/>
            <w:bookmarkEnd w:id="278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79" w:name="__Fieldmark__199_207000971"/>
            <w:bookmarkStart w:id="280" w:name="__Fieldmark__199_207000971"/>
            <w:bookmarkEnd w:id="280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3952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 En caso afirmativo, identifique quién, nombre de organización y función:  </w:t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CONFLICT OF INTEREST-Is anyone currently serving or has served within last 12 months - If yes, who and organization and role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3952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s presentemente un rol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81" w:name="__Fieldmark__201_207000971"/>
            <w:bookmarkStart w:id="282" w:name="__Fieldmark__201_207000971"/>
            <w:bookmarkEnd w:id="282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83" w:name="__Fieldmark__202_207000971"/>
            <w:bookmarkStart w:id="284" w:name="__Fieldmark__202_207000971"/>
            <w:bookmarkEnd w:id="284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En caso negative, identifique la fecha en que dejó su función: 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CONFLICT OF INTEREST-Is anyone currently serving or has served within last 12 months - If no, date role cease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280" w:right="-158" w:hanging="28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INFORMACIÓ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OBRE LA DISPOSICI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>ÓN DE ACTIVOS</w:t>
            </w:r>
          </w:p>
        </w:tc>
      </w:tr>
      <w:tr>
        <w:trPr>
          <w:trHeight w:val="249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162" w:hanging="16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¿Alguien en el hogar ha regalado algo de valor en los últimos dos años? (si una propiedad fue liberada debido a ejecución hipotecaria, bancarrota o divorcio, responda No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85" w:name="__Fieldmark__204_207000971"/>
            <w:bookmarkStart w:id="286" w:name="__Fieldmark__204_207000971"/>
            <w:bookmarkEnd w:id="286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87" w:name="__Fieldmark__205_207000971"/>
            <w:bookmarkStart w:id="288" w:name="__Fieldmark__205_207000971"/>
            <w:bookmarkEnd w:id="288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quien?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ASSET INFORMATION-Has anyone in the household given away anything of value within the last two years?  -  If Yes, who?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Proporcione una explicación (incluido el tipo de activo, el valor aproximado del activo, monto enajenado y fecha de la enajenación): 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ASSET INFORMATION-Has anyone in the household given away anything of value within the last two years?  -  If Yes, who?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¿Alguien en el hogar fue propietario de una propiedad durante los últimos dos años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89" w:name="__Fieldmark__208_207000971"/>
            <w:bookmarkStart w:id="290" w:name="__Fieldmark__208_207000971"/>
            <w:bookmarkEnd w:id="290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91" w:name="__Fieldmark__209_207000971"/>
            <w:bookmarkStart w:id="292" w:name="__Fieldmark__209_207000971"/>
            <w:bookmarkEnd w:id="292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quien?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ASSET INFORMATION-Has anyone in the household given away anything of value within the last two years?  -  If Yes, who?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¿Es presentemente propietario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93" w:name="__Fieldmark__211_207000971"/>
            <w:bookmarkStart w:id="294" w:name="__Fieldmark__211_207000971"/>
            <w:bookmarkEnd w:id="294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No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En caso negativo: ¿Cuándo se enajenó?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ASSET INFORMATION - Has anyone in the household owned a home in the last two years?    If yes, who? 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eastAsia="Calibri" w:cs="Calibri"/>
                <w:sz w:val="4"/>
                <w:szCs w:val="4"/>
                <w:lang w:val="es-E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3338" w:leader="none"/>
                <w:tab w:val="left" w:pos="3639" w:leader="none"/>
                <w:tab w:val="left" w:pos="3776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hanging="108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ab/>
              <w:t xml:space="preserve">                                       </w:t>
            </w:r>
            <w:r>
              <w:rPr>
                <w:rFonts w:cs="Calibri" w:ascii="Calibri" w:hAnsi="Calibri"/>
                <w:sz w:val="30"/>
                <w:szCs w:val="20"/>
                <w:lang w:val="es-ES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95" w:name="__Fieldmark__213_207000971"/>
            <w:bookmarkStart w:id="296" w:name="__Fieldmark__213_207000971"/>
            <w:bookmarkEnd w:id="296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En caso afirmativo: ¿Está alquilad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97" w:name="__Fieldmark__214_207000971"/>
            <w:bookmarkStart w:id="298" w:name="__Fieldmark__214_207000971"/>
            <w:bookmarkEnd w:id="298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99" w:name="__Fieldmark__215_207000971"/>
            <w:bookmarkStart w:id="300" w:name="__Fieldmark__215_207000971"/>
            <w:bookmarkEnd w:id="300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ab/>
              <w:tab/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sz w:val="32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¿Está vacío?        </w:t>
            </w:r>
            <w:r>
              <w:rPr>
                <w:rFonts w:cs="Calibri" w:ascii="Calibri" w:hAnsi="Calibri"/>
                <w:sz w:val="14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301" w:name="__Fieldmark__216_207000971"/>
            <w:bookmarkStart w:id="302" w:name="__Fieldmark__216_207000971"/>
            <w:bookmarkEnd w:id="302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303" w:name="__Fieldmark__217_207000971"/>
            <w:bookmarkStart w:id="304" w:name="__Fieldmark__217_207000971"/>
            <w:bookmarkEnd w:id="304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162" w:hanging="16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ab/>
              <w:tab/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1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¿Está en proceso de venta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305" w:name="__Fieldmark__218_207000971"/>
            <w:bookmarkStart w:id="306" w:name="__Fieldmark__218_207000971"/>
            <w:bookmarkEnd w:id="306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307" w:name="__Fieldmark__219_207000971"/>
            <w:bookmarkStart w:id="308" w:name="__Fieldmark__219_207000971"/>
            <w:bookmarkEnd w:id="308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70"/>
        <w:gridCol w:w="1367"/>
        <w:gridCol w:w="163"/>
        <w:gridCol w:w="1434"/>
        <w:gridCol w:w="816"/>
        <w:gridCol w:w="530"/>
        <w:gridCol w:w="1450"/>
        <w:gridCol w:w="810"/>
        <w:gridCol w:w="440"/>
        <w:gridCol w:w="100"/>
        <w:gridCol w:w="990"/>
        <w:gridCol w:w="360"/>
        <w:gridCol w:w="1350"/>
      </w:tblGrid>
      <w:tr>
        <w:trPr>
          <w:trHeight w:val="521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left="280" w:right="-158" w:hanging="28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INGRESO ANUAL DE TODOS LOS MIEMBROS DEL HOGAR</w:t>
            </w:r>
          </w:p>
          <w:p>
            <w:pPr>
              <w:pStyle w:val="Heading3"/>
              <w:ind w:left="280" w:right="-158" w:hanging="2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/>
              </w:rPr>
              <w:t>(Mencionar TODOS los ingresos de los miembros del hogar, con excepción de los ingresos obtenidos del empleo de personas menores de 18 años)</w:t>
            </w:r>
          </w:p>
        </w:tc>
      </w:tr>
      <w:tr>
        <w:trPr>
          <w:trHeight w:val="360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Identifique los ingresos de cualquier fuente esperados durante los próximos 12 mese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beza de hoga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sposo/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o Corresponsabl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tros miembros adultos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Dependien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16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alario #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09" w:name="__Fieldmark__220_207000971"/>
            <w:bookmarkStart w:id="310" w:name="__Fieldmark__220_207000971"/>
            <w:bookmarkEnd w:id="31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11" w:name="__Fieldmark__221_207000971"/>
            <w:bookmarkStart w:id="312" w:name="__Fieldmark__221_207000971"/>
            <w:bookmarkEnd w:id="31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Row 1 ANNUAL INCOME OF ALL HOUSEHOLD MEMBERS - Salary Number 1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Row 1 ANNUAL INCOME OF ALL HOUSEHOLD MEMBERS - Salary Number 1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Row 1 ANNUAL INCOME OF ALL HOUSEHOLD MEMBERS - Salary #2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5"/>
                  <w:enabled/>
                  <w:calcOnExit w:val="0"/>
                  <w:statusText w:type="text" w:val="Row 1 ANNUAL INCOME OF ALL HOUSEHOLD MEMBERS - Salary Number 1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Row 1 ANNUAL INCOME OF ALL HOUSEHOLD MEMBERS - Salary Number 1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alario #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13" w:name="__Fieldmark__227_207000971"/>
            <w:bookmarkStart w:id="314" w:name="__Fieldmark__227_207000971"/>
            <w:bookmarkEnd w:id="31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15" w:name="__Fieldmark__228_207000971"/>
            <w:bookmarkStart w:id="316" w:name="__Fieldmark__228_207000971"/>
            <w:bookmarkEnd w:id="316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Row 2 ANNUAL INCOME OF ALL HOUSEHOLD MEMBERS - Salary #2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8"/>
                  <w:enabled/>
                  <w:calcOnExit w:val="0"/>
                  <w:statusText w:type="text" w:val="Row 2 ANNUAL INCOME OF ALL HOUSEHOLD MEMBERS - Salary #2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9"/>
                  <w:enabled/>
                  <w:calcOnExit w:val="0"/>
                  <w:statusText w:type="text" w:val="Row 2 ANNUAL INCOME OF ALL HOUSEHOLD MEMBERS - Salary #2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Row 2 ANNUAL INCOME OF ALL HOUSEHOLD MEMBERS - Salary #2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1"/>
                  <w:enabled/>
                  <w:calcOnExit w:val="0"/>
                  <w:statusText w:type="text" w:val="Row 2 ANNUAL INCOME OF ALL HOUSEHOLD MEMBERS - Salary #2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ago de horas extra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17" w:name="__Fieldmark__234_207000971"/>
            <w:bookmarkStart w:id="318" w:name="__Fieldmark__234_207000971"/>
            <w:bookmarkEnd w:id="318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19" w:name="__Fieldmark__235_207000971"/>
            <w:bookmarkStart w:id="320" w:name="__Fieldmark__235_207000971"/>
            <w:bookmarkEnd w:id="32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Row 3 ANNUAL INCOME OF ALL HOUSEHOLD MEMBERS - Overtime Pay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3"/>
                  <w:enabled/>
                  <w:calcOnExit w:val="0"/>
                  <w:statusText w:type="text" w:val="Row 3 ANNUAL INCOME OF ALL HOUSEHOLD MEMBERS - Overtime Pay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Row 3 ANNUAL INCOME OF ALL HOUSEHOLD MEMBERS - Overtime Pay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Row 3 ANNUAL INCOME OF ALL HOUSEHOLD MEMBERS -Overtime Pay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Row 3 ANNUAL INCOME OF ALL HOUSEHOLD MEMBERS - Overtime Pay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omisiones / Honorario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21" w:name="__Fieldmark__241_207000971"/>
            <w:bookmarkStart w:id="322" w:name="__Fieldmark__241_207000971"/>
            <w:bookmarkEnd w:id="32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23" w:name="__Fieldmark__242_207000971"/>
            <w:bookmarkStart w:id="324" w:name="__Fieldmark__242_207000971"/>
            <w:bookmarkEnd w:id="32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7"/>
                  <w:enabled/>
                  <w:calcOnExit w:val="0"/>
                  <w:statusText w:type="text" w:val="Row 4 ANNUAL INCOME OF ALL HOUSEHOLD MEMBERS - Commissions/Fees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Row 4 ANNUAL INCOME OF ALL HOUSEHOLD MEMBERS - Commissions/Fees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Row 4 ANNUAL INCOME OF ALL HOUSEHOLD MEMBERS - Commissions/Fees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0"/>
                  <w:enabled/>
                  <w:calcOnExit w:val="0"/>
                  <w:statusText w:type="text" w:val="Row 4 ANNUAL INCOME OF ALL HOUSEHOLD MEMBERS -Commissions/Fees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1"/>
                  <w:enabled/>
                  <w:calcOnExit w:val="0"/>
                  <w:statusText w:type="text" w:val="Row 4 ANNUAL INCOME OF ALL HOUSEHOLD MEMBERS - Commissions/Fees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ropinas y bono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25" w:name="__Fieldmark__248_207000971"/>
            <w:bookmarkStart w:id="326" w:name="__Fieldmark__248_207000971"/>
            <w:bookmarkEnd w:id="326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27" w:name="__Fieldmark__249_207000971"/>
            <w:bookmarkStart w:id="328" w:name="__Fieldmark__249_207000971"/>
            <w:bookmarkEnd w:id="328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Row 5 ANNUAL INCOME OF ALL HOUSEHOLD MEMBERS - Tips and Bonuses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3"/>
                  <w:enabled/>
                  <w:calcOnExit w:val="0"/>
                  <w:statusText w:type="text" w:val="Row 5 ANNUAL INCOME OF ALL HOUSEHOLD MEMBERS - Tips and Bonuses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4"/>
                  <w:enabled/>
                  <w:calcOnExit w:val="0"/>
                  <w:statusText w:type="text" w:val="Row 5 ANNUAL INCOME OF ALL HOUSEHOLD MEMBERS - Tips and Bonuses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5"/>
                  <w:enabled/>
                  <w:calcOnExit w:val="0"/>
                  <w:statusText w:type="text" w:val="Row 5 ANNUAL INCOME OF ALL HOUSEHOLD MEMBERS -Tips and Bonuses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6"/>
                  <w:enabled/>
                  <w:calcOnExit w:val="0"/>
                  <w:statusText w:type="text" w:val="Row 5 ANNUAL INCOME OF ALL HOUSEHOLD MEMBERS - Tips and Bonuses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greso tempor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29" w:name="__Fieldmark__255_207000971"/>
            <w:bookmarkStart w:id="330" w:name="__Fieldmark__255_207000971"/>
            <w:bookmarkEnd w:id="33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31" w:name="__Fieldmark__256_207000971"/>
            <w:bookmarkStart w:id="332" w:name="__Fieldmark__256_207000971"/>
            <w:bookmarkEnd w:id="33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7"/>
                  <w:enabled/>
                  <w:calcOnExit w:val="0"/>
                  <w:statusText w:type="text" w:val="Row 6 ANNUAL INCOME OF ALL HOUSEHOLD MEMBERS - Temporary Income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8"/>
                  <w:enabled/>
                  <w:calcOnExit w:val="0"/>
                  <w:statusText w:type="text" w:val="Row 6 ANNUAL INCOME OF ALL HOUSEHOLD MEMBERS - Temporary Income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9"/>
                  <w:enabled/>
                  <w:calcOnExit w:val="0"/>
                  <w:statusText w:type="text" w:val="Row 6 ANNUAL INCOME OF ALL HOUSEHOLD MEMBERS - Temporary Income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0"/>
                  <w:enabled/>
                  <w:calcOnExit w:val="0"/>
                  <w:statusText w:type="text" w:val="Row 6 ANNUAL INCOME OF ALL HOUSEHOLD MEMBERS Temporary Income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1"/>
                  <w:enabled/>
                  <w:calcOnExit w:val="0"/>
                  <w:statusText w:type="text" w:val="Row 6 ANNUAL INCOME OF ALL HOUSEHOLD MEMBERS - Temporary Income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greso de las fuerzas armada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33" w:name="__Fieldmark__262_207000971"/>
            <w:bookmarkStart w:id="334" w:name="__Fieldmark__262_207000971"/>
            <w:bookmarkEnd w:id="33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35" w:name="__Fieldmark__263_207000971"/>
            <w:bookmarkStart w:id="336" w:name="__Fieldmark__263_207000971"/>
            <w:bookmarkEnd w:id="336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2"/>
                  <w:enabled/>
                  <w:calcOnExit w:val="0"/>
                  <w:statusText w:type="text" w:val="Row 7 ANNUAL INCOME OF ALL HOUSEHOLD MEMBERS - Income from Military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3"/>
                  <w:enabled/>
                  <w:calcOnExit w:val="0"/>
                  <w:statusText w:type="text" w:val="Row 7 ANNUAL INCOME OF ALL HOUSEHOLD MEMBERS - Income from Military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4"/>
                  <w:enabled/>
                  <w:calcOnExit w:val="0"/>
                  <w:statusText w:type="text" w:val="Row 7 ANNUAL INCOME OF ALL HOUSEHOLD MEMBERS - Income from Military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5"/>
                  <w:enabled/>
                  <w:calcOnExit w:val="0"/>
                  <w:statusText w:type="text" w:val="Row 7 ANNUAL INCOME OF ALL HOUSEHOLD MEMBERS Income from Military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6"/>
                  <w:enabled/>
                  <w:calcOnExit w:val="0"/>
                  <w:statusText w:type="text" w:val="Row 7 ANNUAL INCOME OF ALL HOUSEHOLD MEMBERS - Income from Military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terés / Dividendo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37" w:name="__Fieldmark__269_207000971"/>
            <w:bookmarkStart w:id="338" w:name="__Fieldmark__269_207000971"/>
            <w:bookmarkEnd w:id="338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39" w:name="__Fieldmark__270_207000971"/>
            <w:bookmarkStart w:id="340" w:name="__Fieldmark__270_207000971"/>
            <w:bookmarkEnd w:id="34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7"/>
                  <w:enabled/>
                  <w:calcOnExit w:val="0"/>
                  <w:statusText w:type="text" w:val="Row 8 ANNUAL INCOME OF ALL HOUSEHOLD MEMBERS - N-Interest/Dividends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8"/>
                  <w:enabled/>
                  <w:calcOnExit w:val="0"/>
                  <w:statusText w:type="text" w:val="Row 8 ANNUAL INCOME OF ALL HOUSEHOLD MEMBERS - -Interest/Dividends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9"/>
                  <w:enabled/>
                  <w:calcOnExit w:val="0"/>
                  <w:statusText w:type="text" w:val="Row 8 ANNUAL INCOME OF ALL HOUSEHOLD MEMBERS - -Interest/Dividends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0"/>
                  <w:enabled/>
                  <w:calcOnExit w:val="0"/>
                  <w:statusText w:type="text" w:val="Row 8 ANNUAL INCOME OF ALL HOUSEHOLD MEMBERS - Interest/Dividends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1"/>
                  <w:enabled/>
                  <w:calcOnExit w:val="0"/>
                  <w:statusText w:type="text" w:val="Row 8 ANNUAL INCOME OF ALL HOUSEHOLD MEMBERS --Interest/Dividends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gresos netos comerciale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41" w:name="__Fieldmark__276_207000971"/>
            <w:bookmarkStart w:id="342" w:name="__Fieldmark__276_207000971"/>
            <w:bookmarkEnd w:id="34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43" w:name="__Fieldmark__277_207000971"/>
            <w:bookmarkStart w:id="344" w:name="__Fieldmark__277_207000971"/>
            <w:bookmarkEnd w:id="34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2"/>
                  <w:enabled/>
                  <w:calcOnExit w:val="0"/>
                  <w:statusText w:type="text" w:val="Row 9 ANNUAL INCOME OF ALL HOUSEHOLD MEMBERS -  Net Business Income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3"/>
                  <w:enabled/>
                  <w:calcOnExit w:val="0"/>
                  <w:statusText w:type="text" w:val="Row 9 ANNUAL INCOME OF ALL HOUSEHOLD MEMBERS -  Net Business Income 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4"/>
                  <w:enabled/>
                  <w:calcOnExit w:val="0"/>
                  <w:statusText w:type="text" w:val="Row 9 ANNUAL INCOME OF ALL HOUSEHOLD MEMBERS -  Net Business Income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5"/>
                  <w:enabled/>
                  <w:calcOnExit w:val="0"/>
                  <w:statusText w:type="text" w:val="Row 9 ANNUAL INCOME OF ALL HOUSEHOLD MEMBERS -  Net Business Income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6"/>
                  <w:enabled/>
                  <w:calcOnExit w:val="0"/>
                  <w:statusText w:type="text" w:val="Row 9 ANNUAL INCOME OF ALL HOUSEHOLD MEMBERS -  Net Business Income 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342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greso neto de alquiler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45" w:name="__Fieldmark__283_207000971"/>
            <w:bookmarkStart w:id="346" w:name="__Fieldmark__283_207000971"/>
            <w:bookmarkEnd w:id="346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47" w:name="__Fieldmark__284_207000971"/>
            <w:bookmarkStart w:id="348" w:name="__Fieldmark__284_207000971"/>
            <w:bookmarkEnd w:id="348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7"/>
                  <w:enabled/>
                  <w:calcOnExit w:val="0"/>
                  <w:statusText w:type="text" w:val="Row 10 ANNUAL INCOME OF ALL HOUSEHOLD MEMBERS -  Net Rental Income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8"/>
                  <w:enabled/>
                  <w:calcOnExit w:val="0"/>
                  <w:statusText w:type="text" w:val="Row 10 ANNUAL INCOME OF ALL HOUSEHOLD MEMBERS -  Net Rental Income 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9"/>
                  <w:enabled/>
                  <w:calcOnExit w:val="0"/>
                  <w:statusText w:type="text" w:val="Row 10 ANNUAL INCOME OF ALL HOUSEHOLD MEMBERS -  Net Rental Income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0"/>
                  <w:enabled/>
                  <w:calcOnExit w:val="0"/>
                  <w:statusText w:type="text" w:val="Row 10 ANNUAL INCOME OF ALL HOUSEHOLD MEMBERS -  Net Rental Income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1"/>
                  <w:enabled/>
                  <w:calcOnExit w:val="0"/>
                  <w:statusText w:type="text" w:val="Row 10 ANNUAL INCOME OF ALL HOUSEHOLD MEMBERS -  Net Rental Income 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eguro Soc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49" w:name="__Fieldmark__290_207000971"/>
            <w:bookmarkStart w:id="350" w:name="__Fieldmark__290_207000971"/>
            <w:bookmarkEnd w:id="35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51" w:name="__Fieldmark__291_207000971"/>
            <w:bookmarkStart w:id="352" w:name="__Fieldmark__291_207000971"/>
            <w:bookmarkEnd w:id="35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2"/>
                  <w:enabled/>
                  <w:calcOnExit w:val="0"/>
                  <w:statusText w:type="text" w:val="Row 11 ANNUAL INCOME OF ALL HOUSEHOLD MEMBERS -    Social Security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3"/>
                  <w:enabled/>
                  <w:calcOnExit w:val="0"/>
                  <w:statusText w:type="text" w:val="Row 11 ANNUAL INCOME OF ALL HOUSEHOLD MEMBERS -    Social Security 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4"/>
                  <w:enabled/>
                  <w:calcOnExit w:val="0"/>
                  <w:statusText w:type="text" w:val="Row 11 ANNUAL INCOME OF ALL HOUSEHOLD MEMBERS -    Social Security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5"/>
                  <w:enabled/>
                  <w:calcOnExit w:val="0"/>
                  <w:statusText w:type="text" w:val="Row 11 ANNUAL INCOME OF ALL HOUSEHOLD MEMBERS -    Social Security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6"/>
                  <w:enabled/>
                  <w:calcOnExit w:val="0"/>
                  <w:statusText w:type="text" w:val="Row 11 ANNUAL INCOME OF ALL HOUSEHOLD MEMBERS -  Social Security 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guridad de ingreso Suplementari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53" w:name="__Fieldmark__297_207000971"/>
            <w:bookmarkStart w:id="354" w:name="__Fieldmark__297_207000971"/>
            <w:bookmarkEnd w:id="35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55" w:name="__Fieldmark__298_207000971"/>
            <w:bookmarkStart w:id="356" w:name="__Fieldmark__298_207000971"/>
            <w:bookmarkEnd w:id="356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7"/>
                  <w:enabled/>
                  <w:calcOnExit w:val="0"/>
                  <w:statusText w:type="text" w:val="Row 12 ANNUAL INCOME OF ALL HOUSEHOLD MEMBERS -    Supplemental Security Income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8"/>
                  <w:enabled/>
                  <w:calcOnExit w:val="0"/>
                  <w:statusText w:type="text" w:val="Row 12 ANNUAL INCOME OF ALL HOUSEHOLD MEMBERS -    Supplemental Security Income 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9"/>
                  <w:enabled/>
                  <w:calcOnExit w:val="0"/>
                  <w:statusText w:type="text" w:val="Row 12 ANNUAL INCOME OF ALL HOUSEHOLD MEMBERS -    Supplemental Security Income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0"/>
                  <w:enabled/>
                  <w:calcOnExit w:val="0"/>
                  <w:statusText w:type="text" w:val="Row 12 ANNUAL INCOME OF ALL HOUSEHOLD MEMBERS -    Supplemental Security Income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1"/>
                  <w:enabled/>
                  <w:calcOnExit w:val="0"/>
                  <w:statusText w:type="text" w:val="Row 12 ANNUAL INCOME OF ALL HOUSEHOLD MEMBERS - Supplemental Security Income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ensió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57" w:name="__Fieldmark__304_207000971"/>
            <w:bookmarkStart w:id="358" w:name="__Fieldmark__304_207000971"/>
            <w:bookmarkEnd w:id="358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59" w:name="__Fieldmark__305_207000971"/>
            <w:bookmarkStart w:id="360" w:name="__Fieldmark__305_207000971"/>
            <w:bookmarkEnd w:id="36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2"/>
                  <w:enabled/>
                  <w:calcOnExit w:val="0"/>
                  <w:statusText w:type="text" w:val="Row 13 ANNUAL INCOME OF ALL HOUSEHOLD MEMBERS -    Pension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3"/>
                  <w:enabled/>
                  <w:calcOnExit w:val="0"/>
                  <w:statusText w:type="text" w:val="Row 13 ANNUAL INCOME OF ALL HOUSEHOLD MEMBERS -    Pension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4"/>
                  <w:enabled/>
                  <w:calcOnExit w:val="0"/>
                  <w:statusText w:type="text" w:val="Row 13 ANNUAL INCOME OF ALL HOUSEHOLD MEMBERS -    Pension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5"/>
                  <w:enabled/>
                  <w:calcOnExit w:val="0"/>
                  <w:statusText w:type="text" w:val="Row 13 ANNUAL INCOME OF ALL HOUSEHOLD MEMBERS -    Pension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6"/>
                  <w:enabled/>
                  <w:calcOnExit w:val="0"/>
                  <w:statusText w:type="text" w:val="Row 13 ANNUAL INCOME OF ALL HOUSEHOLD MEMBERS - Pension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gresos de retiro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61" w:name="__Fieldmark__311_207000971"/>
            <w:bookmarkStart w:id="362" w:name="__Fieldmark__311_207000971"/>
            <w:bookmarkEnd w:id="36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63" w:name="__Fieldmark__312_207000971"/>
            <w:bookmarkStart w:id="364" w:name="__Fieldmark__312_207000971"/>
            <w:bookmarkEnd w:id="36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7"/>
                  <w:enabled/>
                  <w:calcOnExit w:val="0"/>
                  <w:statusText w:type="text" w:val="Row 14 ANNUAL INCOME OF ALL HOUSEHOLD MEMBERS -    Retirement Income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8"/>
                  <w:enabled/>
                  <w:calcOnExit w:val="0"/>
                  <w:statusText w:type="text" w:val="Row 14 ANNUAL INCOME OF ALL HOUSEHOLD MEMBERS -    Retirement Income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9"/>
                  <w:enabled/>
                  <w:calcOnExit w:val="0"/>
                  <w:statusText w:type="text" w:val="Row 14 ANNUAL INCOME OF ALL HOUSEHOLD MEMBERS -    Retirement Income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0"/>
                  <w:enabled/>
                  <w:calcOnExit w:val="0"/>
                  <w:statusText w:type="text" w:val="Row 14 ANNUAL INCOME OF ALL HOUSEHOLD MEMBERS -    Retirement Income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1"/>
                  <w:enabled/>
                  <w:calcOnExit w:val="0"/>
                  <w:statusText w:type="text" w:val="Row 14 ANNUAL INCOME OF ALL HOUSEHOLD MEMBERS - Retirement Income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sistencia familiar u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bsequios recurrente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65" w:name="__Fieldmark__318_207000971"/>
            <w:bookmarkStart w:id="366" w:name="__Fieldmark__318_207000971"/>
            <w:bookmarkEnd w:id="366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67" w:name="__Fieldmark__319_207000971"/>
            <w:bookmarkStart w:id="368" w:name="__Fieldmark__319_207000971"/>
            <w:bookmarkEnd w:id="368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2"/>
                  <w:enabled/>
                  <w:calcOnExit w:val="0"/>
                  <w:statusText w:type="text" w:val="Row 15 ANNUAL INCOME OF ALL HOUSEHOLD MEMBERS -    Familial Support or Recurring Gifts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3"/>
                  <w:enabled/>
                  <w:calcOnExit w:val="0"/>
                  <w:statusText w:type="text" w:val="Row 15 ANNUAL INCOME OF ALL HOUSEHOLD MEMBERS -    Familial Support or Recurring Gifts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4"/>
                  <w:enabled/>
                  <w:calcOnExit w:val="0"/>
                  <w:statusText w:type="text" w:val="Row 15 ANNUAL INCOME OF ALL HOUSEHOLD MEMBERS -    Familial Support or Recurring Gifts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5"/>
                  <w:enabled/>
                  <w:calcOnExit w:val="0"/>
                  <w:statusText w:type="text" w:val="Row 15 ANNUAL INCOME OF ALL HOUSEHOLD MEMBERS -    Familial Support or Recurring Gifts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6"/>
                  <w:enabled/>
                  <w:calcOnExit w:val="0"/>
                  <w:statusText w:type="text" w:val="Row 15 ANNUAL INCOME OF ALL HOUSEHOLD MEMBERS - Familial Support or Recurring Gifts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Beneficios de desempleo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69" w:name="__Fieldmark__325_207000971"/>
            <w:bookmarkStart w:id="370" w:name="__Fieldmark__325_207000971"/>
            <w:bookmarkEnd w:id="37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71" w:name="__Fieldmark__326_207000971"/>
            <w:bookmarkStart w:id="372" w:name="__Fieldmark__326_207000971"/>
            <w:bookmarkEnd w:id="37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7"/>
                  <w:enabled/>
                  <w:calcOnExit w:val="0"/>
                  <w:statusText w:type="text" w:val="Row 16 ANNUAL INCOME OF ALL HOUSEHOLD MEMBERS -    Unemployment Benefits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8"/>
                  <w:enabled/>
                  <w:calcOnExit w:val="0"/>
                  <w:statusText w:type="text" w:val="Row 16 ANNUAL INCOME OF ALL HOUSEHOLD MEMBERS -    Unemployment Benefits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9"/>
                  <w:enabled/>
                  <w:calcOnExit w:val="0"/>
                  <w:statusText w:type="text" w:val="Row 16 ANNUAL INCOME OF ALL HOUSEHOLD MEMBERS -    Unemployment Benefits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0"/>
                  <w:enabled/>
                  <w:calcOnExit w:val="0"/>
                  <w:statusText w:type="text" w:val="Row 16 ANNUAL INCOME OF ALL HOUSEHOLD MEMBERS -    Unemployment Benefits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1"/>
                  <w:enabled/>
                  <w:calcOnExit w:val="0"/>
                  <w:statusText w:type="text" w:val="Row 16 ANNUAL INCOME OF ALL HOUSEHOLD MEMBERS - Unemployment Benefits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demnización por accidentes laborale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73" w:name="__Fieldmark__332_207000971"/>
            <w:bookmarkStart w:id="374" w:name="__Fieldmark__332_207000971"/>
            <w:bookmarkEnd w:id="37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75" w:name="__Fieldmark__333_207000971"/>
            <w:bookmarkStart w:id="376" w:name="__Fieldmark__333_207000971"/>
            <w:bookmarkEnd w:id="376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2"/>
                  <w:enabled/>
                  <w:calcOnExit w:val="0"/>
                  <w:statusText w:type="text" w:val="Row 17 ANNUAL INCOME OF ALL HOUSEHOLD MEMBERS -    Worker's Compensation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3"/>
                  <w:enabled/>
                  <w:calcOnExit w:val="0"/>
                  <w:statusText w:type="text" w:val="Row 17 ANNUAL INCOME OF ALL HOUSEHOLD MEMBERS -    Worker's Compensation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4"/>
                  <w:enabled/>
                  <w:calcOnExit w:val="0"/>
                  <w:statusText w:type="text" w:val="Row 17 ANNUAL INCOME OF ALL HOUSEHOLD MEMBERS -    Worker's Compensation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5"/>
                  <w:enabled/>
                  <w:calcOnExit w:val="0"/>
                  <w:statusText w:type="text" w:val="Row 17 ANNUAL INCOME OF ALL HOUSEHOLD MEMBERS -    Worker's Compensation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6"/>
                  <w:enabled/>
                  <w:calcOnExit w:val="0"/>
                  <w:statusText w:type="text" w:val="Row 17 ANNUAL INCOME OF ALL HOUSEHOLD MEMBERS - Worker's Compensation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nsión para el cónyuge divorciado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77" w:name="__Fieldmark__339_207000971"/>
            <w:bookmarkStart w:id="378" w:name="__Fieldmark__339_207000971"/>
            <w:bookmarkEnd w:id="378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79" w:name="__Fieldmark__340_207000971"/>
            <w:bookmarkStart w:id="380" w:name="__Fieldmark__340_207000971"/>
            <w:bookmarkEnd w:id="38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7"/>
                  <w:enabled/>
                  <w:calcOnExit w:val="0"/>
                  <w:statusText w:type="text" w:val="Row 18 ANNUAL INCOME OF ALL HOUSEHOLD MEMBERS -    Alimony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8"/>
                  <w:enabled/>
                  <w:calcOnExit w:val="0"/>
                  <w:statusText w:type="text" w:val="Row 18 ANNUAL INCOME OF ALL HOUSEHOLD MEMBERS -    Alimony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9"/>
                  <w:enabled/>
                  <w:calcOnExit w:val="0"/>
                  <w:statusText w:type="text" w:val="Row 18 ANNUAL INCOME OF ALL HOUSEHOLD MEMBERS -    Alimony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0"/>
                  <w:enabled/>
                  <w:calcOnExit w:val="0"/>
                  <w:statusText w:type="text" w:val="Row 18 ANNUAL INCOME OF ALL HOUSEHOLD MEMBERS -    Alimony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1"/>
                  <w:enabled/>
                  <w:calcOnExit w:val="0"/>
                  <w:statusText w:type="text" w:val="Row 18 ANNUAL INCOME OF ALL HOUSEHOLD MEMBERS - Alimony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nsión para hijos menore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81" w:name="__Fieldmark__346_207000971"/>
            <w:bookmarkStart w:id="382" w:name="__Fieldmark__346_207000971"/>
            <w:bookmarkEnd w:id="38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83" w:name="__Fieldmark__347_207000971"/>
            <w:bookmarkStart w:id="384" w:name="__Fieldmark__347_207000971"/>
            <w:bookmarkEnd w:id="38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2"/>
                  <w:enabled/>
                  <w:calcOnExit w:val="0"/>
                  <w:statusText w:type="text" w:val="Row 19 ANNUAL INCOME OF ALL HOUSEHOLD MEMBERS -    Child Support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3"/>
                  <w:enabled/>
                  <w:calcOnExit w:val="0"/>
                  <w:statusText w:type="text" w:val="Row 19 ANNUAL INCOME OF ALL HOUSEHOLD MEMBERS -    Child Support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4"/>
                  <w:enabled/>
                  <w:calcOnExit w:val="0"/>
                  <w:statusText w:type="text" w:val="Row 19 ANNUAL INCOME OF ALL HOUSEHOLD MEMBERS -    Child Support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5"/>
                  <w:enabled/>
                  <w:calcOnExit w:val="0"/>
                  <w:statusText w:type="text" w:val="Row 19 ANNUAL INCOME OF ALL HOUSEHOLD MEMBERS -    Child Support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6"/>
                  <w:enabled/>
                  <w:calcOnExit w:val="0"/>
                  <w:statusText w:type="text" w:val="Row 19 ANNUAL INCOME OF ALL HOUSEHOLD MEMBERS - Child Support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4"/>
                <w:lang w:val="es-ES"/>
              </w:rPr>
              <w:t>Marcar el tipo: Orden judicial       Voluntario       Anticipado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FDC/TANF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85" w:name="__Fieldmark__353_207000971"/>
            <w:bookmarkStart w:id="386" w:name="__Fieldmark__353_207000971"/>
            <w:bookmarkEnd w:id="386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87" w:name="__Fieldmark__354_207000971"/>
            <w:bookmarkStart w:id="388" w:name="__Fieldmark__354_207000971"/>
            <w:bookmarkEnd w:id="388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7"/>
                  <w:enabled/>
                  <w:calcOnExit w:val="0"/>
                  <w:statusText w:type="text" w:val="Row 20 ANNUAL INCOME OF ALL HOUSEHOLD MEMBERS -    AFDC/TANF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8"/>
                  <w:enabled/>
                  <w:calcOnExit w:val="0"/>
                  <w:statusText w:type="text" w:val="Row 20 ANNUAL INCOME OF ALL HOUSEHOLD MEMBERS -    AFDC/TANF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9"/>
                  <w:enabled/>
                  <w:calcOnExit w:val="0"/>
                  <w:statusText w:type="text" w:val="Row 20 ANNUAL INCOME OF ALL HOUSEHOLD MEMBERS -    AFDC/TANF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0"/>
                  <w:enabled/>
                  <w:calcOnExit w:val="0"/>
                  <w:statusText w:type="text" w:val="Row 20 ANNUAL INCOME OF ALL HOUSEHOLD MEMBERS -    AFDC/TANF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1"/>
                  <w:enabled/>
                  <w:calcOnExit w:val="0"/>
                  <w:statusText w:type="text" w:val="Row 20 ANNUAL INCOME OF ALL HOUSEHOLD MEMBERS - AFDC/TANF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tro ingres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ES"/>
              </w:rPr>
              <w:t xml:space="preserve">Describa: </w:t>
            </w:r>
            <w:r>
              <w:fldChar w:fldCharType="begin">
                <w:ffData>
                  <w:name w:val="Unnamed Copy 162"/>
                  <w:enabled/>
                  <w:calcOnExit w:val="0"/>
                  <w:statusText w:type="text" w:val="Row 21 ANNUAL INCOME OF ALL HOUSEHOLD MEMBERS -    Other Income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89" w:name="__Fieldmark__361_207000971"/>
            <w:bookmarkStart w:id="390" w:name="__Fieldmark__361_207000971"/>
            <w:bookmarkEnd w:id="39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91" w:name="__Fieldmark__362_207000971"/>
            <w:bookmarkStart w:id="392" w:name="__Fieldmark__362_207000971"/>
            <w:bookmarkEnd w:id="39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3"/>
                  <w:enabled/>
                  <w:calcOnExit w:val="0"/>
                  <w:statusText w:type="text" w:val="Row 21 ANNUAL INCOME OF ALL HOUSEHOLD MEMBERS -    Other Income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4"/>
                  <w:enabled/>
                  <w:calcOnExit w:val="0"/>
                  <w:statusText w:type="text" w:val="Row 21 ANNUAL INCOME OF ALL HOUSEHOLD MEMBERS -    Other Income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5"/>
                  <w:enabled/>
                  <w:calcOnExit w:val="0"/>
                  <w:statusText w:type="text" w:val="Row 21 ANNUAL INCOME OF ALL HOUSEHOLD MEMBERS -    Other Income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6"/>
                  <w:enabled/>
                  <w:calcOnExit w:val="0"/>
                  <w:statusText w:type="text" w:val="Row 21 ANNUAL INCOME OF ALL HOUSEHOLD MEMBERS -    Other Income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7"/>
                  <w:enabled/>
                  <w:calcOnExit w:val="0"/>
                  <w:statusText w:type="text" w:val="Row 21 ANNUAL INCOME OF ALL HOUSEHOLD MEMBERS - Other Income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greso total anu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8"/>
                  <w:enabled/>
                  <w:calcOnExit w:val="0"/>
                  <w:statusText w:type="text" w:val="Row 21 ANNUAL INCOME OF ALL HOUSEHOLD MEMBERS -   Total Annual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INFORMACIÓN DE EMPLEO ACTUAL</w:t>
            </w:r>
          </w:p>
        </w:tc>
      </w:tr>
      <w:tr>
        <w:trPr>
          <w:trHeight w:val="54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ombre del integrante del grupo familiar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Row 1 CURRENT EMPLOYMENT INFORMATION - household member name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Ocupació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Row 1 CURRENT EMPLOYMENT INFORMATION - occupatio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Teléfono del empleador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(</w:t>
            </w:r>
            <w:r>
              <w:fldChar w:fldCharType="begin">
                <w:ffData>
                  <w:name w:val="Text416"/>
                  <w:enabled/>
                  <w:calcOnExit w:val="0"/>
                  <w:statusText w:type="text" w:val="Row 1 CURRENT EMPLOYMENT INFORMATION  - work phone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fldChar w:fldCharType="begin">
                <w:ffData>
                  <w:name w:val="Unnamed Copy 169"/>
                  <w:enabled/>
                  <w:calcOnExit w:val="0"/>
                  <w:statusText w:type="text" w:val="Row 1 CURRENT EMPLOYMENT  INFORMATION - work phone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-</w:t>
            </w:r>
            <w:r>
              <w:fldChar w:fldCharType="begin">
                <w:ffData>
                  <w:name w:val="Unnamed Copy 170"/>
                  <w:enabled/>
                  <w:calcOnExit w:val="0"/>
                  <w:statusText w:type="text" w:val="Row 1 CURRENT EMPLOYMENT INFORMATION  - work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ombre y dirección del empleador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Row 1 CURRENT EMPLOYMENT INFORMATION  - employer  name and address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Ciudad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Row 1 CURRENT EMPLOYMENT INFORMATION  - employer city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Estado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Row 1 CURRENT EMPLOYMENT INFORMATION  - employer state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Código postal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Row 1 CURRENT EMPLOYMENT INFORMATION - employer zip code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echa de inicio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Row 1 CURRENT EMPLOYMENT INFORMATION - date hire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Salario 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$</w:t>
            </w:r>
            <w:r>
              <w:fldChar w:fldCharType="begin">
                <w:ffData>
                  <w:name w:val="Text226"/>
                  <w:enabled/>
                  <w:calcOnExit w:val="0"/>
                  <w:statusText w:type="text" w:val="Row 1 CURRENT EMPLOYMENT INFORMATION  - salary amount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19"/>
                <w:lang w:val="es-ES"/>
              </w:rPr>
              <w:t xml:space="preserve">Período de pago : </w:t>
            </w: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393" w:name="__Fieldmark__380_207000971"/>
            <w:bookmarkStart w:id="394" w:name="__Fieldmark__380_207000971"/>
            <w:bookmarkEnd w:id="394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Por hora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395" w:name="__Fieldmark__381_207000971"/>
            <w:bookmarkStart w:id="396" w:name="__Fieldmark__381_207000971"/>
            <w:bookmarkEnd w:id="396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Sema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397" w:name="__Fieldmark__382_207000971"/>
            <w:bookmarkStart w:id="398" w:name="__Fieldmark__382_207000971"/>
            <w:bookmarkEnd w:id="398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>Quincenal (26)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5"/>
                <w:szCs w:val="19"/>
                <w:lang w:val="es-ES"/>
              </w:rPr>
            </w:pPr>
            <w:r>
              <w:rPr>
                <w:rFonts w:cs="Calibri" w:ascii="Calibri" w:hAnsi="Calibri"/>
                <w:sz w:val="5"/>
                <w:szCs w:val="19"/>
                <w:lang w:val="es-ES"/>
              </w:rPr>
              <w:t>{}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399" w:name="__Fieldmark__383_207000971"/>
            <w:bookmarkStart w:id="400" w:name="__Fieldmark__383_207000971"/>
            <w:bookmarkEnd w:id="400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Dos veces al mes (24)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01" w:name="__Fieldmark__384_207000971"/>
            <w:bookmarkStart w:id="402" w:name="__Fieldmark__384_207000971"/>
            <w:bookmarkEnd w:id="402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Mensual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03" w:name="__Fieldmark__385_207000971"/>
            <w:bookmarkStart w:id="404" w:name="__Fieldmark__385_207000971"/>
            <w:bookmarkEnd w:id="404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Anual  </w:t>
            </w:r>
            <w:r>
              <w:rPr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Otro </w:t>
            </w:r>
            <w:r>
              <w:fldChar w:fldCharType="begin">
                <w:ffData>
                  <w:name w:val="Text48"/>
                  <w:enabled/>
                  <w:calcOnExit w:val="0"/>
                  <w:statusText w:type="text" w:val="Row 1 CURRENT EMPLOYMENT INFORMATION - occupatio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 xml:space="preserve">Horas trabajadas por semana: </w:t>
            </w:r>
            <w:r>
              <w:fldChar w:fldCharType="begin">
                <w:ffData>
                  <w:name w:val="Unnamed Copy 172"/>
                  <w:enabled/>
                  <w:calcOnExit w:val="0"/>
                  <w:statusText w:type="text" w:val="Row 2 CURRENT EMPLOYMENT CONTACT INFORMATION FOR ADDITIONAL HOUSEHOLD - work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ax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(</w:t>
            </w:r>
            <w:r>
              <w:fldChar w:fldCharType="begin">
                <w:ffData>
                  <w:name w:val="Unnamed Copy 173"/>
                  <w:enabled/>
                  <w:calcOnExit w:val="0"/>
                  <w:statusText w:type="text" w:val="Row 1 CURRENT EMPLOYMENT INFORMATION - work fax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fldChar w:fldCharType="begin">
                <w:ffData>
                  <w:name w:val="Unnamed Copy 174"/>
                  <w:enabled/>
                  <w:calcOnExit w:val="0"/>
                  <w:statusText w:type="text" w:val="Row 1 CURRENT EMPLOYMENT INFORMATION - work fax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-</w:t>
            </w:r>
            <w:r>
              <w:fldChar w:fldCharType="begin">
                <w:ffData>
                  <w:name w:val="Text417"/>
                  <w:enabled/>
                  <w:calcOnExit w:val="0"/>
                  <w:statusText w:type="text" w:val="Row 1 CURRENT EMPLOYMENT INFORMATION - work fax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630"/>
        <w:gridCol w:w="1348"/>
        <w:gridCol w:w="452"/>
        <w:gridCol w:w="1177"/>
        <w:gridCol w:w="1613"/>
        <w:gridCol w:w="7"/>
        <w:gridCol w:w="1523"/>
        <w:gridCol w:w="255"/>
        <w:gridCol w:w="1455"/>
      </w:tblGrid>
      <w:tr>
        <w:trPr>
          <w:trHeight w:val="32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>INFORMACIÓN DE EMPLEO ACTUAL (continuación)</w:t>
            </w:r>
          </w:p>
        </w:tc>
      </w:tr>
      <w:tr>
        <w:trPr>
          <w:trHeight w:val="54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ombre del integrante del grupo familiar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Row 1 CURRENT EMPLOYMENT INFORMATION - household member name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Ocupació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Row 1 CURRENT EMPLOYMENT INFORMATION - occupatio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Teléfono del empleador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(</w:t>
            </w:r>
            <w:r>
              <w:fldChar w:fldCharType="begin">
                <w:ffData>
                  <w:name w:val="Text51"/>
                  <w:enabled/>
                  <w:calcOnExit w:val="0"/>
                  <w:statusText w:type="text" w:val="Row 1 CURRENT EMPLOYMENT INFORMATION  - work phone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fldChar w:fldCharType="begin">
                <w:ffData>
                  <w:name w:val="Unnamed Copy 175"/>
                  <w:enabled/>
                  <w:calcOnExit w:val="0"/>
                  <w:statusText w:type="text" w:val="Row 1 CURRENT EMPLOYMENT  INFORMATION - work phone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-</w:t>
            </w:r>
            <w:r>
              <w:fldChar w:fldCharType="begin">
                <w:ffData>
                  <w:name w:val="Unnamed Copy 176"/>
                  <w:enabled/>
                  <w:calcOnExit w:val="0"/>
                  <w:statusText w:type="text" w:val="Row 1 CURRENT EMPLOYMENT INFORMATION  - work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ombre y dirección del empleador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Row 1 CURRENT EMPLOYMENT INFORMATION  - employer  name and address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Ciudad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Row 1 CURRENT EMPLOYMENT INFORMATION  - employer city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Estado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Row 1 CURRENT EMPLOYMENT INFORMATION  - employer state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Código postal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Row 1 CURRENT EMPLOYMENT INFORMATION - employer zip code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echa de inicio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Row 1 CURRENT EMPLOYMENT INFORMATION - date hire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Salario 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statusText w:type="text" w:val="Row 1 CURRENT EMPLOYMENT INFORMATION  - salary amount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19"/>
                <w:lang w:val="es-ES"/>
              </w:rPr>
              <w:t xml:space="preserve">Período de pago : </w:t>
            </w: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05" w:name="__Fieldmark__402_207000971"/>
            <w:bookmarkStart w:id="406" w:name="__Fieldmark__402_207000971"/>
            <w:bookmarkEnd w:id="406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Por hora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07" w:name="__Fieldmark__403_207000971"/>
            <w:bookmarkStart w:id="408" w:name="__Fieldmark__403_207000971"/>
            <w:bookmarkEnd w:id="408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Sema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09" w:name="__Fieldmark__404_207000971"/>
            <w:bookmarkStart w:id="410" w:name="__Fieldmark__404_207000971"/>
            <w:bookmarkEnd w:id="410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>Quincenal (26)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5"/>
                <w:szCs w:val="19"/>
                <w:lang w:val="es-ES"/>
              </w:rPr>
            </w:pPr>
            <w:r>
              <w:rPr>
                <w:rFonts w:cs="Calibri" w:ascii="Calibri" w:hAnsi="Calibri"/>
                <w:sz w:val="5"/>
                <w:szCs w:val="19"/>
                <w:lang w:val="es-ES"/>
              </w:rPr>
              <w:t>{}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11" w:name="__Fieldmark__405_207000971"/>
            <w:bookmarkStart w:id="412" w:name="__Fieldmark__405_207000971"/>
            <w:bookmarkEnd w:id="412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Dos veces al mes (24)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13" w:name="__Fieldmark__406_207000971"/>
            <w:bookmarkStart w:id="414" w:name="__Fieldmark__406_207000971"/>
            <w:bookmarkEnd w:id="414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Mensual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15" w:name="__Fieldmark__407_207000971"/>
            <w:bookmarkStart w:id="416" w:name="__Fieldmark__407_207000971"/>
            <w:bookmarkEnd w:id="416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Anual  </w:t>
            </w:r>
            <w:r>
              <w:rPr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Otro </w:t>
            </w:r>
            <w:r>
              <w:fldChar w:fldCharType="begin">
                <w:ffData>
                  <w:name w:val="Text57"/>
                  <w:enabled/>
                  <w:calcOnExit w:val="0"/>
                  <w:statusText w:type="text" w:val="Row 1 CURRENT EMPLOYMENT INFORMATION - occupatio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 xml:space="preserve">Horas trabajadas por semana: </w:t>
            </w:r>
            <w:r>
              <w:fldChar w:fldCharType="begin">
                <w:ffData>
                  <w:name w:val="Unnamed Copy 178"/>
                  <w:enabled/>
                  <w:calcOnExit w:val="0"/>
                  <w:statusText w:type="text" w:val="Row 2 CURRENT EMPLOYMENT CONTACT INFORMATION FOR ADDITIONAL HOUSEHOLD - work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ax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(</w:t>
            </w:r>
            <w:r>
              <w:fldChar w:fldCharType="begin">
                <w:ffData>
                  <w:name w:val="Unnamed Copy 179"/>
                  <w:enabled/>
                  <w:calcOnExit w:val="0"/>
                  <w:statusText w:type="text" w:val="Row 1 CURRENT EMPLOYMENT INFORMATION - work fax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fldChar w:fldCharType="begin">
                <w:ffData>
                  <w:name w:val="Unnamed Copy 180"/>
                  <w:enabled/>
                  <w:calcOnExit w:val="0"/>
                  <w:statusText w:type="text" w:val="Row 1 CURRENT EMPLOYMENT INFORMATION - work fax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-</w:t>
            </w:r>
            <w:r>
              <w:fldChar w:fldCharType="begin">
                <w:ffData>
                  <w:name w:val="Text58"/>
                  <w:enabled/>
                  <w:calcOnExit w:val="0"/>
                  <w:statusText w:type="text" w:val="Row 1 CURRENT EMPLOYMENT INFORMATION - work fax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ombre del integrante del grupo familiar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Row 1 CURRENT EMPLOYMENT INFORMATION - household member name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Ocupació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Row 1 CURRENT EMPLOYMENT INFORMATION - occupatio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Teléfono del empleador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(</w:t>
            </w:r>
            <w:r>
              <w:fldChar w:fldCharType="begin">
                <w:ffData>
                  <w:name w:val="Text61"/>
                  <w:enabled/>
                  <w:calcOnExit w:val="0"/>
                  <w:statusText w:type="text" w:val="Row 1 CURRENT EMPLOYMENT INFORMATION  - work phone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fldChar w:fldCharType="begin">
                <w:ffData>
                  <w:name w:val="Unnamed Copy 181"/>
                  <w:enabled/>
                  <w:calcOnExit w:val="0"/>
                  <w:statusText w:type="text" w:val="Row 1 CURRENT EMPLOYMENT  INFORMATION - work phone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-</w:t>
            </w:r>
            <w:r>
              <w:fldChar w:fldCharType="begin">
                <w:ffData>
                  <w:name w:val="Unnamed Copy 182"/>
                  <w:enabled/>
                  <w:calcOnExit w:val="0"/>
                  <w:statusText w:type="text" w:val="Row 1 CURRENT EMPLOYMENT INFORMATION  - work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ombre y dirección del empleador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Row 1 CURRENT EMPLOYMENT INFORMATION  - employer  name and address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Ciudad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Row 1 CURRENT EMPLOYMENT INFORMATION  - employer city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Estado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Row 1 CURRENT EMPLOYMENT INFORMATION  - employer state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Código postal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Row 1 CURRENT EMPLOYMENT INFORMATION - employer zip code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echa de inicio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Row 1 CURRENT EMPLOYMENT INFORMATION - date hire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Salario 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statusText w:type="text" w:val="Row 1 CURRENT EMPLOYMENT INFORMATION  - salary amount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19"/>
                <w:lang w:val="es-ES"/>
              </w:rPr>
              <w:t xml:space="preserve">Período de pago : </w:t>
            </w: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17" w:name="__Fieldmark__424_207000971"/>
            <w:bookmarkStart w:id="418" w:name="__Fieldmark__424_207000971"/>
            <w:bookmarkEnd w:id="418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Por hora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19" w:name="__Fieldmark__425_207000971"/>
            <w:bookmarkStart w:id="420" w:name="__Fieldmark__425_207000971"/>
            <w:bookmarkEnd w:id="420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Sema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21" w:name="__Fieldmark__426_207000971"/>
            <w:bookmarkStart w:id="422" w:name="__Fieldmark__426_207000971"/>
            <w:bookmarkEnd w:id="422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>Quincenal (26)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5"/>
                <w:szCs w:val="19"/>
                <w:lang w:val="es-ES"/>
              </w:rPr>
            </w:pPr>
            <w:r>
              <w:rPr>
                <w:rFonts w:cs="Calibri" w:ascii="Calibri" w:hAnsi="Calibri"/>
                <w:sz w:val="5"/>
                <w:szCs w:val="19"/>
                <w:lang w:val="es-ES"/>
              </w:rPr>
              <w:t>{}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23" w:name="__Fieldmark__427_207000971"/>
            <w:bookmarkStart w:id="424" w:name="__Fieldmark__427_207000971"/>
            <w:bookmarkEnd w:id="424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Dos veces al mes (24)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25" w:name="__Fieldmark__428_207000971"/>
            <w:bookmarkStart w:id="426" w:name="__Fieldmark__428_207000971"/>
            <w:bookmarkEnd w:id="426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Mensual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27" w:name="__Fieldmark__429_207000971"/>
            <w:bookmarkStart w:id="428" w:name="__Fieldmark__429_207000971"/>
            <w:bookmarkEnd w:id="428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Anual  </w:t>
            </w:r>
            <w:r>
              <w:rPr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Otro </w:t>
            </w:r>
            <w:r>
              <w:fldChar w:fldCharType="begin">
                <w:ffData>
                  <w:name w:val="Text67"/>
                  <w:enabled/>
                  <w:calcOnExit w:val="0"/>
                  <w:statusText w:type="text" w:val="Row 1 CURRENT EMPLOYMENT INFORMATION - occupatio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 xml:space="preserve">Horas trabajadas por semana: </w:t>
            </w:r>
            <w:r>
              <w:fldChar w:fldCharType="begin">
                <w:ffData>
                  <w:name w:val="Unnamed Copy 184"/>
                  <w:enabled/>
                  <w:calcOnExit w:val="0"/>
                  <w:statusText w:type="text" w:val="Row 2 CURRENT EMPLOYMENT CONTACT INFORMATION FOR ADDITIONAL HOUSEHOLD - work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ax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(</w:t>
            </w:r>
            <w:r>
              <w:fldChar w:fldCharType="begin">
                <w:ffData>
                  <w:name w:val="Unnamed Copy 185"/>
                  <w:enabled/>
                  <w:calcOnExit w:val="0"/>
                  <w:statusText w:type="text" w:val="Row 1 CURRENT EMPLOYMENT INFORMATION - work fax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fldChar w:fldCharType="begin">
                <w:ffData>
                  <w:name w:val="Unnamed Copy 186"/>
                  <w:enabled/>
                  <w:calcOnExit w:val="0"/>
                  <w:statusText w:type="text" w:val="Row 1 CURRENT EMPLOYMENT INFORMATION - work fax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-</w:t>
            </w:r>
            <w:r>
              <w:fldChar w:fldCharType="begin">
                <w:ffData>
                  <w:name w:val="Text68"/>
                  <w:enabled/>
                  <w:calcOnExit w:val="0"/>
                  <w:statusText w:type="text" w:val="Row 1 CURRENT EMPLOYMENT INFORMATION - work fax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ombre del integrante del grupo familiar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Row 1 CURRENT EMPLOYMENT INFORMATION - household member name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Ocupació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Row 1 CURRENT EMPLOYMENT INFORMATION - occupatio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Teléfono del empleador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(</w:t>
            </w:r>
            <w:r>
              <w:fldChar w:fldCharType="begin">
                <w:ffData>
                  <w:name w:val="Text71"/>
                  <w:enabled/>
                  <w:calcOnExit w:val="0"/>
                  <w:statusText w:type="text" w:val="Row 1 CURRENT EMPLOYMENT INFORMATION  - work phone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fldChar w:fldCharType="begin">
                <w:ffData>
                  <w:name w:val="Unnamed Copy 187"/>
                  <w:enabled/>
                  <w:calcOnExit w:val="0"/>
                  <w:statusText w:type="text" w:val="Row 1 CURRENT EMPLOYMENT  INFORMATION - work phone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-</w:t>
            </w:r>
            <w:r>
              <w:fldChar w:fldCharType="begin">
                <w:ffData>
                  <w:name w:val="Unnamed Copy 188"/>
                  <w:enabled/>
                  <w:calcOnExit w:val="0"/>
                  <w:statusText w:type="text" w:val="Row 1 CURRENT EMPLOYMENT INFORMATION  - work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ombre y dirección del empleador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Row 1 CURRENT EMPLOYMENT INFORMATION  - employer  name and address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Ciudad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Row 1 CURRENT EMPLOYMENT INFORMATION  - employer city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Estado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Row 1 CURRENT EMPLOYMENT INFORMATION  - employer state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Código postal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Row 1 CURRENT EMPLOYMENT INFORMATION - employer zip code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echa de inicio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Row 1 CURRENT EMPLOYMENT INFORMATION - date hire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Salario 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$</w:t>
            </w:r>
            <w:r>
              <w:fldChar w:fldCharType="begin">
                <w:ffData>
                  <w:name w:val="Text76"/>
                  <w:enabled/>
                  <w:calcOnExit w:val="0"/>
                  <w:statusText w:type="text" w:val="Row 1 CURRENT EMPLOYMENT INFORMATION  - salary amount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19"/>
                <w:lang w:val="es-ES"/>
              </w:rPr>
              <w:t xml:space="preserve">Período de pago : </w:t>
            </w: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29" w:name="__Fieldmark__446_207000971"/>
            <w:bookmarkStart w:id="430" w:name="__Fieldmark__446_207000971"/>
            <w:bookmarkEnd w:id="430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Por hora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31" w:name="__Fieldmark__447_207000971"/>
            <w:bookmarkStart w:id="432" w:name="__Fieldmark__447_207000971"/>
            <w:bookmarkEnd w:id="432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Sema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33" w:name="__Fieldmark__448_207000971"/>
            <w:bookmarkStart w:id="434" w:name="__Fieldmark__448_207000971"/>
            <w:bookmarkEnd w:id="434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>Quincenal (26)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5"/>
                <w:szCs w:val="19"/>
                <w:lang w:val="es-ES"/>
              </w:rPr>
            </w:pPr>
            <w:r>
              <w:rPr>
                <w:rFonts w:cs="Calibri" w:ascii="Calibri" w:hAnsi="Calibri"/>
                <w:sz w:val="5"/>
                <w:szCs w:val="19"/>
                <w:lang w:val="es-ES"/>
              </w:rPr>
              <w:t>{}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35" w:name="__Fieldmark__449_207000971"/>
            <w:bookmarkStart w:id="436" w:name="__Fieldmark__449_207000971"/>
            <w:bookmarkEnd w:id="436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Dos veces al mes (24)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37" w:name="__Fieldmark__450_207000971"/>
            <w:bookmarkStart w:id="438" w:name="__Fieldmark__450_207000971"/>
            <w:bookmarkEnd w:id="438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Mensual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39" w:name="__Fieldmark__451_207000971"/>
            <w:bookmarkStart w:id="440" w:name="__Fieldmark__451_207000971"/>
            <w:bookmarkEnd w:id="440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Anual  </w:t>
            </w:r>
            <w:r>
              <w:rPr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Otro </w:t>
            </w:r>
            <w:r>
              <w:fldChar w:fldCharType="begin">
                <w:ffData>
                  <w:name w:val="Text77"/>
                  <w:enabled/>
                  <w:calcOnExit w:val="0"/>
                  <w:statusText w:type="text" w:val="Row 1 CURRENT EMPLOYMENT INFORMATION - occupatio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 xml:space="preserve">Horas trabajadas por semana: </w:t>
            </w:r>
            <w:r>
              <w:fldChar w:fldCharType="begin">
                <w:ffData>
                  <w:name w:val="Unnamed Copy 190"/>
                  <w:enabled/>
                  <w:calcOnExit w:val="0"/>
                  <w:statusText w:type="text" w:val="Row 2 CURRENT EMPLOYMENT CONTACT INFORMATION FOR ADDITIONAL HOUSEHOLD - work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ax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(</w:t>
            </w:r>
            <w:r>
              <w:fldChar w:fldCharType="begin">
                <w:ffData>
                  <w:name w:val="Unnamed Copy 191"/>
                  <w:enabled/>
                  <w:calcOnExit w:val="0"/>
                  <w:statusText w:type="text" w:val="Row 1 CURRENT EMPLOYMENT INFORMATION - work fax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fldChar w:fldCharType="begin">
                <w:ffData>
                  <w:name w:val="Unnamed Copy 192"/>
                  <w:enabled/>
                  <w:calcOnExit w:val="0"/>
                  <w:statusText w:type="text" w:val="Row 1 CURRENT EMPLOYMENT INFORMATION - work fax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-</w:t>
            </w:r>
            <w:r>
              <w:fldChar w:fldCharType="begin">
                <w:ffData>
                  <w:name w:val="Text78"/>
                  <w:enabled/>
                  <w:calcOnExit w:val="0"/>
                  <w:statusText w:type="text" w:val="Row 1 CURRENT EMPLOYMENT INFORMATION - work fax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left="280" w:right="-158" w:hanging="28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>ACTIVOS DE TODOS LOS MIEMBROS DEL HOGAR</w:t>
            </w:r>
          </w:p>
          <w:p>
            <w:pPr>
              <w:pStyle w:val="Heading3"/>
              <w:ind w:right="-158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(Al incluir el valor en efectivo de un activo marcado con un asterisco (*), indique el total después del costo que tendría si convirtiera el activo en efectivo (es decir, por medio de la venta o intercambio del activo), deduciendo cualquier penalización por retiro anticipado, para liquidar un balance, y cualquier otra tarifa que sea aplicada por la conversión).</w:t>
            </w:r>
          </w:p>
        </w:tc>
      </w:tr>
      <w:tr>
        <w:trPr>
          <w:trHeight w:val="755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dentifique todas las fuentes de activos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Valor en efectiv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 xml:space="preserve">Ingresos de activo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(Interés / Dividendos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de la institución financie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úmero de cuenta:</w:t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uenta de cheques #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41" w:name="__Fieldmark__457_207000971"/>
            <w:bookmarkStart w:id="442" w:name="__Fieldmark__457_207000971"/>
            <w:bookmarkEnd w:id="44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43" w:name="__Fieldmark__458_207000971"/>
            <w:bookmarkStart w:id="444" w:name="__Fieldmark__458_207000971"/>
            <w:bookmarkEnd w:id="44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445" w:name="Text273"/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93"/>
                  <w:enabled/>
                  <w:calcOnExit w:val="0"/>
                  <w:statusText w:type="text" w:val="Row 1 ASSETS OF ALL HOUSEHOLD MEMBERS - Checking Account #1 -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bookmarkEnd w:id="4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94"/>
                  <w:enabled/>
                  <w:calcOnExit w:val="0"/>
                  <w:statusText w:type="text" w:val="Row 1 ASSETS OF ALL HOUSEHOLD MEMBERS - Checking Account #1 -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statusText w:type="text" w:val="Row 1 ASSETS OF ALL HOUSEHOLD MEMBERS - Checking Account #1 - Name of Financial Insi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statusText w:type="text" w:val="Row 1 ASSETS OF ALL HOUSEHOLD MEMBERS - Checking Account #1 -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uenta de cheques #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46" w:name="__Fieldmark__463_207000971"/>
            <w:bookmarkStart w:id="447" w:name="__Fieldmark__463_207000971"/>
            <w:bookmarkEnd w:id="447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48" w:name="__Fieldmark__464_207000971"/>
            <w:bookmarkStart w:id="449" w:name="__Fieldmark__464_207000971"/>
            <w:bookmarkEnd w:id="449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96"/>
                  <w:enabled/>
                  <w:calcOnExit w:val="0"/>
                  <w:statusText w:type="text" w:val="Row 2 ASSETS OF ALL HOUSEHOLD MEMBERS - Checking Account #2 -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97"/>
                  <w:enabled/>
                  <w:calcOnExit w:val="0"/>
                  <w:statusText w:type="text" w:val="Row 2 ASSETS OF ALL HOUSEHOLD MEMBERS - Checking Account #2 -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statusText w:type="text" w:val="Row 2 ASSETS OF ALL HOUSEHOLD MEMBERS - Checking Account #2 - Name of Financial Insi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Row 2 ASSETS OF ALL HOUSEHOLD MEMBERS - Checking Account #2 -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uenta de ahorros #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50" w:name="__Fieldmark__469_207000971"/>
            <w:bookmarkStart w:id="451" w:name="__Fieldmark__469_207000971"/>
            <w:bookmarkEnd w:id="451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52" w:name="__Fieldmark__470_207000971"/>
            <w:bookmarkStart w:id="453" w:name="__Fieldmark__470_207000971"/>
            <w:bookmarkEnd w:id="453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00"/>
                  <w:enabled/>
                  <w:calcOnExit w:val="0"/>
                  <w:statusText w:type="text" w:val="Row 3 ASSETS OF ALL HOUSEHOLD MEMBERS - Savings Account #1-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01"/>
                  <w:enabled/>
                  <w:calcOnExit w:val="0"/>
                  <w:statusText w:type="text" w:val="Row 3 ASSETS OF ALL HOUSEHOLD MEMBERS - Savings Account #1-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Row 3 ASSETS OF ALL HOUSEHOLD MEMBERS -Savings Account #1 - Name of Financial Insi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Row 3 ASSETS OF ALL HOUSEHOLD MEMBERS - Savings Account #1 -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uenta de ahorros #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54" w:name="__Fieldmark__475_207000971"/>
            <w:bookmarkStart w:id="455" w:name="__Fieldmark__475_207000971"/>
            <w:bookmarkEnd w:id="455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56" w:name="__Fieldmark__476_207000971"/>
            <w:bookmarkStart w:id="457" w:name="__Fieldmark__476_207000971"/>
            <w:bookmarkEnd w:id="457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04"/>
                  <w:enabled/>
                  <w:calcOnExit w:val="0"/>
                  <w:statusText w:type="text" w:val="Row 4 ASSETS OF ALL HOUSEHOLD MEMBERS - Savings Account #2-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05"/>
                  <w:enabled/>
                  <w:calcOnExit w:val="0"/>
                  <w:statusText w:type="text" w:val="Row 4 ASSETS OF ALL HOUSEHOLD MEMBERS - Savings Account #2-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Row 4 ASSETS OF ALL HOUSEHOLD MEMBERS -Savings Account #2 - Name of Financial Insi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Row 4 ASSETS OF ALL HOUSEHOLD MEMBERS - Savings Account #2 -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uenta(s) de cooperativa de ahorro y crédito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58" w:name="__Fieldmark__481_207000971"/>
            <w:bookmarkStart w:id="459" w:name="__Fieldmark__481_207000971"/>
            <w:bookmarkEnd w:id="459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60" w:name="__Fieldmark__482_207000971"/>
            <w:bookmarkStart w:id="461" w:name="__Fieldmark__482_207000971"/>
            <w:bookmarkEnd w:id="461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08"/>
                  <w:enabled/>
                  <w:calcOnExit w:val="0"/>
                  <w:statusText w:type="text" w:val="Row 5 ASSETS OF ALL HOUSEHOLD MEMBERS - Credit Union Accounts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09"/>
                  <w:enabled/>
                  <w:calcOnExit w:val="0"/>
                  <w:statusText w:type="text" w:val="Row 5 ASSETS OF ALL HOUSEHOLD MEMBERS - Credit Union Accounts  Asset 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statusText w:type="text" w:val="Row 5 ASSETS OF ALL HOUSEHOLD MEMBERS - Credit Union Accounts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Row 5 ASSETS OF ALL HOUSEHOLD MEMBERS - Credit Union Accounts-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cciones, bonos, fondos mutuos*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62" w:name="__Fieldmark__487_207000971"/>
            <w:bookmarkStart w:id="463" w:name="__Fieldmark__487_207000971"/>
            <w:bookmarkEnd w:id="463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64" w:name="__Fieldmark__488_207000971"/>
            <w:bookmarkStart w:id="465" w:name="__Fieldmark__488_207000971"/>
            <w:bookmarkEnd w:id="465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12"/>
                  <w:enabled/>
                  <w:calcOnExit w:val="0"/>
                  <w:statusText w:type="text" w:val="Row 6 ASSETS OF ALL HOUSEHOLD MEMBERS - Stocks, Bonds, Mutual Funds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13"/>
                  <w:enabled/>
                  <w:calcOnExit w:val="0"/>
                  <w:statusText w:type="text" w:val="Row 6 ASSETS OF ALL HOUSEHOLD MEMBERS - Stocks, Bonds, Mutual Funds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statusText w:type="text" w:val="Row 6 ASSETS OF ALL HOUSEHOLD MEMBERS - Stocks, Bonds, Mutual Funds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statusText w:type="text" w:val="Row 6 ASSETS OF ALL HOUSEHOLD MEMBERS -Stocks, Bonds, Mutual Funds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enes inmuebles/propiedad*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66" w:name="__Fieldmark__493_207000971"/>
            <w:bookmarkStart w:id="467" w:name="__Fieldmark__493_207000971"/>
            <w:bookmarkEnd w:id="467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68" w:name="__Fieldmark__494_207000971"/>
            <w:bookmarkStart w:id="469" w:name="__Fieldmark__494_207000971"/>
            <w:bookmarkEnd w:id="469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16"/>
                  <w:enabled/>
                  <w:calcOnExit w:val="0"/>
                  <w:statusText w:type="text" w:val="Row 7 ASSETS OF ALL HOUSEHOLD MEMBERS - Real Estate/Home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17"/>
                  <w:enabled/>
                  <w:calcOnExit w:val="0"/>
                  <w:statusText w:type="text" w:val="Row 7 ASSETS OF ALL HOUSEHOLD MEMBERS - Real Estate/Home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Row 7 ASSETS OF ALL HOUSEHOLD MEMBERS - Real Estate/Home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statusText w:type="text" w:val="Row 7 ASSETS OF ALL HOUSEHOLD MEMBERS - Real Estate/Home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enes inmuebles /terreno*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70" w:name="__Fieldmark__499_207000971"/>
            <w:bookmarkStart w:id="471" w:name="__Fieldmark__499_207000971"/>
            <w:bookmarkEnd w:id="471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72" w:name="__Fieldmark__500_207000971"/>
            <w:bookmarkStart w:id="473" w:name="__Fieldmark__500_207000971"/>
            <w:bookmarkEnd w:id="473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20"/>
                  <w:enabled/>
                  <w:calcOnExit w:val="0"/>
                  <w:statusText w:type="text" w:val="Row 8 ASSETS OF ALL HOUSEHOLD MEMBERS - Real Estate/Land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21"/>
                  <w:enabled/>
                  <w:calcOnExit w:val="0"/>
                  <w:statusText w:type="text" w:val="Row 8 ASSETS OF ALL HOUSEHOLD MEMBERS - Real Estate/Land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statusText w:type="text" w:val="Row 8 ASSETS OF ALL HOUSEHOLD MEMBERS - Real Estate/Land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statusText w:type="text" w:val="Row 8 ASSETS OF ALL HOUSEHOLD MEMBERS - Real Estate/Land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uenta(s) IRA/Keogh*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74" w:name="__Fieldmark__505_207000971"/>
            <w:bookmarkStart w:id="475" w:name="__Fieldmark__505_207000971"/>
            <w:bookmarkEnd w:id="475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76" w:name="__Fieldmark__506_207000971"/>
            <w:bookmarkStart w:id="477" w:name="__Fieldmark__506_207000971"/>
            <w:bookmarkEnd w:id="477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24"/>
                  <w:enabled/>
                  <w:calcOnExit w:val="0"/>
                  <w:statusText w:type="text" w:val="Row 9 ASSETS OF ALL HOUSEHOLD MEMBERS - IRA/Keogh Accounts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25"/>
                  <w:enabled/>
                  <w:calcOnExit w:val="0"/>
                  <w:statusText w:type="text" w:val="Row 9 ASSETS OF ALL HOUSEHOLD MEMBERS - IRA/Keogh Accounts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statusText w:type="text" w:val="Row 9 ASSETS OF ALL HOUSEHOLD MEMBERS - IRA/Keogh Accounts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statusText w:type="text" w:val="Row 9 ASSETS OF ALL HOUSEHOLD MEMBERS -IRA/Keogh Accounts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342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ndo(s) de pensión / arreglo de jubilación*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78" w:name="__Fieldmark__511_207000971"/>
            <w:bookmarkStart w:id="479" w:name="__Fieldmark__511_207000971"/>
            <w:bookmarkEnd w:id="479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80" w:name="__Fieldmark__512_207000971"/>
            <w:bookmarkStart w:id="481" w:name="__Fieldmark__512_207000971"/>
            <w:bookmarkEnd w:id="481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28"/>
                  <w:enabled/>
                  <w:calcOnExit w:val="0"/>
                  <w:statusText w:type="text" w:val="Row 10 ASSETS OF ALL HOUSEHOLD MEMBERS - Retirement/Pension Funds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29"/>
                  <w:enabled/>
                  <w:calcOnExit w:val="0"/>
                  <w:statusText w:type="text" w:val="Row 10 ASSETS OF ALL HOUSEHOLD MEMBERS - Retirement/Pension Funds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statusText w:type="text" w:val="Row 10 ASSETS OF ALL HOUSEHOLD MEMBERS - Retirement/Pension Funds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statusText w:type="text" w:val="Row 10 ASSETS OF ALL HOUSEHOLD MEMBERS -Retirement/Pension Funds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Fondo(s) fiduciario(s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82" w:name="__Fieldmark__517_207000971"/>
            <w:bookmarkStart w:id="483" w:name="__Fieldmark__517_207000971"/>
            <w:bookmarkEnd w:id="483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84" w:name="__Fieldmark__518_207000971"/>
            <w:bookmarkStart w:id="485" w:name="__Fieldmark__518_207000971"/>
            <w:bookmarkEnd w:id="485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32"/>
                  <w:enabled/>
                  <w:calcOnExit w:val="0"/>
                  <w:statusText w:type="text" w:val="Row 11 ASSETS OF ALL HOUSEHOLD MEMBERS - Trust Funds 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33"/>
                  <w:enabled/>
                  <w:calcOnExit w:val="0"/>
                  <w:statusText w:type="text" w:val="Row 11 ASSETS OF ALL HOUSEHOLD MEMBERS - Trust Funds 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statusText w:type="text" w:val="Row 11 ASSETS OF ALL HOUSEHOLD MEMBERS - Trust Funds 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statusText w:type="text" w:val="Row 11 ASSETS OF ALL HOUSEHOLD MEMBERS Trust Funds 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agaré hipotecario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86" w:name="__Fieldmark__523_207000971"/>
            <w:bookmarkStart w:id="487" w:name="__Fieldmark__523_207000971"/>
            <w:bookmarkEnd w:id="487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88" w:name="__Fieldmark__524_207000971"/>
            <w:bookmarkStart w:id="489" w:name="__Fieldmark__524_207000971"/>
            <w:bookmarkEnd w:id="489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36"/>
                  <w:enabled/>
                  <w:calcOnExit w:val="0"/>
                  <w:statusText w:type="text" w:val="Row 12 ASSETS OF ALL HOUSEHOLD MEMBERS - Mortgage Note Held 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37"/>
                  <w:enabled/>
                  <w:calcOnExit w:val="0"/>
                  <w:statusText w:type="text" w:val="Row 12 ASSETS OF ALL HOUSEHOLD MEMBERS - Mortgage Note Held 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statusText w:type="text" w:val="Row 12 ASSETS OF ALL HOUSEHOLD MEMBERS - Mortgage Note Held 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statusText w:type="text" w:val="Row 12 ASSETS OF ALL HOUSEHOLD MEMBERS Mortgage Note Held 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eguro de vida entera*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90" w:name="__Fieldmark__529_207000971"/>
            <w:bookmarkStart w:id="491" w:name="__Fieldmark__529_207000971"/>
            <w:bookmarkEnd w:id="491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92" w:name="__Fieldmark__530_207000971"/>
            <w:bookmarkStart w:id="493" w:name="__Fieldmark__530_207000971"/>
            <w:bookmarkEnd w:id="493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40"/>
                  <w:enabled/>
                  <w:calcOnExit w:val="0"/>
                  <w:statusText w:type="text" w:val="Row 13 ASSETS OF ALL HOUSEHOLD MEMBERS - Whole Life Insurance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41"/>
                  <w:enabled/>
                  <w:calcOnExit w:val="0"/>
                  <w:statusText w:type="text" w:val="Row 13 ASSETS OF ALL HOUSEHOLD MEMBERS - Whole Life Insurance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statusText w:type="text" w:val="Row 13 ASSETS OF ALL HOUSEHOLD MEMBERS - Whole Life Insurance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statusText w:type="text" w:val="Row 13 ASSETS OF ALL HOUSEHOLD MEMBERS Whole Life Insurance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Bienes personales mantenidos como inversión </w:t>
            </w:r>
            <w:r>
              <w:rPr>
                <w:rFonts w:cs="Calibri" w:ascii="Calibri" w:hAnsi="Calibri"/>
                <w:b/>
                <w:sz w:val="14"/>
                <w:szCs w:val="14"/>
                <w:lang w:val="es-ES"/>
              </w:rPr>
              <w:t>(gemas, monedas, etc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94" w:name="__Fieldmark__535_207000971"/>
            <w:bookmarkStart w:id="495" w:name="__Fieldmark__535_207000971"/>
            <w:bookmarkEnd w:id="495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96" w:name="__Fieldmark__536_207000971"/>
            <w:bookmarkStart w:id="497" w:name="__Fieldmark__536_207000971"/>
            <w:bookmarkEnd w:id="497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44"/>
                  <w:enabled/>
                  <w:calcOnExit w:val="0"/>
                  <w:statusText w:type="text" w:val="Row 14 ASSETS OF ALL HOUSEHOLD MEMBERS - Personal Property Held as an Investment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45"/>
                  <w:enabled/>
                  <w:calcOnExit w:val="0"/>
                  <w:statusText w:type="text" w:val="Row 14 ASSETS OF ALL HOUSEHOLD MEMBERS - Personal Property Held as an Investment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statusText w:type="text" w:val="Row 14 ASSETS OF ALL HOUSEHOLD MEMBERS - Personal Property Held as an Investment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statusText w:type="text" w:val="Row 14 ASSETS OF ALL HOUSEHOLD MEMBERS Personal Property Held as an Investment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Sumas totales recibidas </w:t>
            </w:r>
            <w:r>
              <w:rPr>
                <w:rFonts w:cs="Calibri" w:ascii="Calibri" w:hAnsi="Calibri"/>
                <w:b/>
                <w:sz w:val="14"/>
                <w:szCs w:val="14"/>
                <w:lang w:val="es-ES"/>
              </w:rPr>
              <w:t>(herencia, ganancias de capital, seguro, etc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98" w:name="__Fieldmark__541_207000971"/>
            <w:bookmarkStart w:id="499" w:name="__Fieldmark__541_207000971"/>
            <w:bookmarkEnd w:id="499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500" w:name="__Fieldmark__542_207000971"/>
            <w:bookmarkStart w:id="501" w:name="__Fieldmark__542_207000971"/>
            <w:bookmarkEnd w:id="501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48"/>
                  <w:enabled/>
                  <w:calcOnExit w:val="0"/>
                  <w:statusText w:type="text" w:val="Row 15 ASSETS OF ALL HOUSEHOLD MEMBERS - Lump Sums Received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49"/>
                  <w:enabled/>
                  <w:calcOnExit w:val="0"/>
                  <w:statusText w:type="text" w:val="Row 15 ASSETS OF ALL HOUSEHOLD MEMBERS - Lump Sums Received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statusText w:type="text" w:val="Row 15 ASSETS OF ALL HOUSEHOLD MEMBERS - Lump Sums Received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statusText w:type="text" w:val="Row 15 ASSETS OF ALL HOUSEHOLD MEMBERS Lump Sums Received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tro:</w:t>
            </w:r>
            <w:r>
              <w:fldChar w:fldCharType="begin">
                <w:ffData>
                  <w:name w:val="Text337"/>
                  <w:enabled/>
                  <w:calcOnExit w:val="0"/>
                  <w:statusText w:type="text" w:val="Row 16 HOUSEHOLD ASSETS OF ADDITIONAL HOUSEHOLD MEMBERS -  Other - Describe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502" w:name="__Fieldmark__548_207000971"/>
            <w:bookmarkStart w:id="503" w:name="__Fieldmark__548_207000971"/>
            <w:bookmarkEnd w:id="503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504" w:name="__Fieldmark__549_207000971"/>
            <w:bookmarkStart w:id="505" w:name="__Fieldmark__549_207000971"/>
            <w:bookmarkEnd w:id="505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52"/>
                  <w:enabled/>
                  <w:calcOnExit w:val="0"/>
                  <w:statusText w:type="text" w:val="Row 16 ASSETS OF ALL HOUSEHOLD MEMBERS - Other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53"/>
                  <w:enabled/>
                  <w:calcOnExit w:val="0"/>
                  <w:statusText w:type="text" w:val="Row 16 ASSETS OF ALL HOUSEHOLD MEMBERS -  Other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statusText w:type="text" w:val="Row 16 ASSETS OF ALL HOUSEHOLD MEMBERS -  Other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statusText w:type="text" w:val="Row 16 ASSETS OF ALL HOUSEHOLD MEMBERS Other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2"/>
        <w:gridCol w:w="3036"/>
        <w:gridCol w:w="90"/>
        <w:gridCol w:w="270"/>
        <w:gridCol w:w="3060"/>
        <w:gridCol w:w="630"/>
        <w:gridCol w:w="2700"/>
      </w:tblGrid>
      <w:tr>
        <w:trPr>
          <w:trHeight w:val="566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" w:hanging="0"/>
              <w:jc w:val="both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K. INFORMACIÓN DEMOGRÁFICA Y DE NECESIDADES ESPECIALES: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El Departamento de Vivienda y Asuntos Comunitarios de Texas (TDHCA, por su sigla en inglés) solicita esta información para cumplir con los requisitos de informe solicitados por el Departamento de Vivienda Y Desarrollo Urbanos de los Estados Unidos (HUD).</w:t>
            </w:r>
            <w:bookmarkStart w:id="506" w:name="Text6"/>
            <w:r>
              <w:rPr>
                <w:rFonts w:cs="Calibri" w:ascii="Calibri" w:hAnsi="Calibri"/>
                <w:sz w:val="2"/>
                <w:szCs w:val="2"/>
                <w:lang w:val="es-ES"/>
              </w:rPr>
              <w:t> </w:t>
            </w:r>
            <w:bookmarkEnd w:id="506"/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 Aunque TDHCA apreciaría recibir esta información, usted puede elegir no presentarla. No será discriminado debido a esta información, ni tampoco si decide presentarla o no. </w:t>
            </w:r>
            <w:r>
              <w:rPr>
                <w:rFonts w:cs="Calibri" w:ascii="Calibri" w:hAnsi="Calibri"/>
                <w:sz w:val="2"/>
                <w:szCs w:val="2"/>
                <w:lang w:val="es-ES"/>
              </w:rPr>
              <w:t> 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Si no desea presentar esta información, coloque sus iniciales a continuación.</w:t>
            </w:r>
            <w:bookmarkStart w:id="507" w:name="Text8"/>
            <w:r>
              <w:rPr>
                <w:rFonts w:cs="Calibri" w:ascii="Calibri" w:hAnsi="Calibri"/>
                <w:sz w:val="2"/>
                <w:szCs w:val="2"/>
                <w:lang w:val="es-ES"/>
              </w:rPr>
              <w:t> </w:t>
            </w:r>
            <w:bookmarkEnd w:id="507"/>
          </w:p>
        </w:tc>
      </w:tr>
      <w:tr>
        <w:trPr>
          <w:trHeight w:val="32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78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No deseo proporcionar información sobre el origen étnico, raza, género, edad y/o composición del grupo familiar.</w:t>
            </w:r>
          </w:p>
        </w:tc>
      </w:tr>
      <w:tr>
        <w:trPr>
          <w:trHeight w:val="33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s-ES"/>
              </w:rPr>
              <w:t>Iniciales del solicitante</w:t>
            </w:r>
          </w:p>
        </w:tc>
        <w:tc>
          <w:tcPr>
            <w:tcW w:w="978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>Códigos del grupo étnico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A - Hispano: una persona de Cuba, México, Puerto Rico, Sur y Centroamérica, o de otra cultura u origen español, independientemente de la raza.  Términos como "latino" o "de origen español" se aplican a esta categorí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B – No hispano</w:t>
            </w:r>
          </w:p>
        </w:tc>
      </w:tr>
      <w:tr>
        <w:trPr>
          <w:trHeight w:val="1223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>Códigos de raza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A- Blanc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B - Negro-afroamerican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C - Asiátic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D - Indio americano/nativo de Alask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Nativo de Hawái / otra isla del Pacífico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F - Indio americano/nativo de Alaska/ blanc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G - Asiático/blanc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H - Negro/afroamericano/blanc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I - Indio americano/nativo de Alaska/negro-afroamerican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J - Otras razas múltipl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012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>Códigos de necesidades especiales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A - De la tercera edad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B - Persona con discapacidades*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C - Persona con VIH/SIDA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D - Persona con adicción al alcohol y/o droga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E - Residente de Colonia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F – VAWA/víctima de violencia doméstic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G - Persona sin viviend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H - Trabajador migratorio de granjas</w:t>
            </w:r>
          </w:p>
          <w:p>
            <w:pPr>
              <w:pStyle w:val="Normal"/>
              <w:autoSpaceDE w:val="false"/>
              <w:spacing w:before="0" w:after="6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I - Residente de vivienda públ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J - Víctima de desast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K – Veteran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L - Combatiente herid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M - El dinero sigue a la persona</w:t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 xml:space="preserve">*Definición de discapacidad: </w:t>
            </w: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Una discapacidad física o mental que limita sustancialmente una o más de las actividades principales de la vida; un registro de tal discapacidad o ser considerado como que tiene tal discapacidad.  No incluye el uso ilegal de una adicción o a una sustancia controlada.</w:t>
            </w:r>
          </w:p>
        </w:tc>
      </w:tr>
      <w:tr>
        <w:trPr>
          <w:trHeight w:val="2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>Código de origen étnic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>Código de raz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>Código(s) de necesidades especiales</w:t>
            </w:r>
          </w:p>
        </w:tc>
      </w:tr>
      <w:tr>
        <w:trPr>
          <w:trHeight w:val="2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1 (Cabeza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statusText w:type="text" w:val="HH Member 1 Gender - M or F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statusText w:type="text" w:val="HH Member 1 Age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statusText w:type="text" w:val="HH Member 1 Ethnicity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statusText w:type="text" w:val="HH Member 2 Gender - M or F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statusText w:type="text" w:val="HH Member 2 Age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statusText w:type="text" w:val="HH Member 2 Ethnicity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statusText w:type="text" w:val="HH Member 3 Gender - M or F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statusText w:type="text" w:val="HH Member 3 Age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statusText w:type="text" w:val="HH Member 3 Ethnicity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statusText w:type="text" w:val="HH Member 4 Gender - M or F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statusText w:type="text" w:val="HH Member 4 Age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statusText w:type="text" w:val="HH Member 4 Ethnicity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statusText w:type="text" w:val="HH Member 5 Gender - M or F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statusText w:type="text" w:val="HH Member 5 Age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statusText w:type="text" w:val="HH Member 5 Ethnicity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statusText w:type="text" w:val="HH Member 6 Gender - M or F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statusText w:type="text" w:val="HH Member 6  Age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statusText w:type="text" w:val="HH Member 6 Ethnicity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statusText w:type="text" w:val="HH Member 7 Gender - M or F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statusText w:type="text" w:val="HH Member 7 Age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statusText w:type="text" w:val="HH Member 7 Ethnicity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ind w:left="280" w:right="-158" w:hanging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. 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>AUTORIZACIÓN Y FIRMAS</w:t>
            </w:r>
          </w:p>
        </w:tc>
      </w:tr>
      <w:tr>
        <w:trPr>
          <w:trHeight w:val="3668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Cada uno de los Solicitantes que suscribe para obtener la asistencia del Programa HOME por el presente certifica que toda la información provista en la Solicitud anterior es verdadera y correcta, y por el presente autoriza la divulgación y/o verificación de información sobre préstamos hipotecarios, empleo, activos, pasivos e ingresos.  Todos los miembros del hogar mayores de 18 años deben firmar la solicitud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12"/>
                <w:szCs w:val="20"/>
                <w:lang w:val="es-ES"/>
              </w:rPr>
            </w:pPr>
            <w:r>
              <w:rPr>
                <w:rFonts w:cs="Calibri" w:ascii="Calibri" w:hAnsi="Calibri"/>
                <w:sz w:val="12"/>
                <w:szCs w:val="20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3849" w:leader="none"/>
                <w:tab w:val="left" w:pos="4112" w:leader="none"/>
                <w:tab w:val="left" w:pos="6110" w:leader="none"/>
                <w:tab w:val="left" w:pos="7200" w:leader="none"/>
                <w:tab w:val="left" w:pos="8157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softHyphen/>
              <w:softHyphen/>
              <w:softHyphen/>
              <w:softHyphen/>
              <w:t>______________        _______________________________________       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3849" w:leader="none"/>
                <w:tab w:val="left" w:pos="4112" w:leader="none"/>
                <w:tab w:val="left" w:pos="6110" w:leader="none"/>
                <w:tab w:val="left" w:pos="7200" w:leader="none"/>
                <w:tab w:val="left" w:pos="8157" w:leader="none"/>
                <w:tab w:val="left" w:pos="8307" w:leader="none"/>
                <w:tab w:val="left" w:pos="8640" w:leader="none"/>
              </w:tabs>
              <w:suppressAutoHyphens w:val="true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 en imprenta del solicitante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     Firma</w:t>
              <w:tab/>
              <w:t xml:space="preserve">                                                 D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softHyphen/>
              <w:softHyphen/>
              <w:softHyphen/>
              <w:softHyphen/>
              <w:t>______________        _______________________________________       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3849" w:leader="none"/>
                <w:tab w:val="left" w:pos="4112" w:leader="none"/>
                <w:tab w:val="left" w:pos="6110" w:leader="none"/>
                <w:tab w:val="left" w:pos="7200" w:leader="none"/>
                <w:tab w:val="left" w:pos="8157" w:leader="none"/>
                <w:tab w:val="left" w:pos="8640" w:leader="none"/>
              </w:tabs>
              <w:suppressAutoHyphens w:val="true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 en imprenta del co-solicitante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     Firma</w:t>
              <w:tab/>
              <w:t xml:space="preserve">                                                 D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softHyphen/>
              <w:softHyphen/>
              <w:softHyphen/>
              <w:softHyphen/>
              <w:t>______________        _______________________________________      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3849" w:leader="none"/>
                <w:tab w:val="left" w:pos="4112" w:leader="none"/>
                <w:tab w:val="left" w:pos="6110" w:leader="none"/>
                <w:tab w:val="left" w:pos="7200" w:leader="none"/>
                <w:tab w:val="left" w:pos="8157" w:leader="none"/>
                <w:tab w:val="left" w:pos="8640" w:leader="none"/>
              </w:tabs>
              <w:suppressAutoHyphens w:val="true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 en imprenta del miembro adulto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     Firma</w:t>
              <w:tab/>
              <w:t xml:space="preserve">                                                 D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3849" w:leader="none"/>
                <w:tab w:val="left" w:pos="4112" w:leader="none"/>
                <w:tab w:val="left" w:pos="6110" w:leader="none"/>
                <w:tab w:val="left" w:pos="7200" w:leader="none"/>
                <w:tab w:val="left" w:pos="7706" w:leader="none"/>
                <w:tab w:val="left" w:pos="8157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softHyphen/>
              <w:softHyphen/>
              <w:softHyphen/>
              <w:softHyphen/>
              <w:t>______________        _______________________________________       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3849" w:leader="none"/>
                <w:tab w:val="left" w:pos="4112" w:leader="none"/>
                <w:tab w:val="left" w:pos="6110" w:leader="none"/>
                <w:tab w:val="left" w:pos="7200" w:leader="none"/>
                <w:tab w:val="left" w:pos="7706" w:leader="none"/>
                <w:tab w:val="left" w:pos="8157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 en imprenta del miembro adulto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     Firma</w:t>
              <w:tab/>
              <w:t xml:space="preserve">                                                 Date</w:t>
            </w:r>
          </w:p>
        </w:tc>
      </w:tr>
      <w:tr>
        <w:trPr>
          <w:trHeight w:val="566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882" w:hanging="882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Advertencia: El Título 18, Sección 1001 del Código de EE. UU. establece que declaraciones falsas intencionales o l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882" w:hanging="882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provisión de información incorrecta a un Departamento o Agencia en los Estados Unidos sobre cualquier asunto dentro de esta jurisdicción constituye un delito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882" w:hanging="882"/>
              <w:jc w:val="both"/>
              <w:rPr>
                <w:rFonts w:ascii="Calibri" w:hAnsi="Calibri" w:cs="Calibri"/>
                <w:b/>
                <w:b/>
                <w:sz w:val="6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6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lang w:val="es-ES"/>
        </w:rPr>
      </w:pPr>
      <w:r>
        <w:rPr>
          <w:rFonts w:cs="Arial Narrow" w:ascii="Arial Narrow" w:hAnsi="Arial Narrow"/>
          <w:i/>
          <w:lang w:val="es-ES"/>
        </w:rPr>
        <w:t>Se realizarán ajustes razonables para las personas con discapacidades y se ofrecerá asistencia con el idioma a las personas con un dominio limitado del idioma inglé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106"/>
        <w:gridCol w:w="796"/>
      </w:tblGrid>
      <w:tr>
        <w:trPr>
          <w:trHeight w:val="648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16"/>
                <w:lang w:val="es-ES"/>
              </w:rPr>
            </w:pPr>
            <w:r>
              <w:rPr>
                <w:b/>
                <w:caps/>
                <w:szCs w:val="16"/>
                <w:lang w:val="es-ES"/>
              </w:rPr>
              <w:drawing>
                <wp:inline distT="0" distB="0" distL="0" distR="0">
                  <wp:extent cx="367665" cy="36766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6" w:type="dxa"/>
            <w:tcBorders/>
            <w:vAlign w:val="center"/>
          </w:tcPr>
          <w:p>
            <w:pPr>
              <w:pStyle w:val="TDHCAfoo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DEPARTAMENTO DE VIVIENDA Y ASUNTOS COMUNITARIOS DE TEXAS</w:t>
            </w:r>
          </w:p>
          <w:p>
            <w:pPr>
              <w:pStyle w:val="TDHCAfooter"/>
              <w:rPr>
                <w:lang w:val="es-ES"/>
              </w:rPr>
            </w:pPr>
            <w:r>
              <w:rPr>
                <w:lang w:val="es-ES"/>
              </w:rPr>
              <w:t>Dirección física: 221 East 11th Street, Austin, TX 78701 Dirección postal: PO Box 13941, Austin, TX 78711</w:t>
            </w:r>
          </w:p>
          <w:p>
            <w:pPr>
              <w:pStyle w:val="TDHCAfooter"/>
              <w:rPr>
                <w:lang w:val="es-ES"/>
              </w:rPr>
            </w:pPr>
            <w:r>
              <w:rPr>
                <w:lang w:val="es-ES"/>
              </w:rPr>
              <w:t>Número principal: 512-475-3800 Llamada gratuita: 1-800-525-0657 Correo electrónico: info@tdhca.state.tx.us Sitio web: www.tdhca.state.tx.u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Footer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54965" cy="368300"/>
                  <wp:effectExtent l="0" t="0" r="0" b="0"/>
                  <wp:docPr id="4" name="Eq Hsng logo transpar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q Hsng logo transpar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continuous"/>
      <w:pgSz w:w="12240" w:h="15840"/>
      <w:pgMar w:left="720" w:right="720" w:gutter="0" w:header="0" w:top="27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MNGI M+ Times New Roman PSM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DHCA HOME Investment Partnerships Program     </w:t>
      <w:tab/>
      <w:tab/>
      <w:t>December 2018</w:t>
    </w:r>
  </w:p>
  <w:p>
    <w:pPr>
      <w:pStyle w:val="Footer"/>
      <w:tabs>
        <w:tab w:val="clear" w:pos="4320"/>
        <w:tab w:val="clear" w:pos="8640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HOME Program Intake Application</w:t>
      <w:tab/>
      <w:tab/>
      <w:tab/>
      <w:t xml:space="preserve">                                                                               </w:t>
      <w:tab/>
      <w:t xml:space="preserve">                                           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5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G Times;Times New Roman" w:hAnsi="CG Times;Times New Roman" w:eastAsia="Times New Roman" w:cs="Times New Roman"/>
      <w:b/>
      <w:sz w:val="1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MNGI M+ Times New Roman PSMT;Cambria" w:hAnsi="CMNGI M+ Times New Roman PSMT;Cambria" w:eastAsia="Times New Roman" w:cs="CMNGI M+ Times New Roman PSMT;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DHCAfooter">
    <w:name w:val="TDHCA footer"/>
    <w:basedOn w:val="Normal"/>
    <w:qFormat/>
    <w:pPr>
      <w:jc w:val="center"/>
    </w:pPr>
    <w:rPr>
      <w:rFonts w:ascii="Arial" w:hAnsi="Arial" w:eastAsia="Calibri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terans.portal.texas.gov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09:00Z</dcterms:created>
  <dc:creator>TDHCA</dc:creator>
  <dc:description>Revised 11/2014</dc:description>
  <cp:keywords/>
  <dc:language>en-US</dc:language>
  <cp:lastModifiedBy>Renee Dentinger</cp:lastModifiedBy>
  <cp:lastPrinted>2015-03-13T12:16:00Z</cp:lastPrinted>
  <dcterms:modified xsi:type="dcterms:W3CDTF">2025-01-14T20:09:00Z</dcterms:modified>
  <cp:revision>2</cp:revision>
  <dc:subject/>
  <dc:title>Homeownership Intake Application</dc:title>
</cp:coreProperties>
</file>