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August 11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August 11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Letter Recognition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Letter Sound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Short and Long Vowel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Rhymi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see, the, is, up,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have, there, a , I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rit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Writing the letters of the alphabe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Alphabet Boo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Math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Addition to 10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Social Studies/Science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ll about Me and My Classroom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Letter Recognition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Letter Sound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Short and Long Vowel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Rhyming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see, the, is, up,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have, there, a , I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Writ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Writing the letters of the alphabe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Alphabet Book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ab/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Math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Addition to 10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Social Studies/Science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All about Me and My Classroom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000000"/>
                                <w:sz w:val="28"/>
                                <w:szCs w:val="28"/>
                              </w:rPr>
                              <w:t>Each student will get an opportunity to be the Star Apple of the Week. You will find this information in the binder. We will begin this on September 2</w:t>
                            </w:r>
                            <w:r>
                              <w:rPr>
                                <w:rStyle w:val="Emphasis1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Style w:val="Emphasis1"/>
                                <w:color w:val="000000"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000000"/>
                          <w:sz w:val="28"/>
                          <w:szCs w:val="28"/>
                        </w:rPr>
                        <w:t>Each student will get an opportunity to be the Star Apple of the Week. You will find this information in the binder. We will begin this on September 2</w:t>
                      </w:r>
                      <w:r>
                        <w:rPr>
                          <w:rStyle w:val="Emphasis1"/>
                          <w:color w:val="000000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Style w:val="Emphasis1"/>
                          <w:color w:val="000000"/>
                          <w:sz w:val="28"/>
                          <w:szCs w:val="28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Your child is bringing home his/her APPLE Binder today.  Please check the APPLE Binder each day for homework and sign the daily behavior sheet located in the back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Your child is bringing home his/her APPLE Binder today.  Please check the APPLE Binder each day for homework and sign the daily behavior sheet located in the back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August 2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>Spirit Da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Special Snac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Thursday, September 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 </w:t>
                              <w:tab/>
                              <w:t xml:space="preserve">Fall Picture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August 2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>Spirit Day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Special Snack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Thursday, September 1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 xml:space="preserve"> </w:t>
                        <w:tab/>
                        <w:t xml:space="preserve">Fall Pictures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Reminder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Reminder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58:00Z</dcterms:created>
  <dc:creator>Elizabeth</dc:creator>
  <dc:description/>
  <cp:keywords/>
  <dc:language>en-US</dc:language>
  <cp:lastModifiedBy>Elizabeth Robinson</cp:lastModifiedBy>
  <cp:lastPrinted>2024-08-09T16:05:00Z</cp:lastPrinted>
  <dcterms:modified xsi:type="dcterms:W3CDTF">2025-08-11T11:58:00Z</dcterms:modified>
  <cp:revision>2</cp:revision>
  <dc:subject/>
  <dc:title/>
</cp:coreProperties>
</file>