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January  2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24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</w:t>
        <w:tab/>
        <w:t xml:space="preserve">   </w:t>
        <w:tab/>
        <w:t>Subject: Advanced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Finish quests, research the 8 elements of culture for various countries, and utilize social studies skills to solve breakout lock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Culture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reakout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the earth’s rotation and revolution affect weather and the seaso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physical processes within Earth bring about changes on the surfa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ummarize landforms, physical features on the earth’s surface, and how they are reshaped by physical processes.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Quest 2.1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Friday, 1/3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R</w:t>
              <w:br/>
              <w:t>S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the earth’s rotation and revolution affect weather and the seaso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physical processes within Earth bring about changes on the surfa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ummarize landforms, physical features on the earth’s surface, and how they are reshaped by physical processes.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Friday, 1/3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the earth’s rotation and revolution affect weather and the seaso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physical processes within Earth bring about changes on the surfa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ummarize landforms, physical features on the earth’s surface, and how they are reshaped by physical processes.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2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1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1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Friday, 1/3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22:00Z</dcterms:created>
  <dc:creator>Donna Strickland</dc:creator>
  <dc:description>Double Click &amp; Insert me</dc:description>
  <cp:keywords/>
  <dc:language>en-US</dc:language>
  <cp:lastModifiedBy>Kyle Sandlin</cp:lastModifiedBy>
  <cp:lastPrinted>2020-01-03T10:33:00Z</cp:lastPrinted>
  <dcterms:modified xsi:type="dcterms:W3CDTF">2025-01-16T17:53:00Z</dcterms:modified>
  <cp:revision>3</cp:revision>
  <dc:subject/>
  <dc:title>Instructor:  L. Black/B. Carter/R. Glover     Subject:  8th Grade Math     Dates:  3 Jan - 6 JAN 1995  Period(s):  1, 2, 5, 6, 7     Time:  08:00</dc:title>
</cp:coreProperties>
</file>