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            Distance Learning/Access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August 12-15,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-Friendly Outcome:       I can…..       identify and understand the meaning of what integrity means and why it’s important.  Explore integrity through literature and media.               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Integr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rity in Literature and Medi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tegrit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rity and Decision-Mak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grity in Action 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- Prepare a definitio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 integrity and a few real-lif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enarios where integrity i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sted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- Select a short story or excerpt that features a character demonstrating integrity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- Prepare a worksheet with questions about personal values and integrity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rsday- Prepare a list of decision-making scenarios related to integrity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iday- Prepare materials for a project that involves community service or a classroom initiative.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day- Students will be making their on definitions of integrity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uesday- Students will read and look at character traits of integrity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dnesday- Students will identify their own personal value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hursday- Students will share their own scenarios of integrity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riday- Students will collaborate and share ideas of community service ideas to build integrity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eacher observation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- Introduction Discussion about what integrity means and share real-life scenario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- Reading and Discuss the short story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- Values Discussion, Worksheet Activit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: Decision-Making Role-Play; Group Discussi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iday: Project Work; Presentation and Feedback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day:</w:t>
            </w:r>
            <w:r>
              <w:rPr/>
              <w:t xml:space="preserve"> </w:t>
            </w:r>
            <w:r>
              <w:rPr>
                <w:b/>
              </w:rPr>
              <w:t>Divide the class into small groups and give each group a different scenario where integrity could be challenged (e.g., finding a wallet with money, or witnessing cheating). Have them discuss and present how they would handle the situation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uesday:</w:t>
            </w:r>
            <w:r>
              <w:rPr/>
              <w:t xml:space="preserve"> </w:t>
            </w:r>
            <w:r>
              <w:rPr>
                <w:b/>
              </w:rPr>
              <w:t>Discuss how the character in the story or clip demonstrates integrity. What choices did they make? How did these choices affect others?</w:t>
            </w:r>
            <w:r>
              <w:rPr/>
              <w:t xml:space="preserve"> </w:t>
            </w:r>
            <w:r>
              <w:rPr>
                <w:b/>
              </w:rPr>
              <w:t>In pairs, students role-play different scenarios where they have to choose between acting with or without integrity. Discuss the outcomes of each choice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dnesday:</w:t>
            </w:r>
            <w:r>
              <w:rPr/>
              <w:t xml:space="preserve"> </w:t>
            </w:r>
            <w:r>
              <w:rPr>
                <w:b/>
              </w:rPr>
              <w:t>students will be able to list their own values, describe how they demonstrate these values in their daily lives, and identify situations where they might struggle to maintain integrity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ursday:</w:t>
            </w:r>
            <w:r>
              <w:rPr/>
              <w:t xml:space="preserve"> </w:t>
            </w:r>
            <w:r>
              <w:rPr>
                <w:b/>
              </w:rPr>
              <w:t>In pairs or small groups, students role-play scenarios where they have to make a decision that reflects integrity. Have them present their decisions and rationale.</w:t>
            </w:r>
            <w:r>
              <w:rPr/>
              <w:t xml:space="preserve"> </w:t>
            </w:r>
            <w:r>
              <w:rPr>
                <w:b/>
              </w:rPr>
              <w:t>Discuss as a class what factors influenced their decisions and how integrity played a role in their decision-making proces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riday: </w:t>
            </w:r>
            <w:r>
              <w:rPr/>
              <w:t xml:space="preserve"> </w:t>
            </w:r>
            <w:r>
              <w:rPr>
                <w:b/>
              </w:rPr>
              <w:t xml:space="preserve">Students work on the project, applying the principles of integrity to their roles and responsibilities. </w:t>
            </w:r>
            <w:r>
              <w:rPr/>
              <w:t xml:space="preserve"> </w:t>
            </w:r>
            <w:r>
              <w:rPr>
                <w:b/>
              </w:rPr>
              <w:t>Present the results of the project and discuss how integrity was demonstrated throughout the proces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eacher Observation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: Integrity Pos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: Integrity Journal Entr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: Integrity Commitment Pledg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: Decision-Making Reflecti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iday: Project Reflection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day: Students will illustrate what integrity i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uesday: </w:t>
            </w:r>
            <w:r>
              <w:rPr/>
              <w:t xml:space="preserve"> </w:t>
            </w:r>
            <w:r>
              <w:rPr>
                <w:b/>
              </w:rPr>
              <w:t>Students write a journal entry from the perspective of the character, reflecting on their choices and how they align with integrity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dnesday:</w:t>
            </w:r>
            <w:r>
              <w:rPr/>
              <w:t xml:space="preserve"> </w:t>
            </w:r>
            <w:r>
              <w:rPr>
                <w:b/>
              </w:rPr>
              <w:t>Students write a personal pledge on how they will strive to maintain integrity in their lives and share it with the class if they choose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hursday: Students will write </w:t>
            </w:r>
            <w:r>
              <w:rPr/>
              <w:t>a</w:t>
            </w:r>
            <w:r>
              <w:rPr>
                <w:b/>
              </w:rPr>
              <w:t xml:space="preserve"> brief reflection on how they might handle a future ethical dilemma with integrity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iday:</w:t>
            </w:r>
            <w:r>
              <w:rPr/>
              <w:t xml:space="preserve"> </w:t>
            </w:r>
            <w:r>
              <w:rPr>
                <w:b/>
              </w:rPr>
              <w:t>Students write a brief reflection on how integrity influenced their work and the outcome of the project. Discuss these reflections as a clas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mall Group; One-on-one instruction</w:t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need to understand the meaning of integrity and how it is shown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can analyze various characters who show integrity and who do not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can identify my values and integrity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apply by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ding ways to show integrity in my school and communitie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dout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hart Pap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k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ncils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19:00Z</dcterms:created>
  <dc:creator>dixla</dc:creator>
  <dc:description/>
  <cp:keywords/>
  <dc:language>en-US</dc:language>
  <cp:lastModifiedBy>Destiny Finch</cp:lastModifiedBy>
  <dcterms:modified xsi:type="dcterms:W3CDTF">2024-08-1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49c4b958fe577801f87c1b91d1caa6292acbeb01fece0b3d5669eb3c06ac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