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ange:  May 05, 2025 – May 09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9 Credit and De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e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how to use different payment methods, including cash, debit card, credit card, electronic payments via mobile devices or online, checks, payroll cards, layaway plans, and automatic bank deduc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advantages and disadvantages of using cred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c-Compare different types of loans and their advantages and disadvantages, including college loans, payday loans, personal and/or signature loans, vehicle loans, collateral loans, passbook loans, and home mortgages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the advantages of using credi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N explain the disadvantages of using credi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Question(s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credit used in society toda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uring Understanding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06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Anticipation Guide / Would You Rather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Gallery Walk with Interactive No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xit Ticket – 2 Truths and a L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Interactive Notes + Collaborative Categoriz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nticipation Guide (Agree or Disagre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Analysis +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b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Interactive Note Taking with Guided Matching &amp; True/False Check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hat Would You Do? – Real-Life Bankruptcy Scenari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active Notes &amp; Knowledge Check Carou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nkruptcy Exit Ticket: 3-2-1 Reflection</w:t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 Name: Anticipation Guide / Would You Rath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Activity: Display “Would You Rather?” prompts on the board or slides (e.g., "Would you rather buy a car with cash or finance it through a loan?" or "Would you rather pay with a debit card or use a credit card?"). Students move to different corners of the room based on their answer. Then they briefly justify their choice in pai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 xml:space="preserve">Engagement: Students begin by responding individually to this prompt on a sticky no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"Why do people borrow money? Can borrowing ever be a good thing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Then they pair up to discuss their responses and share highlights with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nticipation Guide (Agree or Disagree)</w:t>
              <w:br/>
              <w:t>Description: Students respond to a series of 4 statements about credit cards, indicating "Agree" or "Disagree" and briefly explaining why. Example state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redit cards are free money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It’s okay to just pay the minimum payment each month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ll credit cards have the same fees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 0% APR means the card is free forever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Activity: Display the phrase: “I have read the terms and conditions.” on the board. Ask student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Is it okay to sign something without reading it? Why or why no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nk: Students reflect independent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Pair: Discuss with a partn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hare: Selected pairs share insights with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 Name: What Would You Do? – Real-Life Bankruptcy Scenari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ption:</w:t>
              <w:br/>
              <w:t>Present 2-3 brief, hypothetical real-life scenarios (e.g., a college student overwhelmed with debt, a single parent laid off from work, or a small business losing profits). Ask student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hat would you do in this situation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 you think bankruptcy could be an option? Why or why no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ave students discuss in small groups, then share out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gages students by connecting lesson content to real-life preferences and encourages critical thin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Students pair up to discuss their responses and share highlights with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s engages students by tapping into prior knowledge and misconceptions, sparking curiosity and discus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s taps into real-world experiences students likely have with apps and online agreements. It activates prior knowledge and personal opinions to spark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s strategy taps into students’ empathy and critical thinking by personalizing abstract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Oral responses and justifications — teacher circulates to observe reasoning and correct misconce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Teacher circulates to listen for misconceptions or insightful thin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circulates and reviews student responses for misconceptions that need to be addressed during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eacher observation of partner and class discussions for understanding of preconceptions about contra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acher circulates and listens for key terms like “debt,” “credit,” and “responsibility” to gauge students’ initial understanding. Quick informal share-outs are used to check for misconcep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 Name: Gallery Walk with Interactive Not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Activity: Stations are set up around the room—each with a poster or slide explaining one method of payment (e.g., cash, debit card, credit card, payroll card, checks, online payments, layaway, car loans, etc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udents rotate through stations in groups, completing a guided notes organizer with 3 prompt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What is i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One advantag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One disadvantag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Interactive Notes + Collaborative Categoriz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Step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Watch video (2:21): “Why Do People Borrow?”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Students take notes on reasons people use credit (personal, convenience, emergencies, etc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Mini-Lecture + Class Discussion on advantages/disadvantages of credit cards, using examples from real life or the introduction st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 xml:space="preserve">Collaborative Categorization </w:t>
              <w:br/>
              <w:t>In small groups (3–4 students), students categorize printed or digital credit card features into Advantages and Disadvantages (Knowledge Checks #1 &amp; #2 as sorting card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Analysis + Think-Pair-Share</w:t>
              <w:br/>
              <w:t>Part A – Direct Instruction with Multimedia (10 minutes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how “The Fine Print” (1:54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xplain key terms using the sample credit card statement on scre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complete Knowledge Checks 1–4 as embedded quick quizz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art B – Interactive Activity (10 minutes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In pairs, students use printed credit card statements to identif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redit limi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P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Minimum pay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Late fe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ash advance fees</w:t>
              <w:br/>
              <w:t>Students highlight and annotate sections using a guided workshe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art C – Think-Pair-Share (10 minute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rompt: “What choices did the cardholder make that caused extra fees, and how could they have avoided them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first reflect individually, then discuss in pairs, and share out key insights with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Interactive Note Taking with Guided Matching &amp; True/False Che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Activity: Teacher-guided instruction on the six parts of a contract, borrower/lender expectations, and consumer protection agenci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Use interactive slid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Review the six key parts of a contra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Discuss borrower vs. lender expect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Cover CFPB and FTC ro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As students lear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They complete fill-in-the-blank n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Engage in Knowledge Check #1 (True/Fals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Do Knowledge Check #2 (Matching terms to definition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Answer Knowledge Check #3 and #4 (Multiple Choi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active Notes &amp; Knowledge Check Carous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ep-by-step Pla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Show the 2:09 “Bankruptcy Introduction” video to provide a found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Break content into 3 sec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pter 7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pter 11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pter 13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Use a carousel-style rotation where students move in groups between 3 stations—each with a short reading summary, visual aid (like a chart comparing advantages/disadvantages), and 2 Knowledge Check ques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Students answer Knowledge Check questions as a group and record their answers on a team she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Reconvene as a class to discuss the correct answers and clarify misunderstanding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courages movement, peer learning, and deep engagement with each method of pay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Hands-on learning and peer interaction help deepen understanding. Categorization fosters discussion and justifying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ombines visuals, peer interaction, and real-world scenarios for high engagement and deeper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Combining mini-lecture with fill-in-the-blank and checks for understanding keeps students actively engaged and accountab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s method increases movement, collaboration, and hands-on learning. Students analyze, compare, and apply knowledge in real time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Completed interactive notes organizer — teacher checks for accuracy, clarity, and comple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Teacher checks each group’s sorting for accuracy and reaso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ollect worksheets and listen to responses during discussion to assess understanding of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Responses to the Knowledge Checks (1–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am worksheet + verbal responses during the group discussion of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 Name: Exit Ticket – 2 Truths and a L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Activity: Students create three statements based on today’s lesson content (e.g., about credit cards, loans, mobile payments). Two must be true; one is false. Then they trade with a partner to guess the false state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Promp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3 things you learned about using cred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2 advantages of credit car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1 disadvantage of credit ca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 things you learned about using credit cards wise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2 risks of misusing a credit c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1 action you’ll take in the future when offered a credit c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3 things they learned about contra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2 things borrowers should do before sig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1 question they still ha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nkruptcy Exit Ticket: 3-2-1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mp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things you learned about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consequences of filing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question you still ha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submit this before leav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courages synthesis and recall of learned material in a fun, low-stakes w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Encourages reflection and synthesis of lear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ncourages reflection and personal connection to content, reinforcing lear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Encourages reflection, reinforces learning, and gives the teacher feedback on remaining misconceptions or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s strategy helps students consolidate their understanding and provides the teacher with feedback on comprehension and lingering question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urn in their written “2 Truths and a Lie” — teacher checks for understanding and identifies misconceptions for follow-u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  <w:t>Review exit tickets for understanding of key concepts and individual misconce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Review student responses to check for mastery of lesson objectives and clarify any remaining misconce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Review of exit tickets to asses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Concept maste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Student questions that may need future clarif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view of exit tickets to assess student understanding and determine if re-teaching is need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</w:t>
            </w:r>
          </w:p>
        </w:tc>
      </w:tr>
      <w:tr>
        <w:trPr>
          <w:trHeight w:val="2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ir with a peer tutor or buddy for research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extra time on Knowledge Checks and reading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ill-in-the-blank notes to complete as students go through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ide standard lesson materials as desig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mall group discussions during hooks and research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Knowledge Checks and exit tickets as designed for independent practice and reflec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 discussions: Allow students to discuss real-life scenari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phic organizers: Provide organizers like cause/effect charts for types of fraud and ways to prevent it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vanced learners act as station leaders during the carousel activity, helping peers interpret content and answer Knowledge Check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stead of a 3-2-1 reflection, ask advanced learners to write a response as a financial advisor counseling a client on whether to file for bankruptcy.</w:t>
            </w:r>
          </w:p>
        </w:tc>
      </w:tr>
      <w:tr>
        <w:trPr>
          <w:trHeight w:val="412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ion Notes: </w:t>
            </w:r>
          </w:p>
        </w:tc>
      </w:tr>
      <w:tr>
        <w:trPr>
          <w:trHeight w:val="250" w:hRule="atLeast"/>
        </w:trPr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Trips/Project: 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: Career Preparedness textbook, ACCESS Career Preparedness course, smart board, teacher made multiple choice questions for videos, teacher made student notes for notetaking (fill in the blank), assignments in Schoology, teacher-made assignment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74F6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Calibri" w:cs="Times New Roman"/>
      <w:color w:val="3A7C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b w:val="false"/>
      <w:bCs w:val="false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74F6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30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5-06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