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cken Co. Schools Gifted and Talented Instructor Checklist &amp; Recommend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tudent Name: ____________________________ Grade: ___________  Date: ______________  </w:t>
      </w:r>
    </w:p>
    <w:p>
      <w:pPr>
        <w:pStyle w:val="Normal"/>
        <w:rPr/>
      </w:pPr>
      <w:r>
        <w:rPr/>
        <w:t>Name of Instructor completing checklist: _______________________________________</w:t>
      </w:r>
    </w:p>
    <w:p>
      <w:pPr>
        <w:pStyle w:val="Normal"/>
        <w:rPr/>
      </w:pPr>
      <w:r>
        <w:rPr/>
        <w:t xml:space="preserve">Signature: ______________________________________ Contact Phone #: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ANCE</w:t>
      </w:r>
    </w:p>
    <w:p>
      <w:pPr>
        <w:pStyle w:val="Normal"/>
        <w:rPr/>
      </w:pPr>
      <w:r>
        <w:rPr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any areas of dance (in or out of school)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Years of study in the area of dance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 taken lessons/classes and/or other dance related experiences outside of the school setting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check the characteristics that accurately describe your student’s typical behaviors.</w:t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body as an instrument of expression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forms of dancing and movement to music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es movement to recreate an emotion or environment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think of many ways of solving movement problems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isplays grace and fluidity of movement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dance for other people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s good at imitating movement of others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change direction, level, and focus of movement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dance skills quickly and easily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provises to music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wareness of line and the design of body in space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ppears to feel the rhythm of music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spend time watching others dance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</w:t>
      </w:r>
      <w:r>
        <w:rPr/>
        <w:t>Communicates to others through dance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</w:t>
      </w:r>
      <w:r>
        <w:rPr/>
        <w:t>Deals effectively with own center for gravity</w:t>
      </w:r>
    </w:p>
    <w:p>
      <w:pPr>
        <w:pStyle w:val="Normal"/>
        <w:spacing w:before="0" w:after="120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</w:t>
      </w:r>
      <w:r>
        <w:rPr/>
        <w:t>Experiences great joy in movements</w:t>
      </w:r>
    </w:p>
    <w:p>
      <w:pPr>
        <w:sectPr>
          <w:type w:val="continuous"/>
          <w:pgSz w:w="12240" w:h="15840"/>
          <w:pgMar w:left="1440" w:right="144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Comments- See Back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cken Co. Schools Gifted and Talented Instructor Checklist &amp; Recommendation (Continu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ther comments:</w:t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8:00Z</dcterms:created>
  <dc:creator>ljeffers</dc:creator>
  <dc:description/>
  <dc:language>en-US</dc:language>
  <cp:lastModifiedBy>Jefferson, Leah - Principal</cp:lastModifiedBy>
  <cp:lastPrinted>2005-07-18T18:34:00Z</cp:lastPrinted>
  <dcterms:modified xsi:type="dcterms:W3CDTF">2016-03-22T16:57:00Z</dcterms:modified>
  <cp:revision>7</cp:revision>
  <dc:subject/>
  <dc:title>July 18, 2005</dc:title>
</cp:coreProperties>
</file>