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9/30-10/4/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9-12. I will focus on ELA, Math, and SPED teachers as we fully implement intervention via the i-Ready platform on Tuesdays and Thursdays. I will also focus on specific teachers highlighted by admin as needing assistance. I will be working to fully launch the Student-Centered Coaching Framework in the next few weeks.</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0"/>
                <w:numId w:val="2"/>
              </w:numPr>
              <w:spacing w:lineRule="auto" w:line="240" w:before="0" w:after="0"/>
              <w:contextualSpacing/>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OK Questioning Level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Tools for Scaffolding Instruction, Teacher Toolbox)</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 textbook website</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data meetings in the data room,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 xml:space="preserve">I will meet with ELA, Math, and other teachers on their planning </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1 and 2 of the Process for Launching Student Centered Coaching Rubric. Section 1 is building relationships and Section 2 is Making Intentional Decisions with the Administrative Team.</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and the Status of the Faculty tally sheet daily to determine next steps and outcomes each day.</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 and 2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0/4/24 in preparation to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3:25:00Z</dcterms:created>
  <dc:creator>Tiffany  Fisher</dc:creator>
  <dc:description/>
  <cp:keywords/>
  <dc:language>en-US</dc:language>
  <cp:lastModifiedBy>Kimberly Wilson</cp:lastModifiedBy>
  <dcterms:modified xsi:type="dcterms:W3CDTF">2024-09-28T23:25:00Z</dcterms:modified>
  <cp:revision>2</cp:revision>
  <dc:subject/>
  <dc:title/>
</cp:coreProperties>
</file>