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hor Biography Worksheet</w:t>
      </w:r>
    </w:p>
    <w:p>
      <w:pPr>
        <w:pStyle w:val="Normal"/>
        <w:rPr>
          <w:b/>
          <w:b/>
        </w:rPr>
      </w:pPr>
      <w:r>
        <w:rPr>
          <w:b/>
        </w:rPr>
      </w:r>
    </w:p>
    <w:p>
      <w:pPr>
        <w:pStyle w:val="Normal"/>
        <w:rPr>
          <w:i/>
          <w:i/>
          <w:sz w:val="22"/>
          <w:szCs w:val="22"/>
        </w:rPr>
      </w:pPr>
      <w:r>
        <w:rPr>
          <w:i/>
          <w:sz w:val="22"/>
          <w:szCs w:val="22"/>
        </w:rPr>
        <w:t>Answer the following questions on this paper or by downloading this document and typing your answers. Be sure to answer all parts of every question. Use the two column format to help you study for tests by covering up the right side and quizzing yourself with the questions on the left.</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3756"/>
        <w:gridCol w:w="5820"/>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 xml:space="preserve">Author nam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Place of birth</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 xml:space="preserve">Date of birth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pPr>
            <w:r>
              <w:rPr/>
              <w:t>Date of death (if applicabl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pPr>
            <w:r>
              <w:rPr/>
              <w:t>Place of death (if applicabl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Burial location (if mentioned)</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 xml:space="preserve">Interesting facts about this author’s childhood (parents, siblings, people that influenced them, interests, etc.)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Place(s) where this author lived. Include dates and explain how each place influenced the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How did this author become inspired to write? (What events happened in their life to make them become a writer or to make them write they way they do/did, e.g., education, work experiences, historical events, family life, lost love, etc.)</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Where applicable, explain any obstacles this writer faced, such as character flaws, conflicts with other people or with society, prejudice, mental or physical illness, etc.</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 xml:space="preserve">How successful was this author during his/her lifetime? (Did they win awards, earn money, become popular, etc. from their work? Were they successful at something besides writing?) Be sure list the author’s accomplishments throughout their lifetim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If the author wasn’t successful or popular at the time of their death, explain how and why they are still well known today (Who revived their work? When? etc.).</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Why is this author considered influential? (What was/is unique or revolutionary about their writing?) If possible, name other authors or literary movements who were influenced by this author.</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Identify five (5) characteristics of this author and give specific examples of when they demonstrated these characteristics. You should focus on their personal life and professional life only. Do not discuss characteristics of the author’s literary works as they have already been discussed abov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57" w:leader="none"/>
        <w:tab w:val="left" w:pos="7923" w:leader="none"/>
        <w:tab w:val="left" w:pos="9348" w:leader="none"/>
      </w:tabs>
      <w:rPr/>
    </w:pPr>
    <w:r>
      <w:rPr/>
      <w:t>Name</w:t>
    </w:r>
    <w:r>
      <w:rPr>
        <w:u w:val="single"/>
      </w:rPr>
      <w:tab/>
    </w:r>
    <w:r>
      <w:rPr/>
      <w:t xml:space="preserve"> Date</w:t>
    </w:r>
    <w:r>
      <w:rPr>
        <w:u w:val="single"/>
      </w:rPr>
      <w:tab/>
    </w:r>
    <w:r>
      <w:rPr/>
      <w:t xml:space="preserve"> Grade</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41:00Z</dcterms:created>
  <dc:creator>BMorris</dc:creator>
  <dc:description/>
  <dc:language>en-US</dc:language>
  <cp:lastModifiedBy>L. Thomas</cp:lastModifiedBy>
  <dcterms:modified xsi:type="dcterms:W3CDTF">2018-01-11T16:41:00Z</dcterms:modified>
  <cp:revision>2</cp:revision>
  <dc:subject/>
  <dc:title>Biography Worksheets</dc:title>
</cp:coreProperties>
</file>