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 E M O R A N D U 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A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</w:t>
        <w:tab/>
        <w:t>Executive Board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2"/>
          <w:szCs w:val="22"/>
        </w:rPr>
        <w:t>FROM:</w:t>
        <w:tab/>
        <w:t>Jera Pieper, Director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  <w:tab/>
        <w:t>May 14, 2024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:</w:t>
        <w:tab/>
        <w:t>Executive Board Meeting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Date</w:t>
      </w:r>
      <w:r>
        <w:rPr>
          <w:rFonts w:cs="Calibri" w:ascii="Calibri" w:hAnsi="Calibri"/>
          <w:b/>
          <w:sz w:val="22"/>
          <w:szCs w:val="22"/>
        </w:rPr>
        <w:t>:</w:t>
        <w:tab/>
        <w:t>Tuesday, May 21, 2024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b/>
          <w:sz w:val="22"/>
          <w:szCs w:val="22"/>
          <w:u w:val="single"/>
        </w:rPr>
        <w:t>Time</w:t>
      </w:r>
      <w:r>
        <w:rPr>
          <w:rFonts w:cs="Calibri" w:ascii="Calibri" w:hAnsi="Calibri"/>
          <w:b/>
          <w:sz w:val="22"/>
          <w:szCs w:val="22"/>
        </w:rPr>
        <w:t>:</w:t>
        <w:tab/>
        <w:t>8:30 AM (Breakfast)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9:00 AM (Meeting)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Place</w:t>
      </w:r>
      <w:r>
        <w:rPr>
          <w:rFonts w:cs="Calibri" w:ascii="Calibri" w:hAnsi="Calibri"/>
          <w:b/>
          <w:sz w:val="22"/>
          <w:szCs w:val="22"/>
        </w:rPr>
        <w:t>:</w:t>
        <w:tab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District 80 Office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ab/>
        <w:tab/>
        <w:t>2710 North Street, 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ab/>
        <w:tab/>
        <w:t>Mt. Vernon, I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G E N D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nt Agenda-The following item(s) will be considered for action (consent </w:t>
      </w:r>
    </w:p>
    <w:p>
      <w:pPr>
        <w:pStyle w:val="Normal"/>
        <w:ind w:left="10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):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  <w:szCs w:val="22"/>
        </w:rPr>
        <w:tab/>
        <w:t>(a)  Minutes of previous meeting (April 16, 2024)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b) Minutes of Special Board Meeting (April 24, 2024)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c)  Payment of Bills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) Treasurer’s Repor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tion and Mobility Service Contract with Evansville Association for the Blind</w:t>
      </w:r>
    </w:p>
    <w:p>
      <w:pPr>
        <w:pStyle w:val="Normal"/>
        <w:ind w:left="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4.     Personnel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  <w:szCs w:val="22"/>
        </w:rPr>
        <w:tab/>
        <w:t>(a) Acknowledge Retirement Request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b) Acknowledge Resignations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(c) Employment of Personne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ech and Language Pathologi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al Education Teacher and BCBA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Approve Updated Fellowship Contract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  Old Business</w:t>
      </w:r>
    </w:p>
    <w:p>
      <w:pPr>
        <w:pStyle w:val="ListParagraph"/>
        <w:ind w:left="1440" w:hanging="0"/>
        <w:rPr/>
      </w:pPr>
      <w:r>
        <w:rPr>
          <w:rFonts w:cs="Calibri" w:ascii="Calibri" w:hAnsi="Calibri"/>
          <w:sz w:val="22"/>
          <w:szCs w:val="22"/>
        </w:rPr>
        <w:tab/>
        <w:t>None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2070" w:hanging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 New Business- The following items will be considered for action:                                                 (a) Central Office Renovation Quote Approval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   Director’s Report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   Other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  <w:szCs w:val="22"/>
        </w:rPr>
        <w:t>9.    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xecutive Board</w:t>
    </w:r>
  </w:p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Franklin &amp; Jefferson Counties Special</w:t>
    </w:r>
  </w:p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ducation District No. 801</w:t>
    </w:r>
  </w:p>
  <w:p>
    <w:pPr>
      <w:pStyle w:val="Footer1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xecutive Board</w:t>
    </w:r>
  </w:p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Franklin &amp; Jefferson Counties Special</w:t>
    </w:r>
  </w:p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ducation District No. 801</w:t>
    </w:r>
  </w:p>
  <w:p>
    <w:pPr>
      <w:pStyle w:val="Footer1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290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50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4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722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0"/>
        </w:tabs>
        <w:ind w:left="2527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outlineLvl w:val="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26:00Z</dcterms:created>
  <dc:creator>JOE HOLT</dc:creator>
  <dc:description/>
  <cp:keywords/>
  <dc:language>en-US</dc:language>
  <cp:lastModifiedBy>Jera Pieper</cp:lastModifiedBy>
  <cp:lastPrinted>2024-05-14T15:05:00Z</cp:lastPrinted>
  <dcterms:modified xsi:type="dcterms:W3CDTF">2024-05-14T20:05:00Z</dcterms:modified>
  <cp:revision>4</cp:revision>
  <dc:subject/>
  <dc:title>M E M O R A N D U M</dc:title>
</cp:coreProperties>
</file>